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智慧医疗行业市场调查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慧医疗作为新兴起的专有医疗名词，是指利用最先进物联网技术，打造健康档案区域医疗信息平台，实现患者与医务人员、医疗设备之间的互动，逐步达到信息化。</w:t>
      </w:r>
    </w:p>
    <w:p>
      <w:pPr>
        <w:pStyle w:val="Style8"/>
        <w:ind w:firstLine="420"/>
        <w:rPr/>
      </w:pPr>
      <w:r>
        <w:rPr/>
        <w:t>当前，智慧医疗正保持高速增长的态势。</w:t>
      </w:r>
      <w:r>
        <w:rPr/>
        <w:t>2014</w:t>
      </w:r>
      <w:r>
        <w:rPr/>
        <w:t>年中国智慧医疗的投资规模已达到</w:t>
      </w:r>
      <w:r>
        <w:rPr/>
        <w:t>304.2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6.9%</w:t>
      </w:r>
      <w:r>
        <w:rPr/>
        <w:t>，细分领域中，智慧医院的投资比例为</w:t>
      </w:r>
      <w:r>
        <w:rPr/>
        <w:t>63.9%</w:t>
      </w:r>
      <w:r>
        <w:rPr/>
        <w:t>，区域卫生的投资比例则为</w:t>
      </w:r>
      <w:r>
        <w:rPr/>
        <w:t>26.7%</w:t>
      </w:r>
      <w:r>
        <w:rPr/>
        <w:t>。同时智慧医疗的应用情况也在快速地推进中，医疗卫生、医院、养老、医疗保健以及社区医疗等领域均在探索着智慧医疗的应用模式，该行业的市场空间不断扩大。</w:t>
      </w:r>
    </w:p>
    <w:p>
      <w:pPr>
        <w:pStyle w:val="Style8"/>
        <w:ind w:firstLine="420"/>
        <w:rPr/>
      </w:pPr>
      <w:r>
        <w:rPr/>
        <w:t>政策层面上，伴随“十三五”规划建议落地，健康中国正式升级至“国家战略”，以三医联动、医药分开、分级诊疗、互联网医疗为核心的健康中国建设将成为“十三五”期间深化医疗卫生体制改革的重头戏。其中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成为深化医改，推进健康中国建设的重要技术手段，且历经两年的模式创新、商业试错、资本逐鹿，互联网医疗产业终于步入黄金时代，作为其组成部分的智慧医疗产业也将进入快速发展期。</w:t>
      </w:r>
    </w:p>
    <w:p>
      <w:pPr>
        <w:pStyle w:val="Style8"/>
        <w:ind w:firstLine="420"/>
        <w:rPr/>
      </w:pPr>
      <w:r>
        <w:rPr/>
        <w:t>同时，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国务院办公厅在印发的《全国医疗卫生服务体系规划纲要（</w:t>
      </w:r>
      <w:r>
        <w:rPr/>
        <w:t>2021-2026</w:t>
      </w:r>
      <w:r>
        <w:rPr/>
        <w:t>年）》中，提出“健康中国云计划”，成为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在医疗卫生服务体系领域具体的实践指导，其中为细分领域的智慧医疗设计了一个理想的发展蓝图，并预测其将迎来五年的黄金发展期。</w:t>
      </w:r>
    </w:p>
    <w:p>
      <w:pPr>
        <w:pStyle w:val="Style8"/>
        <w:ind w:firstLine="420"/>
        <w:rPr/>
      </w:pPr>
      <w:r>
        <w:rPr/>
        <w:t>政策助力，医疗信息化进程加快的背景下，互联网公司与传统医疗机构积极开启医疗产业新的市场空间，百度、腾讯、阿里等国内</w:t>
      </w:r>
      <w:r>
        <w:rPr/>
        <w:t>IT</w:t>
      </w:r>
      <w:r>
        <w:rPr/>
        <w:t>巨头纷纷扎堆进军智慧医疗领域，传统医疗机构也在该领域寻求创新发展道路。巨大的市场空间也在吸引着越来越多创投资金的涌入。</w:t>
      </w:r>
    </w:p>
    <w:p>
      <w:pPr>
        <w:pStyle w:val="Style8"/>
        <w:ind w:firstLine="420"/>
        <w:rPr/>
      </w:pPr>
      <w:r>
        <w:rPr/>
        <w:t>三胜咨询发布的《</w:t>
      </w:r>
      <w:r>
        <w:rPr/>
        <w:t>2021-2026</w:t>
      </w:r>
      <w:r>
        <w:rPr/>
        <w:t>年中国智慧医疗行业市场调查研究与发展战略咨询报告》共十章。首先阐释了智慧医疗的概念、特征及产业链等，接着分析了国外智慧医疗的现状及我国智慧医疗发展的宏观环境。然后，对智慧医疗产业的总体发展状况、市场格局、应用领域等进行了详实全面的分析；接着，从区域角度，分析重点区域智慧医疗的发展进程；最后，报告重点分析了智慧医疗产业的投资状况，并对其前景趋势进行了科学的分析及预测。</w:t>
      </w:r>
    </w:p>
    <w:p>
      <w:pPr>
        <w:pStyle w:val="Style8"/>
        <w:ind w:firstLine="420"/>
        <w:rPr/>
      </w:pPr>
      <w:r>
        <w:rPr/>
        <w:t>本研究报告数据主要来自于国家统计局、工业和信息化部、商务部、国家卫生和计划生育委员会、三胜咨询产业研究中心、三胜咨询市场调查中心以及国内外重点刊物等渠道，数据权威、详实、丰富，同时通过专业的分析预测模型，对行业核心发展指标进行科学地预测。您若想对智慧医疗市场有个系统的了解或者想投资智慧医疗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医疗的基本概述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1.1 </w:t>
      </w:r>
      <w:r>
        <w:rPr/>
        <w:t>智慧医疗概念阐述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1.1 </w:t>
      </w:r>
      <w:r>
        <w:rPr/>
        <w:t>定义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1.2 </w:t>
      </w:r>
      <w:r>
        <w:rPr/>
        <w:t>构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1.3 </w:t>
      </w:r>
      <w:r>
        <w:rPr/>
        <w:t>特征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1.2 </w:t>
      </w:r>
      <w:r>
        <w:rPr/>
        <w:t>智慧医疗结构体系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2.1 </w:t>
      </w:r>
      <w:r>
        <w:rPr/>
        <w:t>产业链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2.2 </w:t>
      </w:r>
      <w:r>
        <w:rPr/>
        <w:t>技术架构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2.3 </w:t>
      </w:r>
      <w:r>
        <w:rPr/>
        <w:t>标准体系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2.4 </w:t>
      </w:r>
      <w:r>
        <w:rPr/>
        <w:t>与医院信息化的关联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1.3 </w:t>
      </w:r>
      <w:r>
        <w:rPr/>
        <w:t>智慧医疗应用层面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3.1 </w:t>
      </w:r>
      <w:r>
        <w:rPr/>
        <w:t>智慧门诊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3.2 </w:t>
      </w:r>
      <w:r>
        <w:rPr/>
        <w:t>智慧病房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3.3 </w:t>
      </w:r>
      <w:r>
        <w:rPr/>
        <w:t>智慧健康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3.4 </w:t>
      </w:r>
      <w:r>
        <w:rPr/>
        <w:t>个人健康档案管理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.3.5 </w:t>
      </w:r>
      <w:r>
        <w:rPr/>
        <w:t>移动医学图书馆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国外智慧医疗行业发展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2.1 </w:t>
      </w:r>
      <w:r>
        <w:rPr/>
        <w:t>国外智慧医疗行业发展综述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1.1 </w:t>
      </w:r>
      <w:r>
        <w:rPr/>
        <w:t>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1.2 </w:t>
      </w:r>
      <w:r>
        <w:rPr/>
        <w:t>产品介绍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1.3 </w:t>
      </w:r>
      <w:r>
        <w:rPr/>
        <w:t>企业布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1.4 </w:t>
      </w:r>
      <w:r>
        <w:rPr/>
        <w:t>发展方向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2.2 </w:t>
      </w:r>
      <w:r>
        <w:rPr/>
        <w:t>美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2.1 </w:t>
      </w:r>
      <w:r>
        <w:rPr/>
        <w:t>市场状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2.2 </w:t>
      </w:r>
      <w:r>
        <w:rPr/>
        <w:t>应用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2.3 </w:t>
      </w:r>
      <w:r>
        <w:rPr/>
        <w:t>发展借鉴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2.4 </w:t>
      </w:r>
      <w:r>
        <w:rPr/>
        <w:t>医疗云端管理系统建设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2.5 </w:t>
      </w:r>
      <w:r>
        <w:rPr/>
        <w:t>苹果企业布局情况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2.3 </w:t>
      </w:r>
      <w:r>
        <w:rPr/>
        <w:t>日本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3.1 </w:t>
      </w:r>
      <w:r>
        <w:rPr/>
        <w:t>市场状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3.2 </w:t>
      </w:r>
      <w:r>
        <w:rPr/>
        <w:t>应用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3.3 </w:t>
      </w:r>
      <w:r>
        <w:rPr/>
        <w:t>产品介绍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3.4 </w:t>
      </w:r>
      <w:r>
        <w:rPr/>
        <w:t>日立企业布局情况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2.4 </w:t>
      </w:r>
      <w:r>
        <w:rPr/>
        <w:t>韩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4.1 </w:t>
      </w:r>
      <w:r>
        <w:rPr/>
        <w:t>应用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4.2 </w:t>
      </w:r>
      <w:r>
        <w:rPr/>
        <w:t>家庭智慧医疗系统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4.3 </w:t>
      </w:r>
      <w:r>
        <w:rPr/>
        <w:t>三星企业布局情况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2.5 </w:t>
      </w:r>
      <w:r>
        <w:rPr/>
        <w:t>英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5.1 </w:t>
      </w:r>
      <w:r>
        <w:rPr/>
        <w:t>市场状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5.2 </w:t>
      </w:r>
      <w:r>
        <w:rPr/>
        <w:t>应用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2.5.3 </w:t>
      </w:r>
      <w:r>
        <w:rPr/>
        <w:t>豪迈企业布局情况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智慧医疗行业发展的</w:t>
      </w:r>
      <w:r>
        <w:rPr/>
        <w:t>PEST</w:t>
      </w:r>
      <w:r>
        <w:rPr/>
        <w:t>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3.1 </w:t>
      </w:r>
      <w:r>
        <w:rPr/>
        <w:t>政策环境（</w:t>
      </w:r>
      <w:r>
        <w:rPr/>
        <w:t>Political</w:t>
      </w:r>
      <w:r>
        <w:rPr/>
        <w:t>）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1.1 </w:t>
      </w:r>
      <w:r>
        <w:rPr/>
        <w:t>健康中国战略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1.2 </w:t>
      </w:r>
      <w:r>
        <w:rPr/>
        <w:t>分级诊疗制度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1.3 </w:t>
      </w:r>
      <w:r>
        <w:rPr/>
        <w:t>相关政策出台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3.2 </w:t>
      </w:r>
      <w:r>
        <w:rPr/>
        <w:t>经济环境（</w:t>
      </w:r>
      <w:r>
        <w:rPr/>
        <w:t>Economic</w:t>
      </w:r>
      <w:r>
        <w:rPr/>
        <w:t>）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2.1 </w:t>
      </w:r>
      <w:r>
        <w:rPr/>
        <w:t>国际经济发展形势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2.2 </w:t>
      </w:r>
      <w:r>
        <w:rPr/>
        <w:t>中国经济运行现状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2.3 </w:t>
      </w:r>
      <w:r>
        <w:rPr/>
        <w:t>经济发展趋势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3.3 </w:t>
      </w:r>
      <w:r>
        <w:rPr/>
        <w:t>社会环境（</w:t>
      </w:r>
      <w:r>
        <w:rPr/>
        <w:t>Social</w:t>
      </w:r>
      <w:r>
        <w:rPr/>
        <w:t>）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3.1 </w:t>
      </w:r>
      <w:r>
        <w:rPr/>
        <w:t>人口老龄化加剧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3.2 </w:t>
      </w:r>
      <w:r>
        <w:rPr/>
        <w:t>医疗消费逐年上升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3.3 </w:t>
      </w:r>
      <w:r>
        <w:rPr/>
        <w:t>医疗资源分布不均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3.4 </w:t>
      </w:r>
      <w:r>
        <w:rPr/>
        <w:t>技术条件（</w:t>
      </w:r>
      <w:r>
        <w:rPr/>
        <w:t>Technological</w:t>
      </w:r>
      <w:r>
        <w:rPr/>
        <w:t>）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4.1 </w:t>
      </w:r>
      <w:r>
        <w:rPr/>
        <w:t>物联网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4.2 </w:t>
      </w:r>
      <w:r>
        <w:rPr/>
        <w:t>移动设备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>3.4.3 4G</w:t>
      </w:r>
      <w:r>
        <w:rPr/>
        <w:t>技术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3.4.4 </w:t>
      </w:r>
      <w:r>
        <w:rPr/>
        <w:t>云计算与大数据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智慧医疗发展总体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4.1 </w:t>
      </w:r>
      <w:r>
        <w:rPr/>
        <w:t>中国智慧医疗发展综述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1.1 </w:t>
      </w:r>
      <w:r>
        <w:rPr/>
        <w:t>行业起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1.2 </w:t>
      </w:r>
      <w:r>
        <w:rPr/>
        <w:t>发展背景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1.3 </w:t>
      </w:r>
      <w:r>
        <w:rPr/>
        <w:t>发展阶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1.4 </w:t>
      </w:r>
      <w:r>
        <w:rPr/>
        <w:t>发展优势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1.5 </w:t>
      </w:r>
      <w:r>
        <w:rPr/>
        <w:t>建设目标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>4.2 2018-2020</w:t>
      </w:r>
      <w:r>
        <w:rPr/>
        <w:t>年中国智慧医疗现状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2.1 </w:t>
      </w:r>
      <w:r>
        <w:rPr/>
        <w:t>国内智慧医疗发展现状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2.2 </w:t>
      </w:r>
      <w:r>
        <w:rPr/>
        <w:t>智慧医疗普及化程度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2.3 </w:t>
      </w:r>
      <w:r>
        <w:rPr/>
        <w:t>智慧医疗迅猛发展原因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4.3 </w:t>
      </w:r>
      <w:r>
        <w:rPr/>
        <w:t>中国智慧医疗技术进展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3.1 </w:t>
      </w:r>
      <w:r>
        <w:rPr/>
        <w:t>急救车的医疗智能化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3.2 </w:t>
      </w:r>
      <w:r>
        <w:rPr/>
        <w:t>新技术植入智慧医疗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3.3 </w:t>
      </w:r>
      <w:r>
        <w:rPr/>
        <w:t>安防技术融入智慧医疗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3.4 </w:t>
      </w:r>
      <w:r>
        <w:rPr/>
        <w:t>智慧医疗智能终端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4.4 </w:t>
      </w:r>
      <w:r>
        <w:rPr/>
        <w:t>智慧医疗发展存在的问题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4.1 </w:t>
      </w:r>
      <w:r>
        <w:rPr/>
        <w:t>运营盈利问题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4.2 </w:t>
      </w:r>
      <w:r>
        <w:rPr/>
        <w:t>行业发展障碍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4.3 </w:t>
      </w:r>
      <w:r>
        <w:rPr/>
        <w:t>智能设备局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4.4 </w:t>
      </w:r>
      <w:r>
        <w:rPr/>
        <w:t>数据制约因素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4.5 </w:t>
      </w:r>
      <w:r>
        <w:rPr/>
        <w:t>智慧医院运行问题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4.5 </w:t>
      </w:r>
      <w:r>
        <w:rPr/>
        <w:t>智慧医疗发展对策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5.1 </w:t>
      </w:r>
      <w:r>
        <w:rPr/>
        <w:t>政策建议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5.2 </w:t>
      </w:r>
      <w:r>
        <w:rPr/>
        <w:t>技术改进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5.3 </w:t>
      </w:r>
      <w:r>
        <w:rPr/>
        <w:t>网络系统建设策略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4.5.4 </w:t>
      </w:r>
      <w:r>
        <w:rPr/>
        <w:t>数据结构搭建措施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智慧医疗市场格局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5.1 </w:t>
      </w:r>
      <w:r>
        <w:rPr/>
        <w:t>智慧医疗市场竞争主体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>5.1.1 BAT</w:t>
      </w:r>
      <w:r>
        <w:rPr/>
        <w:t>巨头抢滩布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1.2 </w:t>
      </w:r>
      <w:r>
        <w:rPr/>
        <w:t>大型企业扎堆进军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1.3 </w:t>
      </w:r>
      <w:r>
        <w:rPr/>
        <w:t>资本的加速涌入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>5.2 2018-2020</w:t>
      </w:r>
      <w:r>
        <w:rPr/>
        <w:t>年中国智慧医疗市场态势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2.1 </w:t>
      </w:r>
      <w:r>
        <w:rPr/>
        <w:t>智慧医疗市场状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2.2 </w:t>
      </w:r>
      <w:r>
        <w:rPr/>
        <w:t>医院实行智慧药房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2.3 </w:t>
      </w:r>
      <w:r>
        <w:rPr/>
        <w:t>微信智慧医疗发展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2.4 </w:t>
      </w:r>
      <w:r>
        <w:rPr/>
        <w:t>智慧医疗商业模式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5.3 </w:t>
      </w:r>
      <w:r>
        <w:rPr/>
        <w:t>中国智慧医疗市场结构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3.1 </w:t>
      </w:r>
      <w:r>
        <w:rPr/>
        <w:t>市场现状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3.2 </w:t>
      </w:r>
      <w:r>
        <w:rPr/>
        <w:t>用户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3.3 </w:t>
      </w:r>
      <w:r>
        <w:rPr/>
        <w:t>供给服务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5.4 </w:t>
      </w:r>
      <w:r>
        <w:rPr/>
        <w:t>中国智慧医疗市场产品状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4.1 </w:t>
      </w:r>
      <w:r>
        <w:rPr/>
        <w:t>智慧医疗产品普及化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4.2 </w:t>
      </w:r>
      <w:r>
        <w:rPr/>
        <w:t>智能化医疗器械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4.3 </w:t>
      </w:r>
      <w:r>
        <w:rPr/>
        <w:t>在线医疗</w:t>
      </w:r>
      <w:r>
        <w:rPr/>
        <w:t>APP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4.4 </w:t>
      </w:r>
      <w:r>
        <w:rPr/>
        <w:t>智能硬件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5.5 </w:t>
      </w:r>
      <w:r>
        <w:rPr/>
        <w:t>中国智慧医疗的应用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5.1 </w:t>
      </w:r>
      <w:r>
        <w:rPr/>
        <w:t>应用模式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5.2 </w:t>
      </w:r>
      <w:r>
        <w:rPr/>
        <w:t>卫生领域应用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5.3 </w:t>
      </w:r>
      <w:r>
        <w:rPr/>
        <w:t>养老领域应用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5.4 </w:t>
      </w:r>
      <w:r>
        <w:rPr/>
        <w:t>医院诊疗应用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5.5 </w:t>
      </w:r>
      <w:r>
        <w:rPr/>
        <w:t>医疗保健应用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5.5.6 </w:t>
      </w:r>
      <w:r>
        <w:rPr/>
        <w:t>社区健康应用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重点区域智慧医疗发展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1 </w:t>
      </w:r>
      <w:r>
        <w:rPr/>
        <w:t>广东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1.1 </w:t>
      </w:r>
      <w:r>
        <w:rPr/>
        <w:t>广州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1.2 </w:t>
      </w:r>
      <w:r>
        <w:rPr/>
        <w:t>深圳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1.3 </w:t>
      </w:r>
      <w:r>
        <w:rPr/>
        <w:t>珠海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1.4 </w:t>
      </w:r>
      <w:r>
        <w:rPr/>
        <w:t>东莞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1.5 </w:t>
      </w:r>
      <w:r>
        <w:rPr/>
        <w:t>惠州市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2 </w:t>
      </w:r>
      <w:r>
        <w:rPr/>
        <w:t>浙江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2.1 </w:t>
      </w:r>
      <w:r>
        <w:rPr/>
        <w:t>杭州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2.2 </w:t>
      </w:r>
      <w:r>
        <w:rPr/>
        <w:t>宁波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2.3 </w:t>
      </w:r>
      <w:r>
        <w:rPr/>
        <w:t>温州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2.4 </w:t>
      </w:r>
      <w:r>
        <w:rPr/>
        <w:t>嘉兴市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3 </w:t>
      </w:r>
      <w:r>
        <w:rPr/>
        <w:t>江苏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3.1 </w:t>
      </w:r>
      <w:r>
        <w:rPr/>
        <w:t>发展动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3.2 </w:t>
      </w:r>
      <w:r>
        <w:rPr/>
        <w:t>南京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3.3 </w:t>
      </w:r>
      <w:r>
        <w:rPr/>
        <w:t>常州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3.4 </w:t>
      </w:r>
      <w:r>
        <w:rPr/>
        <w:t>无锡市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4 </w:t>
      </w:r>
      <w:r>
        <w:rPr/>
        <w:t>山东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4.1 </w:t>
      </w:r>
      <w:r>
        <w:rPr/>
        <w:t>济南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4.2 </w:t>
      </w:r>
      <w:r>
        <w:rPr/>
        <w:t>青岛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4.3 </w:t>
      </w:r>
      <w:r>
        <w:rPr/>
        <w:t>威海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4.4 </w:t>
      </w:r>
      <w:r>
        <w:rPr/>
        <w:t>淄博市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5 </w:t>
      </w:r>
      <w:r>
        <w:rPr/>
        <w:t>四川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5.1 </w:t>
      </w:r>
      <w:r>
        <w:rPr/>
        <w:t>战略部署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5.2 </w:t>
      </w:r>
      <w:r>
        <w:rPr/>
        <w:t>成都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5.3 </w:t>
      </w:r>
      <w:r>
        <w:rPr/>
        <w:t>内江市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6 </w:t>
      </w:r>
      <w:r>
        <w:rPr/>
        <w:t>辽宁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6.1 </w:t>
      </w:r>
      <w:r>
        <w:rPr/>
        <w:t>沈阳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6.2 </w:t>
      </w:r>
      <w:r>
        <w:rPr/>
        <w:t>大连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6.3 </w:t>
      </w:r>
      <w:r>
        <w:rPr/>
        <w:t>鞍山市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6.7 </w:t>
      </w:r>
      <w:r>
        <w:rPr/>
        <w:t>其他地区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1 </w:t>
      </w:r>
      <w:r>
        <w:rPr/>
        <w:t>北京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2 </w:t>
      </w:r>
      <w:r>
        <w:rPr/>
        <w:t>天津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3 </w:t>
      </w:r>
      <w:r>
        <w:rPr/>
        <w:t>重庆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4 </w:t>
      </w:r>
      <w:r>
        <w:rPr/>
        <w:t>厦门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5 </w:t>
      </w:r>
      <w:r>
        <w:rPr/>
        <w:t>武汉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6 </w:t>
      </w:r>
      <w:r>
        <w:rPr/>
        <w:t>咸阳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7 </w:t>
      </w:r>
      <w:r>
        <w:rPr/>
        <w:t>辛集市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6.7.8 </w:t>
      </w:r>
      <w:r>
        <w:rPr/>
        <w:t>新疆自治区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各类型企业在智慧医疗领域的布局状况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>7.1 BAT</w:t>
      </w:r>
      <w:r>
        <w:rPr/>
        <w:t>巨头在智慧医疗领域的部署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1.1 </w:t>
      </w:r>
      <w:r>
        <w:rPr/>
        <w:t>总体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1.2 </w:t>
      </w:r>
      <w:r>
        <w:rPr/>
        <w:t>百度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1.3 </w:t>
      </w:r>
      <w:r>
        <w:rPr/>
        <w:t>阿里巴巴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1.4 </w:t>
      </w:r>
      <w:r>
        <w:rPr/>
        <w:t>腾讯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>7.2 IT</w:t>
      </w:r>
      <w:r>
        <w:rPr/>
        <w:t>科技巨头在智慧医疗领域的布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2.1 </w:t>
      </w:r>
      <w:r>
        <w:rPr/>
        <w:t>总体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2.2 </w:t>
      </w:r>
      <w:r>
        <w:rPr/>
        <w:t>苹果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2.3 </w:t>
      </w:r>
      <w:r>
        <w:rPr/>
        <w:t>三星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2.4 </w:t>
      </w:r>
      <w:r>
        <w:rPr/>
        <w:t>华为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2.5 </w:t>
      </w:r>
      <w:r>
        <w:rPr/>
        <w:t>联想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2.6 </w:t>
      </w:r>
      <w:r>
        <w:rPr/>
        <w:t>小米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7.3 </w:t>
      </w:r>
      <w:r>
        <w:rPr/>
        <w:t>医院机构在智慧医疗领域的建设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3.1 </w:t>
      </w:r>
      <w:r>
        <w:rPr/>
        <w:t>浙江中山医院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3.2 </w:t>
      </w:r>
      <w:r>
        <w:rPr/>
        <w:t>湖南省人民医院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3.3 </w:t>
      </w:r>
      <w:r>
        <w:rPr/>
        <w:t>浙江大学第一附属医院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3.4 </w:t>
      </w:r>
      <w:r>
        <w:rPr/>
        <w:t>温州医科大学附属第一医院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7.4 </w:t>
      </w:r>
      <w:r>
        <w:rPr/>
        <w:t>通信企业在智慧医疗领域的建设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4.1 </w:t>
      </w:r>
      <w:r>
        <w:rPr/>
        <w:t>总体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4.2 </w:t>
      </w:r>
      <w:r>
        <w:rPr/>
        <w:t>联通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4.3 </w:t>
      </w:r>
      <w:r>
        <w:rPr/>
        <w:t>电信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4.4 </w:t>
      </w:r>
      <w:r>
        <w:rPr/>
        <w:t>移动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7.5 </w:t>
      </w:r>
      <w:r>
        <w:rPr/>
        <w:t>金融机构在智慧医疗领域的布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5.1 </w:t>
      </w:r>
      <w:r>
        <w:rPr/>
        <w:t>中信银行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5.2 </w:t>
      </w:r>
      <w:r>
        <w:rPr/>
        <w:t>招商银行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5.3 </w:t>
      </w:r>
      <w:r>
        <w:rPr/>
        <w:t>兴业银行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7.6 </w:t>
      </w:r>
      <w:r>
        <w:rPr/>
        <w:t>安防企业在智慧医疗领域的布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6.1 </w:t>
      </w:r>
      <w:r>
        <w:rPr/>
        <w:t>总体情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6.2 </w:t>
      </w:r>
      <w:r>
        <w:rPr/>
        <w:t>汉鼎股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6.3 </w:t>
      </w:r>
      <w:r>
        <w:rPr/>
        <w:t>华平股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6.4 </w:t>
      </w:r>
      <w:r>
        <w:rPr/>
        <w:t>银江股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6.5 </w:t>
      </w:r>
      <w:r>
        <w:rPr/>
        <w:t>延华智能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6.6 </w:t>
      </w:r>
      <w:r>
        <w:rPr/>
        <w:t>数字政通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7.7 </w:t>
      </w:r>
      <w:r>
        <w:rPr/>
        <w:t>其他企业在智慧医疗领域的布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7.1 </w:t>
      </w:r>
      <w:r>
        <w:rPr/>
        <w:t>卓健科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7.2 </w:t>
      </w:r>
      <w:r>
        <w:rPr/>
        <w:t>荣科科技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7.7.3 </w:t>
      </w:r>
      <w:r>
        <w:rPr/>
        <w:t>富士通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智慧医疗领域重点企业发展情况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1 </w:t>
      </w:r>
      <w:r>
        <w:rPr/>
        <w:t>乐普（北京）医疗器械股份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1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1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1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1.4 </w:t>
      </w:r>
      <w:r>
        <w:rPr/>
        <w:t>财务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1.5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2 </w:t>
      </w:r>
      <w:r>
        <w:rPr/>
        <w:t>天津九安医疗电子股份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2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2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2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2.4 </w:t>
      </w:r>
      <w:r>
        <w:rPr/>
        <w:t>财务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2.5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3 </w:t>
      </w:r>
      <w:r>
        <w:rPr/>
        <w:t>江苏鱼跃医疗设备股份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3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3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3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3.4 </w:t>
      </w:r>
      <w:r>
        <w:rPr/>
        <w:t>财务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3.5 </w:t>
      </w:r>
      <w:r>
        <w:rPr/>
        <w:t>公司业务动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3.6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4 </w:t>
      </w:r>
      <w:r>
        <w:rPr/>
        <w:t>东软集团股份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4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4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4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4.4 </w:t>
      </w:r>
      <w:r>
        <w:rPr/>
        <w:t>财务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4.5 </w:t>
      </w:r>
      <w:r>
        <w:rPr/>
        <w:t>公司业务动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4.6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5 </w:t>
      </w:r>
      <w:r>
        <w:rPr/>
        <w:t>上海金仕达卫宁软件股份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5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5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5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5.4 </w:t>
      </w:r>
      <w:r>
        <w:rPr/>
        <w:t>财务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5.5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6 </w:t>
      </w:r>
      <w:r>
        <w:rPr/>
        <w:t>京东方科技集团股份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6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6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6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6.4 </w:t>
      </w:r>
      <w:r>
        <w:rPr/>
        <w:t>财务状况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6.5 </w:t>
      </w:r>
      <w:r>
        <w:rPr/>
        <w:t>公司业务动态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6.6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7 </w:t>
      </w:r>
      <w:r>
        <w:rPr/>
        <w:t>阿里健康信息技术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7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7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7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7.4 </w:t>
      </w:r>
      <w:r>
        <w:rPr/>
        <w:t>企业战略动向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7.5 </w:t>
      </w:r>
      <w:r>
        <w:rPr/>
        <w:t>未来前景展望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8 </w:t>
      </w:r>
      <w:r>
        <w:rPr/>
        <w:t>和美医疗控股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8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8.2 </w:t>
      </w:r>
      <w:r>
        <w:rPr/>
        <w:t>经营效益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8.3 </w:t>
      </w:r>
      <w:r>
        <w:rPr/>
        <w:t>业务经营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8.4 </w:t>
      </w:r>
      <w:r>
        <w:rPr/>
        <w:t>企业战略动向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8.9 </w:t>
      </w:r>
      <w:r>
        <w:rPr/>
        <w:t>北京春雨天下软件有限公司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9.1 </w:t>
      </w:r>
      <w:r>
        <w:rPr/>
        <w:t>企业发展概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9.2 </w:t>
      </w:r>
      <w:r>
        <w:rPr/>
        <w:t>企业战略动向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9.3 </w:t>
      </w:r>
      <w:r>
        <w:rPr/>
        <w:t>商业模式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8.9.4 </w:t>
      </w:r>
      <w:r>
        <w:rPr/>
        <w:t>未来前景展望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智慧医疗市场投资潜力分析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9.1 </w:t>
      </w:r>
      <w:r>
        <w:rPr/>
        <w:t>智慧医疗市场投资机会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1 </w:t>
      </w:r>
      <w:r>
        <w:rPr/>
        <w:t>智慧医疗投资规模扩大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2 </w:t>
      </w:r>
      <w:r>
        <w:rPr/>
        <w:t>政策环境支持智慧医疗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3 </w:t>
      </w:r>
      <w:r>
        <w:rPr/>
        <w:t>智慧医疗成深化医改手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4 </w:t>
      </w:r>
      <w:r>
        <w:rPr/>
        <w:t>深化医院信息化助推发展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5 </w:t>
      </w:r>
      <w:r>
        <w:rPr/>
        <w:t>互联网医院渗入智慧医疗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6 </w:t>
      </w:r>
      <w:r>
        <w:rPr/>
        <w:t>新技术推动智慧医疗发展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1.7 </w:t>
      </w:r>
      <w:r>
        <w:rPr/>
        <w:t>物联网促智慧医疗的发展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9.2 </w:t>
      </w:r>
      <w:r>
        <w:rPr/>
        <w:t>智慧医疗市场投资风险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2.1 </w:t>
      </w:r>
      <w:r>
        <w:rPr/>
        <w:t>政策风险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2.2 </w:t>
      </w:r>
      <w:r>
        <w:rPr/>
        <w:t>行业风险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2.3 </w:t>
      </w:r>
      <w:r>
        <w:rPr/>
        <w:t>资金壁垒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2.4 </w:t>
      </w:r>
      <w:r>
        <w:rPr/>
        <w:t>技术壁垒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9.3 </w:t>
      </w:r>
      <w:r>
        <w:rPr/>
        <w:t>智慧医疗市场投资热点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3.1 </w:t>
      </w:r>
      <w:r>
        <w:rPr/>
        <w:t>智慧医疗涵盖的投资领域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3.2 </w:t>
      </w:r>
      <w:r>
        <w:rPr/>
        <w:t>带动医疗制造装备发展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3.3 </w:t>
      </w:r>
      <w:r>
        <w:rPr/>
        <w:t>智能家居将迎发展机会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3.4 </w:t>
      </w:r>
      <w:r>
        <w:rPr/>
        <w:t>医疗终端设备投资机会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9.3.5 </w:t>
      </w:r>
      <w:r>
        <w:rPr/>
        <w:t>安防技术的融合契机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智慧医疗市场发展前景趋势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10.1 </w:t>
      </w:r>
      <w:r>
        <w:rPr/>
        <w:t>中国智慧医疗市场发展前景展望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1.1 </w:t>
      </w:r>
      <w:r>
        <w:rPr/>
        <w:t>智慧医疗处于上升阶段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1.2 </w:t>
      </w:r>
      <w:r>
        <w:rPr/>
        <w:t>智慧医疗发展空间展望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1.3 </w:t>
      </w:r>
      <w:r>
        <w:rPr/>
        <w:t>智慧医疗将成蓝海市场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10.2 </w:t>
      </w:r>
      <w:r>
        <w:rPr/>
        <w:t>中国智慧医疗发展趋势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1 </w:t>
      </w:r>
      <w:r>
        <w:rPr/>
        <w:t>智慧医院的发展趋势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2 </w:t>
      </w:r>
      <w:r>
        <w:rPr/>
        <w:t>家中智能就医成现实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3 </w:t>
      </w:r>
      <w:r>
        <w:rPr/>
        <w:t>智慧医疗科技高端化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4 </w:t>
      </w:r>
      <w:r>
        <w:rPr/>
        <w:t>智慧医疗或融合化发展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5 </w:t>
      </w:r>
      <w:r>
        <w:rPr>
          <w:rFonts w:cs="宋体;SimSun" w:ascii="宋体;SimSun" w:hAnsi="宋体;SimSun"/>
        </w:rPr>
        <w:t>“</w:t>
      </w:r>
      <w:r>
        <w:rPr/>
        <w:t>大数据</w:t>
      </w:r>
      <w:r>
        <w:rPr/>
        <w:t>+</w:t>
      </w:r>
      <w:r>
        <w:rPr/>
        <w:t>医疗”方向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6 </w:t>
      </w:r>
      <w:r>
        <w:rPr/>
        <w:t>智慧医疗生态链的形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2.7 </w:t>
      </w:r>
      <w:r>
        <w:rPr/>
        <w:t>智慧医疗未来发展方向</w:t>
      </w:r>
    </w:p>
    <w:p>
      <w:pPr>
        <w:pStyle w:val="Style31"/>
        <w:rPr/>
      </w:pPr>
      <w:r>
        <w:rPr>
          <w:rFonts w:eastAsia="Times New Roman"/>
        </w:rPr>
        <w:t xml:space="preserve">  </w:t>
      </w:r>
      <w:r>
        <w:rPr/>
        <w:t xml:space="preserve">10.3 </w:t>
      </w:r>
      <w:r>
        <w:rPr/>
        <w:t>三胜咨询对</w:t>
      </w:r>
      <w:r>
        <w:rPr/>
        <w:t>2021-2026</w:t>
      </w:r>
      <w:r>
        <w:rPr/>
        <w:t>年中国智慧医疗市场规模预测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3.1 </w:t>
      </w:r>
      <w:r>
        <w:rPr/>
        <w:t>未来市场发展影响因素分析</w:t>
      </w:r>
    </w:p>
    <w:p>
      <w:pPr>
        <w:pStyle w:val="Style31"/>
        <w:rPr/>
      </w:pPr>
      <w:r>
        <w:rPr>
          <w:rFonts w:eastAsia="Times New Roman"/>
        </w:rPr>
        <w:t xml:space="preserve">    </w:t>
      </w:r>
      <w:r>
        <w:rPr/>
        <w:t xml:space="preserve">10.3.2 </w:t>
      </w:r>
      <w:r>
        <w:rPr/>
        <w:t>中国智慧医疗市场规模预测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1"/>
        <w:rPr/>
      </w:pPr>
      <w:r>
        <w:rPr/>
        <w:t>附录一：全国医疗卫生服务体系规划纲要（</w:t>
      </w:r>
      <w:r>
        <w:rPr/>
        <w:t>2021-2026</w:t>
      </w:r>
      <w:r>
        <w:rPr/>
        <w:t>年）</w:t>
      </w:r>
    </w:p>
    <w:p>
      <w:pPr>
        <w:pStyle w:val="Style31"/>
        <w:rPr/>
      </w:pPr>
      <w:r>
        <w:rPr/>
        <w:t>附录二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1"/>
        <w:rPr/>
      </w:pPr>
      <w:r>
        <w:rPr/>
        <w:t>图表：智慧医疗产业链</w:t>
      </w:r>
    </w:p>
    <w:p>
      <w:pPr>
        <w:pStyle w:val="Style31"/>
        <w:rPr/>
      </w:pPr>
      <w:r>
        <w:rPr/>
        <w:t>图表：医疗领域相关政策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国内生产总值增长速度（累计同比）</w:t>
      </w:r>
    </w:p>
    <w:p>
      <w:pPr>
        <w:pStyle w:val="Style31"/>
        <w:rPr/>
      </w:pPr>
      <w:r>
        <w:rPr/>
        <w:t>图表：</w:t>
      </w:r>
      <w:r>
        <w:rPr/>
        <w:t>2005-2020</w:t>
      </w:r>
      <w:r>
        <w:rPr/>
        <w:t>年全国粮食产量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规模以上工业增加值增速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固定资产投资（不含农户）名义增速（累计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社会消费品零售总额名义增速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工业生产者出厂价格涨跌情况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国内生产总值增长速度（累计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规模以上工业增加值增速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固定资产投资（不含农户）名义增速（累计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社会消费品零售总额名义增速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工业生产者出厂价格涨跌情况（月度同比）</w:t>
      </w:r>
    </w:p>
    <w:p>
      <w:pPr>
        <w:pStyle w:val="Style31"/>
        <w:rPr/>
      </w:pPr>
      <w:r>
        <w:rPr/>
        <w:t>图表：智慧医疗智能终端的对比</w:t>
      </w:r>
    </w:p>
    <w:p>
      <w:pPr>
        <w:pStyle w:val="Style31"/>
        <w:rPr/>
      </w:pPr>
      <w:r>
        <w:rPr/>
        <w:t>图表：</w:t>
      </w:r>
      <w:r>
        <w:rPr/>
        <w:t>BAT</w:t>
      </w:r>
      <w:r>
        <w:rPr/>
        <w:t>医疗领域的布局情况</w:t>
      </w:r>
    </w:p>
    <w:p>
      <w:pPr>
        <w:pStyle w:val="Style31"/>
        <w:rPr/>
      </w:pPr>
      <w:r>
        <w:rPr/>
        <w:t>图表：智慧医疗领域相关产业布局</w:t>
      </w:r>
    </w:p>
    <w:p>
      <w:pPr>
        <w:pStyle w:val="Style31"/>
        <w:rPr/>
      </w:pPr>
      <w:r>
        <w:rPr/>
        <w:t>图表：行业兼并收购情况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我国互联网医疗创投融资情况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互联网医疗创投项目产品类别</w:t>
      </w:r>
    </w:p>
    <w:p>
      <w:pPr>
        <w:pStyle w:val="Style31"/>
        <w:rPr/>
      </w:pPr>
      <w:r>
        <w:rPr/>
        <w:t>图表：智慧医疗的市场构成</w:t>
      </w:r>
    </w:p>
    <w:p>
      <w:pPr>
        <w:pStyle w:val="Style31"/>
        <w:rPr/>
      </w:pPr>
      <w:r>
        <w:rPr/>
        <w:t>图表：智慧医疗各部分的关联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微信智慧医疗的布局</w:t>
      </w:r>
    </w:p>
    <w:p>
      <w:pPr>
        <w:pStyle w:val="Style31"/>
        <w:rPr/>
      </w:pPr>
      <w:r>
        <w:rPr/>
        <w:t>图表：中国智慧医院发展历程</w:t>
      </w:r>
    </w:p>
    <w:p>
      <w:pPr>
        <w:pStyle w:val="Style31"/>
        <w:rPr/>
      </w:pPr>
      <w:r>
        <w:rPr/>
        <w:t>图表：智慧医院用户分析</w:t>
      </w:r>
    </w:p>
    <w:p>
      <w:pPr>
        <w:pStyle w:val="Style31"/>
        <w:rPr/>
      </w:pPr>
      <w:r>
        <w:rPr/>
        <w:t>图表：平均每日用户活跃情况</w:t>
      </w:r>
    </w:p>
    <w:p>
      <w:pPr>
        <w:pStyle w:val="Style31"/>
        <w:rPr/>
      </w:pPr>
      <w:r>
        <w:rPr/>
        <w:t>图表：智慧医院一站式服务</w:t>
      </w:r>
    </w:p>
    <w:p>
      <w:pPr>
        <w:pStyle w:val="Style31"/>
        <w:rPr/>
      </w:pPr>
      <w:r>
        <w:rPr/>
        <w:t>图表：智慧医疗保健系统的五个共同属性</w:t>
      </w:r>
    </w:p>
    <w:p>
      <w:pPr>
        <w:pStyle w:val="Style31"/>
        <w:rPr/>
      </w:pPr>
      <w:r>
        <w:rPr/>
        <w:t>图表：湖南省人民医院微信全流程支付情况</w:t>
      </w:r>
    </w:p>
    <w:p>
      <w:pPr>
        <w:pStyle w:val="Style31"/>
        <w:rPr/>
      </w:pPr>
      <w:r>
        <w:rPr/>
        <w:t>图表：浙大一院发展概况</w:t>
      </w:r>
    </w:p>
    <w:p>
      <w:pPr>
        <w:pStyle w:val="Style31"/>
        <w:rPr/>
      </w:pPr>
      <w:r>
        <w:rPr/>
        <w:t>图表：浙大一院发展现状</w:t>
      </w:r>
    </w:p>
    <w:p>
      <w:pPr>
        <w:pStyle w:val="Style31"/>
        <w:rPr/>
      </w:pPr>
      <w:r>
        <w:rPr/>
        <w:t>图表：互联网医疗机构汇总</w:t>
      </w:r>
    </w:p>
    <w:p>
      <w:pPr>
        <w:pStyle w:val="Style31"/>
        <w:rPr/>
      </w:pPr>
      <w:r>
        <w:rPr/>
        <w:t>图表：卓健科技智慧医院发展历程</w:t>
      </w:r>
    </w:p>
    <w:p>
      <w:pPr>
        <w:pStyle w:val="Style31"/>
        <w:rPr/>
      </w:pPr>
      <w:r>
        <w:rPr/>
        <w:t>图表：卓健掌上医院</w:t>
      </w:r>
    </w:p>
    <w:p>
      <w:pPr>
        <w:pStyle w:val="Style31"/>
        <w:rPr/>
      </w:pPr>
      <w:r>
        <w:rPr/>
        <w:t>图表：卓健合作医院全国分布情况</w:t>
      </w:r>
    </w:p>
    <w:p>
      <w:pPr>
        <w:pStyle w:val="Style31"/>
        <w:rPr/>
      </w:pPr>
      <w:r>
        <w:rPr/>
        <w:t>图表：卓健公司的现状</w:t>
      </w:r>
    </w:p>
    <w:p>
      <w:pPr>
        <w:pStyle w:val="Style31"/>
        <w:rPr/>
      </w:pPr>
      <w:r>
        <w:rPr/>
        <w:t>图表：卓健公司实现的价值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总资产和净资产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成长能力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成长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短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短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长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长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运营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运营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乐普（北京）医疗器械股份有限公司盈利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乐普（北京）医疗器械股份有限公司盈利能力</w:t>
      </w:r>
    </w:p>
    <w:p>
      <w:pPr>
        <w:pStyle w:val="Style31"/>
        <w:rPr/>
      </w:pPr>
      <w:r>
        <w:rPr/>
        <w:t>图表：天津九安医疗电子股份有限公司概况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总资产和净资产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成长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短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短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长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长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运营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运营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天津九安医疗电子股份有限公司盈利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天津九安医疗电子股份有限公司盈利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总资产和净资产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成长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短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短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长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长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运营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运营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江苏鱼跃医疗设备股份有限公司盈利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苏鱼跃医疗设备股份有限公司盈利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总资产和净资产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成长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短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短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长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长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运营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运营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东软集团股份有限公司盈利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盈利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总资产和净资产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成长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短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短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长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长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运营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运营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海金仕达卫宁软件股份有限公司盈利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金仕达卫宁软件股份有限公司盈利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总资产和净资产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营业收入和净利润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现金流量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主营业务收入分行业、产品、地区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成长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成长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短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司短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长期偿债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京东方科技集团股份有限公司长期偿债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运营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运营能力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京东方科技集团股份有限公司盈利能力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盈利能力</w:t>
      </w:r>
    </w:p>
    <w:p>
      <w:pPr>
        <w:pStyle w:val="Style31"/>
        <w:rPr/>
      </w:pPr>
      <w:r>
        <w:rPr/>
        <w:t>图表：临床医疗信息系统</w:t>
      </w:r>
    </w:p>
    <w:p>
      <w:pPr>
        <w:pStyle w:val="Style31"/>
        <w:rPr/>
      </w:pPr>
      <w:r>
        <w:rPr/>
        <w:t>图表：三胜咨询对</w:t>
      </w:r>
      <w:r>
        <w:rPr/>
        <w:t>2021-2026</w:t>
      </w:r>
      <w:r>
        <w:rPr/>
        <w:t>年中国智慧医疗市场规模预测</w:t>
      </w:r>
    </w:p>
    <w:p>
      <w:pPr>
        <w:pStyle w:val="Style31"/>
        <w:rPr/>
      </w:pPr>
      <w:r>
        <w:rPr/>
        <w:t>图表：医疗卫生服务体系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20-12-21T01:19:00Z</dcterms:modified>
  <cp:revision>100</cp:revision>
  <dc:subject/>
  <dc:title/>
</cp:coreProperties>
</file>