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自动化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3C</w:t>
      </w:r>
      <w:r>
        <w:rPr/>
        <w:t>产品是电脑、通信和消费电子三类的总称，其中手机是</w:t>
      </w:r>
      <w:r>
        <w:rPr/>
        <w:t>3C</w:t>
      </w:r>
      <w:r>
        <w:rPr/>
        <w:t>产品中最重要的组成部分。</w:t>
      </w:r>
      <w:r>
        <w:rPr/>
        <w:t>2016</w:t>
      </w:r>
      <w:r>
        <w:rPr/>
        <w:t>年，中国的智能手机出货量</w:t>
      </w:r>
      <w:r>
        <w:rPr/>
        <w:t>4.72</w:t>
      </w:r>
      <w:r>
        <w:rPr/>
        <w:t>亿台，同比增长</w:t>
      </w:r>
      <w:r>
        <w:rPr/>
        <w:t>8.7%</w:t>
      </w:r>
      <w:r>
        <w:rPr/>
        <w:t>，占据全球市场份额的</w:t>
      </w:r>
      <w:r>
        <w:rPr/>
        <w:t>32%</w:t>
      </w:r>
      <w:r>
        <w:rPr/>
        <w:t>。</w:t>
      </w:r>
      <w:r>
        <w:rPr/>
        <w:t>3C</w:t>
      </w:r>
      <w:r>
        <w:rPr/>
        <w:t>行业零部件种类多，许多零部件不需要过高的技术，国产替代空间大。国产手机的蓬勃发展，给下游零部件带来庞大的终端市场。随着国内居民收入和消费能力显著提升以及</w:t>
      </w:r>
      <w:r>
        <w:rPr/>
        <w:t>4G</w:t>
      </w:r>
      <w:r>
        <w:rPr/>
        <w:t>商业化运营，人们对智能手机、平板电脑、可穿戴设备等移动终端需求不断扩大，中国消费电子市场呈现快速增长的发展趋势。我国是世界上最大的</w:t>
      </w:r>
      <w:r>
        <w:rPr/>
        <w:t>3C</w:t>
      </w:r>
      <w:r>
        <w:rPr/>
        <w:t>产品制造国，全球大约</w:t>
      </w:r>
      <w:r>
        <w:rPr/>
        <w:t>70%</w:t>
      </w:r>
      <w:r>
        <w:rPr/>
        <w:t>以上的电子产品均由中国进行制造和装配。</w:t>
      </w:r>
    </w:p>
    <w:p>
      <w:pPr>
        <w:pStyle w:val="Style29"/>
        <w:ind w:firstLine="420"/>
        <w:rPr/>
      </w:pPr>
      <w:r>
        <w:rPr/>
        <w:t>2016</w:t>
      </w:r>
      <w:r>
        <w:rPr/>
        <w:t>年国内消费电子市场整体规模超过</w:t>
      </w:r>
      <w:r>
        <w:rPr/>
        <w:t>2</w:t>
      </w:r>
      <w:r>
        <w:rPr/>
        <w:t>万亿元，同比增长</w:t>
      </w:r>
      <w:r>
        <w:rPr/>
        <w:t>10%</w:t>
      </w:r>
      <w:r>
        <w:rPr/>
        <w:t>，已成为全球最大的消费电子市场；而</w:t>
      </w:r>
      <w:r>
        <w:rPr/>
        <w:t>3C</w:t>
      </w:r>
      <w:r>
        <w:rPr/>
        <w:t>引领整个消费电子产品行业，增长规模是</w:t>
      </w:r>
      <w:r>
        <w:rPr/>
        <w:t>8.4%</w:t>
      </w:r>
      <w:r>
        <w:rPr/>
        <w:t>；我国</w:t>
      </w:r>
      <w:r>
        <w:rPr/>
        <w:t>3C</w:t>
      </w:r>
      <w:r>
        <w:rPr/>
        <w:t>产品市场规模从</w:t>
      </w:r>
      <w:r>
        <w:rPr/>
        <w:t>2014</w:t>
      </w:r>
      <w:r>
        <w:rPr/>
        <w:t>年开始进入平稳发展阶段，</w:t>
      </w:r>
      <w:r>
        <w:rPr/>
        <w:t>2016</w:t>
      </w:r>
      <w:r>
        <w:rPr/>
        <w:t>年中国</w:t>
      </w:r>
      <w:r>
        <w:rPr/>
        <w:t>3C</w:t>
      </w:r>
      <w:r>
        <w:rPr/>
        <w:t>设备行业的市场空间约</w:t>
      </w:r>
      <w:r>
        <w:rPr/>
        <w:t>3614</w:t>
      </w:r>
      <w:r>
        <w:rPr/>
        <w:t>亿元。通讯产品、电脑办公、数码影像作为科技和互联网发展的核心驱动力，</w:t>
      </w:r>
      <w:r>
        <w:rPr/>
        <w:t>2016</w:t>
      </w:r>
      <w:r>
        <w:rPr/>
        <w:t>年中国</w:t>
      </w:r>
      <w:r>
        <w:rPr/>
        <w:t>3C</w:t>
      </w:r>
      <w:r>
        <w:rPr/>
        <w:t>市场增长迅速，预计</w:t>
      </w:r>
      <w:r>
        <w:rPr/>
        <w:t>2017</w:t>
      </w:r>
      <w:r>
        <w:rPr/>
        <w:t>年</w:t>
      </w:r>
      <w:r>
        <w:rPr/>
        <w:t>3C</w:t>
      </w:r>
      <w:r>
        <w:rPr/>
        <w:t>市场仍将有很大的增长空间。然而，我国自动化设备渗透率很低，目前自动化渗透率约</w:t>
      </w:r>
      <w:r>
        <w:rPr/>
        <w:t>15%-25%</w:t>
      </w:r>
      <w:r>
        <w:rPr/>
        <w:t>，</w:t>
      </w:r>
      <w:r>
        <w:rPr/>
        <w:t>2016</w:t>
      </w:r>
      <w:r>
        <w:rPr/>
        <w:t>年中国</w:t>
      </w:r>
      <w:r>
        <w:rPr/>
        <w:t>3C</w:t>
      </w:r>
      <w:r>
        <w:rPr/>
        <w:t>自动化设备行业的市场空间约</w:t>
      </w:r>
      <w:r>
        <w:rPr/>
        <w:t>903.5</w:t>
      </w:r>
      <w:r>
        <w:rPr/>
        <w:t>亿元，预计到</w:t>
      </w:r>
      <w:r>
        <w:rPr/>
        <w:t>2020</w:t>
      </w:r>
      <w:r>
        <w:rPr/>
        <w:t>年自动化设备空间可以提升到</w:t>
      </w:r>
      <w:r>
        <w:rPr/>
        <w:t>2500</w:t>
      </w:r>
      <w:r>
        <w:rPr/>
        <w:t>亿元。</w:t>
      </w:r>
    </w:p>
    <w:p>
      <w:pPr>
        <w:pStyle w:val="Style29"/>
        <w:ind w:firstLine="420"/>
        <w:rPr/>
      </w:pPr>
      <w:r>
        <w:rPr/>
        <w:t>我国是世界上最大的</w:t>
      </w:r>
      <w:r>
        <w:rPr/>
        <w:t>3C</w:t>
      </w:r>
      <w:r>
        <w:rPr/>
        <w:t>产品制造国，自动化程度尚处于较低水平，提升空间巨大。</w:t>
      </w:r>
      <w:r>
        <w:rPr/>
        <w:t>3C</w:t>
      </w:r>
      <w:r>
        <w:rPr/>
        <w:t>产品的制造可分为生产、加工、零部件组装、整机组装、检修、包装等环节，全球大约</w:t>
      </w:r>
      <w:r>
        <w:rPr/>
        <w:t>70%</w:t>
      </w:r>
      <w:r>
        <w:rPr/>
        <w:t>以上的电子产品均由中国进行制造和装配，中国</w:t>
      </w:r>
      <w:r>
        <w:rPr/>
        <w:t>3C</w:t>
      </w:r>
      <w:r>
        <w:rPr/>
        <w:t>加工市场对于生产设备需求巨大。而目前，我国生产设备的自动化率还处于较低水平，行业渗透远未达到饱和。工业机器人密度作为工业自动化率的重要指标，</w:t>
      </w:r>
      <w:r>
        <w:rPr/>
        <w:t>2015</w:t>
      </w:r>
      <w:r>
        <w:rPr/>
        <w:t>年我国的工业机器人密度仅为</w:t>
      </w:r>
      <w:r>
        <w:rPr/>
        <w:t>49</w:t>
      </w:r>
      <w:r>
        <w:rPr/>
        <w:t>台</w:t>
      </w:r>
      <w:r>
        <w:rPr/>
        <w:t>/</w:t>
      </w:r>
      <w:r>
        <w:rPr/>
        <w:t>万人，较先进制造国日本、韩国和德国仍有较大差距。</w:t>
      </w:r>
    </w:p>
    <w:p>
      <w:pPr>
        <w:pStyle w:val="Style29"/>
        <w:ind w:firstLine="420"/>
        <w:rPr/>
      </w:pPr>
      <w:r>
        <w:rPr/>
        <w:t>3C</w:t>
      </w:r>
      <w:r>
        <w:rPr/>
        <w:t>制造行业竞争激烈，中国人口红利逐步消失，成本端驱动行业自动化率提升。目前我国</w:t>
      </w:r>
      <w:r>
        <w:rPr/>
        <w:t>3C</w:t>
      </w:r>
      <w:r>
        <w:rPr/>
        <w:t>生产企业主要以代工形式存在，生产附加值低的产品，主要依靠劳动力的比较优势，盈利水平不高。伴随着我国人口红利逐步消失，制造业劳动力成本的逐步上升，以及国内零部件企业综合实力的提升，</w:t>
      </w:r>
      <w:r>
        <w:rPr/>
        <w:t>3C</w:t>
      </w:r>
      <w:r>
        <w:rPr/>
        <w:t>产业自动化是唯一解决路径，能够有效降低生产成本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消费电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C</w:t>
      </w:r>
      <w:r>
        <w:rPr/>
        <w:t>自动化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自动化设备行业相关概述</w:t>
      </w:r>
    </w:p>
    <w:p>
      <w:pPr>
        <w:pStyle w:val="28"/>
        <w:rPr/>
      </w:pPr>
      <w:r>
        <w:rPr/>
        <w:t>1.1  3C</w:t>
      </w:r>
      <w:r>
        <w:rPr/>
        <w:t>行业概况</w:t>
      </w:r>
    </w:p>
    <w:p>
      <w:pPr>
        <w:pStyle w:val="37"/>
        <w:rPr/>
      </w:pPr>
      <w:r>
        <w:rPr/>
        <w:t>1.1.1  3C</w:t>
      </w:r>
      <w:r>
        <w:rPr/>
        <w:t>行业的定义</w:t>
      </w:r>
    </w:p>
    <w:p>
      <w:pPr>
        <w:pStyle w:val="37"/>
        <w:rPr/>
      </w:pPr>
      <w:r>
        <w:rPr/>
        <w:t>1.1.2  3C</w:t>
      </w:r>
      <w:r>
        <w:rPr/>
        <w:t>行业的特性</w:t>
      </w:r>
    </w:p>
    <w:p>
      <w:pPr>
        <w:pStyle w:val="37"/>
        <w:rPr/>
      </w:pPr>
      <w:r>
        <w:rPr/>
        <w:t>1.1.3  3C</w:t>
      </w:r>
      <w:r>
        <w:rPr/>
        <w:t>产品主要分类</w:t>
      </w:r>
    </w:p>
    <w:p>
      <w:pPr>
        <w:pStyle w:val="37"/>
        <w:rPr/>
      </w:pPr>
      <w:r>
        <w:rPr/>
        <w:t>1.1.4  3C</w:t>
      </w:r>
      <w:r>
        <w:rPr/>
        <w:t>产业覆盖范围</w:t>
      </w:r>
    </w:p>
    <w:p>
      <w:pPr>
        <w:pStyle w:val="28"/>
        <w:rPr/>
      </w:pPr>
      <w:r>
        <w:rPr/>
        <w:t>1.2  3C</w:t>
      </w:r>
      <w:r>
        <w:rPr/>
        <w:t>自动化设备行业概况</w:t>
      </w:r>
    </w:p>
    <w:p>
      <w:pPr>
        <w:pStyle w:val="37"/>
        <w:rPr/>
      </w:pPr>
      <w:r>
        <w:rPr/>
        <w:t xml:space="preserve">1.2.1  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行业产品主要分类</w:t>
      </w:r>
    </w:p>
    <w:p>
      <w:pPr>
        <w:pStyle w:val="37"/>
        <w:rPr/>
      </w:pPr>
      <w:r>
        <w:rPr/>
        <w:t xml:space="preserve">1.2.3  </w:t>
      </w:r>
      <w:r>
        <w:rPr/>
        <w:t>行业的应用领域</w:t>
      </w:r>
    </w:p>
    <w:p>
      <w:pPr>
        <w:pStyle w:val="28"/>
        <w:rPr/>
      </w:pPr>
      <w:r>
        <w:rPr/>
        <w:t>1.3  3C</w:t>
      </w:r>
      <w:r>
        <w:rPr/>
        <w:t>自动化设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自动化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>2.4  3C</w:t>
      </w:r>
      <w:r>
        <w:rPr/>
        <w:t>自动化设备市场发展的驱动因素</w:t>
      </w:r>
    </w:p>
    <w:p>
      <w:pPr>
        <w:pStyle w:val="37"/>
        <w:rPr/>
      </w:pPr>
      <w:r>
        <w:rPr/>
        <w:t xml:space="preserve">2.4.1  </w:t>
      </w:r>
      <w:r>
        <w:rPr/>
        <w:t>制造业自动化升级需求迫切</w:t>
      </w:r>
    </w:p>
    <w:p>
      <w:pPr>
        <w:pStyle w:val="37"/>
        <w:rPr/>
      </w:pPr>
      <w:r>
        <w:rPr/>
        <w:t xml:space="preserve">2.4.2  </w:t>
      </w:r>
      <w:r>
        <w:rPr/>
        <w:t>国内零部件企业综合实力的提升</w:t>
      </w:r>
    </w:p>
    <w:p>
      <w:pPr>
        <w:pStyle w:val="37"/>
        <w:rPr/>
      </w:pPr>
      <w:r>
        <w:rPr/>
        <w:t xml:space="preserve">2.4.3  </w:t>
      </w:r>
      <w:r>
        <w:rPr/>
        <w:t>国产手机品牌的蓬勃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C</w:t>
      </w:r>
      <w:r>
        <w:rPr/>
        <w:t>自动化设备行业发展环境分析</w:t>
      </w:r>
    </w:p>
    <w:p>
      <w:pPr>
        <w:pStyle w:val="28"/>
        <w:rPr/>
      </w:pPr>
      <w:r>
        <w:rPr/>
        <w:t>3.1  3C</w:t>
      </w:r>
      <w:r>
        <w:rPr/>
        <w:t>自动化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国务院关于促进信息消费扩大内需的若干意见》</w:t>
      </w:r>
    </w:p>
    <w:p>
      <w:pPr>
        <w:pStyle w:val="37"/>
        <w:rPr/>
      </w:pPr>
      <w:r>
        <w:rPr/>
        <w:t xml:space="preserve">3.1.3  </w:t>
      </w:r>
      <w:r>
        <w:rPr/>
        <w:t>《国务院关于加快培育和发展战略性新兴产业的决定》</w:t>
      </w:r>
    </w:p>
    <w:p>
      <w:pPr>
        <w:pStyle w:val="37"/>
        <w:rPr/>
      </w:pPr>
      <w:r>
        <w:rPr/>
        <w:t xml:space="preserve">3.1.4  </w:t>
      </w:r>
      <w:r>
        <w:rPr/>
        <w:t>《国家战略性新兴产业“十三五”发展规划》</w:t>
      </w:r>
    </w:p>
    <w:p>
      <w:pPr>
        <w:pStyle w:val="37"/>
        <w:rPr/>
      </w:pPr>
      <w:r>
        <w:rPr/>
        <w:t xml:space="preserve">3.1.5  </w:t>
      </w:r>
      <w:r>
        <w:rPr/>
        <w:t>《关于加强移动智能终端进网管理的通知》</w:t>
      </w:r>
    </w:p>
    <w:p>
      <w:pPr>
        <w:pStyle w:val="28"/>
        <w:rPr/>
      </w:pPr>
      <w:r>
        <w:rPr/>
        <w:t>3.2  3C</w:t>
      </w:r>
      <w:r>
        <w:rPr/>
        <w:t>自动化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3C</w:t>
      </w:r>
      <w:r>
        <w:rPr/>
        <w:t>自动化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红利正在消失</w:t>
      </w:r>
    </w:p>
    <w:p>
      <w:pPr>
        <w:pStyle w:val="37"/>
        <w:rPr/>
      </w:pPr>
      <w:r>
        <w:rPr/>
        <w:t xml:space="preserve">3.3.2  </w:t>
      </w:r>
      <w:r>
        <w:rPr/>
        <w:t>劳动成本提升</w:t>
      </w:r>
    </w:p>
    <w:p>
      <w:pPr>
        <w:pStyle w:val="28"/>
        <w:rPr/>
      </w:pPr>
      <w:r>
        <w:rPr/>
        <w:t>3.4  3C</w:t>
      </w:r>
      <w:r>
        <w:rPr/>
        <w:t>自动化设备行业技术环境分析</w:t>
      </w:r>
    </w:p>
    <w:p>
      <w:pPr>
        <w:pStyle w:val="37"/>
        <w:rPr/>
      </w:pPr>
      <w:r>
        <w:rPr/>
        <w:t>3.4.1  3C</w:t>
      </w:r>
      <w:r>
        <w:rPr/>
        <w:t>自动化设备技术分析</w:t>
      </w:r>
    </w:p>
    <w:p>
      <w:pPr>
        <w:pStyle w:val="37"/>
        <w:rPr/>
      </w:pPr>
      <w:r>
        <w:rPr/>
        <w:t>3.4.2  3C</w:t>
      </w:r>
      <w:r>
        <w:rPr/>
        <w:t>自动化设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3C</w:t>
      </w:r>
      <w:r>
        <w:rPr/>
        <w:t>自动化设备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3C</w:t>
      </w:r>
      <w:r>
        <w:rPr/>
        <w:t>自动化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3C</w:t>
      </w:r>
      <w:r>
        <w:rPr/>
        <w:t>自动化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3C</w:t>
      </w:r>
      <w:r>
        <w:rPr/>
        <w:t>自动化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3C</w:t>
      </w:r>
      <w:r>
        <w:rPr/>
        <w:t>自动化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3C</w:t>
      </w:r>
      <w:r>
        <w:rPr/>
        <w:t>自动化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3C</w:t>
      </w:r>
      <w:r>
        <w:rPr/>
        <w:t>自动化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3C</w:t>
      </w:r>
      <w:r>
        <w:rPr/>
        <w:t>自动化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3C</w:t>
      </w:r>
      <w:r>
        <w:rPr/>
        <w:t>自动化设备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3C</w:t>
      </w:r>
      <w:r>
        <w:rPr/>
        <w:t>自动化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3C</w:t>
      </w:r>
      <w:r>
        <w:rPr/>
        <w:t>自动化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3C</w:t>
      </w:r>
      <w:r>
        <w:rPr/>
        <w:t>自动化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3C</w:t>
      </w:r>
      <w:r>
        <w:rPr/>
        <w:t>自动化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3C</w:t>
      </w:r>
      <w:r>
        <w:rPr/>
        <w:t>自动化设备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C</w:t>
      </w:r>
      <w:r>
        <w:rPr/>
        <w:t>自动化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C</w:t>
      </w:r>
      <w:r>
        <w:rPr/>
        <w:t>自动化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C</w:t>
      </w:r>
      <w:r>
        <w:rPr/>
        <w:t>自动化设备行业发展总体概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3C</w:t>
      </w:r>
      <w:r>
        <w:rPr/>
        <w:t>产业自动化率偏低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3C</w:t>
      </w:r>
      <w:r>
        <w:rPr/>
        <w:t>产业零部件集中度提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3C</w:t>
      </w:r>
      <w:r>
        <w:rPr/>
        <w:t>自动化行业壁垒提高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C</w:t>
      </w:r>
      <w:r>
        <w:rPr/>
        <w:t>自动化设备行业发展特点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3C</w:t>
      </w:r>
      <w:r>
        <w:rPr/>
        <w:t>制造业自动化升级成为智能制造领跑者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3C</w:t>
      </w:r>
      <w:r>
        <w:rPr/>
        <w:t>产品自动化升级改造已经启动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PCB</w:t>
      </w:r>
      <w:r>
        <w:rPr/>
        <w:t>等设备国产替代空间大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C</w:t>
      </w:r>
      <w:r>
        <w:rPr/>
        <w:t>自动化设备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C</w:t>
      </w:r>
      <w:r>
        <w:rPr/>
        <w:t>自动化设备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C</w:t>
      </w:r>
      <w:r>
        <w:rPr/>
        <w:t>自动化设备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C</w:t>
      </w:r>
      <w:r>
        <w:rPr/>
        <w:t>自动化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C</w:t>
      </w:r>
      <w:r>
        <w:rPr/>
        <w:t>自动化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C</w:t>
      </w:r>
      <w:r>
        <w:rPr/>
        <w:t>自动化设备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C</w:t>
      </w:r>
      <w:r>
        <w:rPr/>
        <w:t>自动化设备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C</w:t>
      </w:r>
      <w:r>
        <w:rPr/>
        <w:t>自动化设备行业对策探讨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3C</w:t>
      </w:r>
      <w:r>
        <w:rPr/>
        <w:t>自动化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C</w:t>
      </w:r>
      <w:r>
        <w:rPr/>
        <w:t>自动化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C</w:t>
      </w:r>
      <w:r>
        <w:rPr/>
        <w:t>自动化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C</w:t>
      </w:r>
      <w:r>
        <w:rPr/>
        <w:t>自动化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C</w:t>
      </w:r>
      <w:r>
        <w:rPr/>
        <w:t>自动化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C</w:t>
      </w:r>
      <w:r>
        <w:rPr/>
        <w:t>自动化设备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C</w:t>
      </w:r>
      <w:r>
        <w:rPr/>
        <w:t>自动化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C</w:t>
      </w:r>
      <w:r>
        <w:rPr/>
        <w:t>自动化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C</w:t>
      </w:r>
      <w:r>
        <w:rPr/>
        <w:t>自动化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C</w:t>
      </w:r>
      <w:r>
        <w:rPr/>
        <w:t>自动化设备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C</w:t>
      </w:r>
      <w:r>
        <w:rPr/>
        <w:t>自动化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细分市场分析</w:t>
      </w:r>
    </w:p>
    <w:p>
      <w:pPr>
        <w:pStyle w:val="28"/>
        <w:rPr/>
      </w:pPr>
      <w:r>
        <w:rPr/>
        <w:t>7.1  3C</w:t>
      </w:r>
      <w:r>
        <w:rPr/>
        <w:t>自动化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计算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手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消费电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上、下游产业链分析</w:t>
      </w:r>
    </w:p>
    <w:p>
      <w:pPr>
        <w:pStyle w:val="28"/>
        <w:rPr/>
      </w:pPr>
      <w:r>
        <w:rPr/>
        <w:t>8.1  3C</w:t>
      </w:r>
      <w:r>
        <w:rPr/>
        <w:t>自动化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>8.2  3C</w:t>
      </w:r>
      <w:r>
        <w:rPr/>
        <w:t>自动化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元器件产业发展现状</w:t>
      </w:r>
    </w:p>
    <w:p>
      <w:pPr>
        <w:pStyle w:val="37"/>
        <w:rPr/>
      </w:pPr>
      <w:r>
        <w:rPr/>
        <w:t xml:space="preserve">8.2.2  </w:t>
      </w:r>
      <w:r>
        <w:rPr/>
        <w:t>平板显示产业发展现状</w:t>
      </w:r>
    </w:p>
    <w:p>
      <w:pPr>
        <w:pStyle w:val="37"/>
        <w:rPr/>
      </w:pPr>
      <w:r>
        <w:rPr/>
        <w:t xml:space="preserve">8.2.3  </w:t>
      </w:r>
      <w:r>
        <w:rPr/>
        <w:t>移动芯片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>8.3  3C</w:t>
      </w:r>
      <w:r>
        <w:rPr/>
        <w:t>自动化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计算机需求分析</w:t>
      </w:r>
    </w:p>
    <w:p>
      <w:pPr>
        <w:pStyle w:val="37"/>
        <w:rPr/>
      </w:pPr>
      <w:r>
        <w:rPr/>
        <w:t xml:space="preserve">8.3.2  </w:t>
      </w:r>
      <w:r>
        <w:rPr/>
        <w:t>手机需求分析</w:t>
      </w:r>
    </w:p>
    <w:p>
      <w:pPr>
        <w:pStyle w:val="37"/>
        <w:rPr/>
      </w:pPr>
      <w:r>
        <w:rPr/>
        <w:t xml:space="preserve">8.3.3  </w:t>
      </w:r>
      <w:r>
        <w:rPr/>
        <w:t>机器人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C</w:t>
      </w:r>
      <w:r>
        <w:rPr/>
        <w:t>自动化设备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C</w:t>
      </w:r>
      <w:r>
        <w:rPr/>
        <w:t>自动化设备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C</w:t>
      </w:r>
      <w:r>
        <w:rPr/>
        <w:t>自动化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C</w:t>
      </w:r>
      <w:r>
        <w:rPr/>
        <w:t>自动化设备行业竞争策略</w:t>
      </w:r>
    </w:p>
    <w:p>
      <w:pPr>
        <w:pStyle w:val="37"/>
        <w:rPr/>
      </w:pPr>
      <w:r>
        <w:rPr/>
        <w:t xml:space="preserve">9.4.1  </w:t>
      </w:r>
      <w:r>
        <w:rPr/>
        <w:t>我国</w:t>
      </w:r>
      <w:r>
        <w:rPr/>
        <w:t>3C</w:t>
      </w:r>
      <w:r>
        <w:rPr/>
        <w:t>自动化设备市场竞争的优势</w:t>
      </w:r>
    </w:p>
    <w:p>
      <w:pPr>
        <w:pStyle w:val="37"/>
        <w:rPr/>
      </w:pPr>
      <w:r>
        <w:rPr/>
        <w:t>9.4.2  3C</w:t>
      </w:r>
      <w:r>
        <w:rPr/>
        <w:t>自动化设备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</w:t>
      </w:r>
      <w:r>
        <w:rPr/>
        <w:t>3C</w:t>
      </w:r>
      <w:r>
        <w:rPr/>
        <w:t>自动化设备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自动化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光韵达光电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族激光科技产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劲胜智能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联得自动化装备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正业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劲拓自动化设备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精测电子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田中精机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智云自动化装备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无锡华东重型机械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C</w:t>
      </w:r>
      <w:r>
        <w:rPr/>
        <w:t>自动化设备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3C</w:t>
      </w:r>
      <w:r>
        <w:rPr/>
        <w:t>自动化设备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3C</w:t>
      </w:r>
      <w:r>
        <w:rPr/>
        <w:t>自动化设备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3C</w:t>
      </w:r>
      <w:r>
        <w:rPr/>
        <w:t>自动化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C</w:t>
      </w:r>
      <w:r>
        <w:rPr/>
        <w:t>自动化设备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3C</w:t>
      </w:r>
      <w:r>
        <w:rPr/>
        <w:t>自动化设备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3C</w:t>
      </w:r>
      <w:r>
        <w:rPr/>
        <w:t>自动化设备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3C</w:t>
      </w:r>
      <w:r>
        <w:rPr/>
        <w:t>自动化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C</w:t>
      </w:r>
      <w:r>
        <w:rPr/>
        <w:t>自动化设备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C</w:t>
      </w:r>
      <w:r>
        <w:rPr/>
        <w:t>自动化设备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C</w:t>
      </w:r>
      <w:r>
        <w:rPr/>
        <w:t>自动化设备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3C</w:t>
      </w:r>
      <w:r>
        <w:rPr/>
        <w:t>自动化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行业投资前景</w:t>
      </w:r>
    </w:p>
    <w:p>
      <w:pPr>
        <w:pStyle w:val="28"/>
        <w:rPr/>
      </w:pPr>
      <w:r>
        <w:rPr/>
        <w:t>12.1  3C</w:t>
      </w:r>
      <w:r>
        <w:rPr/>
        <w:t>自动化设备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3C</w:t>
      </w:r>
      <w:r>
        <w:rPr/>
        <w:t>自动化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>12.3  3C</w:t>
      </w:r>
      <w:r>
        <w:rPr/>
        <w:t>自动化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3C</w:t>
      </w:r>
      <w:r>
        <w:rPr/>
        <w:t>自动化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>12.5  3C</w:t>
      </w:r>
      <w:r>
        <w:rPr/>
        <w:t>自动化设备行业投资潜力与建议</w:t>
      </w:r>
    </w:p>
    <w:p>
      <w:pPr>
        <w:pStyle w:val="37"/>
        <w:rPr/>
      </w:pPr>
      <w:r>
        <w:rPr/>
        <w:t>12.5.1  3C</w:t>
      </w:r>
      <w:r>
        <w:rPr/>
        <w:t>自动化设备行业投资潜力分析</w:t>
      </w:r>
    </w:p>
    <w:p>
      <w:pPr>
        <w:pStyle w:val="37"/>
        <w:rPr/>
      </w:pPr>
      <w:r>
        <w:rPr/>
        <w:t>12.5.2  3C</w:t>
      </w:r>
      <w:r>
        <w:rPr/>
        <w:t>自动化设备行业最新投资动态</w:t>
      </w:r>
    </w:p>
    <w:p>
      <w:pPr>
        <w:pStyle w:val="37"/>
        <w:rPr/>
      </w:pPr>
      <w:r>
        <w:rPr/>
        <w:t>12.5.3  3C</w:t>
      </w:r>
      <w:r>
        <w:rPr/>
        <w:t>自动化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企业投资战略与客户策略分析</w:t>
      </w:r>
    </w:p>
    <w:p>
      <w:pPr>
        <w:pStyle w:val="28"/>
        <w:rPr/>
      </w:pPr>
      <w:r>
        <w:rPr/>
        <w:t>13.1  3C</w:t>
      </w:r>
      <w:r>
        <w:rPr/>
        <w:t>自动化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3C</w:t>
      </w:r>
      <w:r>
        <w:rPr/>
        <w:t>自动化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3C</w:t>
      </w:r>
      <w:r>
        <w:rPr/>
        <w:t>自动化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3C</w:t>
      </w:r>
      <w:r>
        <w:rPr/>
        <w:t>自动化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C</w:t>
      </w:r>
      <w:r>
        <w:rPr/>
        <w:t>自动化设备行业研究结论</w:t>
      </w:r>
    </w:p>
    <w:p>
      <w:pPr>
        <w:pStyle w:val="28"/>
        <w:rPr/>
      </w:pPr>
      <w:r>
        <w:rPr/>
        <w:t>14.2  3C</w:t>
      </w:r>
      <w:r>
        <w:rPr/>
        <w:t>自动化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</w:t>
      </w:r>
      <w:r>
        <w:rPr/>
        <w:t>3C</w:t>
      </w:r>
      <w:r>
        <w:rPr/>
        <w:t>自动化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自动化设备行业特点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自动化设备行业生命周期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自动化设备行业产业链分析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自动化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自动化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C</w:t>
      </w:r>
      <w:r>
        <w:rPr/>
        <w:t>自动化设备行业市场规模预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自动化设备行业盈利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自动化设备行业运营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自动化设备行业偿债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自动化设备行业发展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自动化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自动化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自动化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自动化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自动化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自动化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自动化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4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