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PS</w:t>
      </w:r>
      <w:r>
        <w:rPr>
          <w:rFonts w:eastAsia="黑体;SimHei"/>
          <w:sz w:val="24"/>
        </w:rPr>
        <w:t>电源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UPS</w:t>
      </w:r>
      <w:r>
        <w:rPr/>
        <w:t>即不间断电源，是将蓄电池（多为铅酸免维护蓄电池）与主机相连接，通过主机逆变器等模块电路将直流电转换成市电的系统设备。主要用于给单台计算机、计算机网络系统或其它电力电子设备如电磁阀、压力变送器等提供稳定、不间断的电力供应。当市电输入正常时，</w:t>
      </w:r>
      <w:r>
        <w:rPr/>
        <w:t>UPS</w:t>
      </w:r>
      <w:r>
        <w:rPr/>
        <w:t>将市电稳压后供应给负载使用，此时的</w:t>
      </w:r>
      <w:r>
        <w:rPr/>
        <w:t>UPS</w:t>
      </w:r>
      <w:r>
        <w:rPr/>
        <w:t>就是一台交流式电稳压器，同时它还向机内电池充电；当市电中断（事故停电）时，</w:t>
      </w:r>
      <w:r>
        <w:rPr/>
        <w:t>UPS</w:t>
      </w:r>
      <w:r>
        <w:rPr/>
        <w:t>立即将电池的直流电能，通过逆变器切换转换的方法向负载继续供应</w:t>
      </w:r>
      <w:r>
        <w:rPr/>
        <w:t>220V</w:t>
      </w:r>
      <w:r>
        <w:rPr/>
        <w:t>交流电，使负载维持正常工作并保护负载软、硬件不受损坏。</w:t>
      </w:r>
      <w:r>
        <w:rPr/>
        <w:t>UPS</w:t>
      </w:r>
      <w:r>
        <w:rPr/>
        <w:t>设备通常对电压过高或电压过低都能提供保护。</w:t>
      </w:r>
    </w:p>
    <w:p>
      <w:pPr>
        <w:pStyle w:val="Style29"/>
        <w:ind w:firstLine="420"/>
        <w:rPr/>
      </w:pPr>
      <w:r>
        <w:rPr/>
        <w:t>截止到</w:t>
      </w:r>
      <w:r>
        <w:rPr/>
        <w:t>2015</w:t>
      </w:r>
      <w:r>
        <w:rPr/>
        <w:t>年，我国</w:t>
      </w:r>
      <w:r>
        <w:rPr/>
        <w:t>UPS</w:t>
      </w:r>
      <w:r>
        <w:rPr/>
        <w:t>市场销售量约</w:t>
      </w:r>
      <w:r>
        <w:rPr/>
        <w:t>200</w:t>
      </w:r>
      <w:r>
        <w:rPr/>
        <w:t>万台，销售额为</w:t>
      </w:r>
      <w:r>
        <w:rPr/>
        <w:t>57.0</w:t>
      </w:r>
      <w:r>
        <w:rPr/>
        <w:t>亿元，销售额同比上涨了</w:t>
      </w:r>
      <w:r>
        <w:rPr/>
        <w:t>19.75%</w:t>
      </w:r>
      <w:r>
        <w:rPr/>
        <w:t>；到</w:t>
      </w:r>
      <w:r>
        <w:rPr/>
        <w:t>2016</w:t>
      </w:r>
      <w:r>
        <w:rPr/>
        <w:t>年，</w:t>
      </w:r>
      <w:r>
        <w:rPr/>
        <w:t>UPS</w:t>
      </w:r>
      <w:r>
        <w:rPr/>
        <w:t>市场销售规模达到约</w:t>
      </w:r>
      <w:r>
        <w:rPr/>
        <w:t>68.4</w:t>
      </w:r>
      <w:r>
        <w:rPr/>
        <w:t>亿元，同比上涨</w:t>
      </w:r>
      <w:r>
        <w:rPr/>
        <w:t>20.00%</w:t>
      </w:r>
      <w:r>
        <w:rPr/>
        <w:t>。从</w:t>
      </w:r>
      <w:r>
        <w:rPr/>
        <w:t>2013</w:t>
      </w:r>
      <w:r>
        <w:rPr/>
        <w:t>年开始我国</w:t>
      </w:r>
      <w:r>
        <w:rPr/>
        <w:t>UPS</w:t>
      </w:r>
      <w:r>
        <w:rPr/>
        <w:t>行业都保持</w:t>
      </w:r>
      <w:r>
        <w:rPr/>
        <w:t>10%</w:t>
      </w:r>
      <w:r>
        <w:rPr/>
        <w:t>以上增长速度。</w:t>
      </w:r>
      <w:r>
        <w:rPr/>
        <w:t>UPS</w:t>
      </w:r>
      <w:r>
        <w:rPr/>
        <w:t>产品主要应用在政府、电信、金融、互联网、制造等</w:t>
      </w:r>
      <w:r>
        <w:rPr/>
        <w:t>5</w:t>
      </w:r>
      <w:r>
        <w:rPr/>
        <w:t>大行业，</w:t>
      </w:r>
      <w:r>
        <w:rPr/>
        <w:t>5</w:t>
      </w:r>
      <w:r>
        <w:rPr/>
        <w:t>大行业销售额占比</w:t>
      </w:r>
      <w:r>
        <w:rPr/>
        <w:t>56.3%</w:t>
      </w:r>
      <w:r>
        <w:rPr/>
        <w:t>，其中交通、医疗、保险行业增速最快。但未来随着国家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，工业</w:t>
      </w:r>
      <w:r>
        <w:rPr/>
        <w:t>4.0</w:t>
      </w:r>
      <w:r>
        <w:rPr/>
        <w:t>和城市轨道交通的发展。电信、轨道交通、互联网三大领域投资加速，为</w:t>
      </w:r>
      <w:r>
        <w:rPr/>
        <w:t>UPS</w:t>
      </w:r>
      <w:r>
        <w:rPr/>
        <w:t>行业发展带来新的机遇。截止到</w:t>
      </w:r>
      <w:r>
        <w:rPr/>
        <w:t>2016</w:t>
      </w:r>
      <w:r>
        <w:rPr/>
        <w:t>年上半年，国内的</w:t>
      </w:r>
      <w:r>
        <w:rPr/>
        <w:t>UPS</w:t>
      </w:r>
      <w:r>
        <w:rPr/>
        <w:t>产品主要以</w:t>
      </w:r>
      <w:r>
        <w:rPr/>
        <w:t>20-60KVA</w:t>
      </w:r>
      <w:r>
        <w:rPr/>
        <w:t>以及</w:t>
      </w:r>
      <w:r>
        <w:rPr/>
        <w:t>200KVA</w:t>
      </w:r>
      <w:r>
        <w:rPr/>
        <w:t>功率以上的产品占据市场份额相对较大，分别是</w:t>
      </w:r>
      <w:r>
        <w:rPr/>
        <w:t>22.30%</w:t>
      </w:r>
      <w:r>
        <w:rPr/>
        <w:t>和</w:t>
      </w:r>
      <w:r>
        <w:rPr/>
        <w:t>21.30%</w:t>
      </w:r>
      <w:r>
        <w:rPr/>
        <w:t>。</w:t>
      </w:r>
    </w:p>
    <w:p>
      <w:pPr>
        <w:pStyle w:val="Style29"/>
        <w:ind w:firstLine="420"/>
        <w:rPr/>
      </w:pPr>
      <w:r>
        <w:rPr/>
        <w:t>随着信息化建设的推进，</w:t>
      </w:r>
      <w:r>
        <w:rPr/>
        <w:t>UPS</w:t>
      </w:r>
      <w:r>
        <w:rPr/>
        <w:t>作为信息化建设基础设施的重要组成部分，近几年其新增市场空间主要来自于国内各行业的信息化建设。《国家信息化发展战略纲要》明确了信息化应贯穿我国现代化始终，在生态、法治、军队、教育、工业等各领域建设都要起到关键作用。预见未来很长一段时间国家将进一步加大在各行业特别是金融、教育等领域信息化建设的投资。我国传统行业移动化、数据化趋势日益明显，国内信息化建设将长期处于高增长态势，在此背景下，</w:t>
      </w:r>
      <w:r>
        <w:rPr/>
        <w:t>UPS</w:t>
      </w:r>
      <w:r>
        <w:rPr/>
        <w:t>作为供电基础设施在不断涌现的新兴行业中的应用将越来越多，特别是新能源、交通、电力、医疗卫生等行业将成为新的需求增长点。</w:t>
      </w:r>
    </w:p>
    <w:p>
      <w:pPr>
        <w:pStyle w:val="Style29"/>
        <w:ind w:firstLine="420"/>
        <w:rPr/>
      </w:pPr>
      <w:r>
        <w:rPr/>
        <w:t>大功率</w:t>
      </w:r>
      <w:r>
        <w:rPr/>
        <w:t>UPS</w:t>
      </w:r>
      <w:r>
        <w:rPr/>
        <w:t>的需求占比正在提升，</w:t>
      </w:r>
      <w:r>
        <w:rPr/>
        <w:t>2015</w:t>
      </w:r>
      <w:r>
        <w:rPr/>
        <w:t>年</w:t>
      </w:r>
      <w:r>
        <w:rPr/>
        <w:t>UPS</w:t>
      </w:r>
      <w:r>
        <w:rPr/>
        <w:t>的销售额为</w:t>
      </w:r>
      <w:r>
        <w:rPr/>
        <w:t>51.3</w:t>
      </w:r>
      <w:r>
        <w:rPr/>
        <w:t>亿元，同比增长</w:t>
      </w:r>
      <w:r>
        <w:rPr/>
        <w:t>7.8</w:t>
      </w:r>
      <w:r>
        <w:rPr/>
        <w:t>％，销售量为</w:t>
      </w:r>
      <w:r>
        <w:rPr/>
        <w:t>204.5</w:t>
      </w:r>
      <w:r>
        <w:rPr/>
        <w:t>万台，同比下降</w:t>
      </w:r>
      <w:r>
        <w:rPr/>
        <w:t>6.3</w:t>
      </w:r>
      <w:r>
        <w:rPr/>
        <w:t>％。销量下降的同时销售额却在上升，说明</w:t>
      </w:r>
      <w:r>
        <w:rPr/>
        <w:t>UPS</w:t>
      </w:r>
      <w:r>
        <w:rPr/>
        <w:t>平均单价上涨明显，反映了随着下游应用场景对</w:t>
      </w:r>
      <w:r>
        <w:rPr/>
        <w:t>UPS</w:t>
      </w:r>
      <w:r>
        <w:rPr/>
        <w:t>的安全可靠、节能降耗、智能化维护等提出了更高的要求，大功率</w:t>
      </w:r>
      <w:r>
        <w:rPr/>
        <w:t>UPS</w:t>
      </w:r>
      <w:r>
        <w:rPr/>
        <w:t>的需求占比在上升。近几年来</w:t>
      </w:r>
      <w:r>
        <w:rPr/>
        <w:t>UPS</w:t>
      </w:r>
      <w:r>
        <w:rPr/>
        <w:t>电源系统在</w:t>
      </w:r>
      <w:r>
        <w:rPr/>
        <w:t>IT</w:t>
      </w:r>
      <w:r>
        <w:rPr/>
        <w:t>行业发挥着越来越重要的作用，在世界迈进信息时代之后，信息的安全问题已经被人们广泛关注。随着</w:t>
      </w:r>
      <w:r>
        <w:rPr/>
        <w:t>IT</w:t>
      </w:r>
      <w:r>
        <w:rPr/>
        <w:t>产业、</w:t>
      </w:r>
      <w:r>
        <w:rPr/>
        <w:t>CI</w:t>
      </w:r>
      <w:r>
        <w:rPr/>
        <w:t>产业、</w:t>
      </w:r>
      <w:r>
        <w:rPr/>
        <w:t>PC</w:t>
      </w:r>
      <w:r>
        <w:rPr/>
        <w:t>机广泛应用而得到突飞猛进的发展。电源产业是各类高科技产业发展的基础工业，所有的高精尖科技设备都需要电力电子电源系统技术的配套和支持，</w:t>
      </w:r>
      <w:r>
        <w:rPr/>
        <w:t>UPS</w:t>
      </w:r>
      <w:r>
        <w:rPr/>
        <w:t>电源的潜在市场空间巨大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源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UPS</w:t>
      </w:r>
      <w:r>
        <w:rPr/>
        <w:t>电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PS</w:t>
      </w:r>
      <w:r>
        <w:rPr/>
        <w:t>电源行业相关概述</w:t>
      </w:r>
    </w:p>
    <w:p>
      <w:pPr>
        <w:pStyle w:val="28"/>
        <w:rPr/>
      </w:pPr>
      <w:r>
        <w:rPr/>
        <w:t>1.1  UPS</w:t>
      </w:r>
      <w:r>
        <w:rPr/>
        <w:t>电源行业概况</w:t>
      </w:r>
    </w:p>
    <w:p>
      <w:pPr>
        <w:pStyle w:val="37"/>
        <w:rPr/>
      </w:pPr>
      <w:r>
        <w:rPr/>
        <w:t>1.1.1  UPS</w:t>
      </w:r>
      <w:r>
        <w:rPr/>
        <w:t>电源的定义</w:t>
      </w:r>
    </w:p>
    <w:p>
      <w:pPr>
        <w:pStyle w:val="37"/>
        <w:rPr/>
      </w:pPr>
      <w:r>
        <w:rPr/>
        <w:t>1.1.2  UPS</w:t>
      </w:r>
      <w:r>
        <w:rPr/>
        <w:t>电源的特点</w:t>
      </w:r>
    </w:p>
    <w:p>
      <w:pPr>
        <w:pStyle w:val="37"/>
        <w:rPr/>
      </w:pPr>
      <w:r>
        <w:rPr/>
        <w:t>1.1.3  UPS</w:t>
      </w:r>
      <w:r>
        <w:rPr/>
        <w:t>电源系统组成</w:t>
      </w:r>
    </w:p>
    <w:p>
      <w:pPr>
        <w:pStyle w:val="37"/>
        <w:rPr/>
      </w:pPr>
      <w:r>
        <w:rPr/>
        <w:t>1.1.4  UPS</w:t>
      </w:r>
      <w:r>
        <w:rPr/>
        <w:t>电源工作过程</w:t>
      </w:r>
    </w:p>
    <w:p>
      <w:pPr>
        <w:pStyle w:val="28"/>
        <w:rPr/>
      </w:pPr>
      <w:r>
        <w:rPr/>
        <w:t>1.2  UPS</w:t>
      </w:r>
      <w:r>
        <w:rPr/>
        <w:t>电源产品分类</w:t>
      </w:r>
    </w:p>
    <w:p>
      <w:pPr>
        <w:pStyle w:val="37"/>
        <w:rPr/>
      </w:pPr>
      <w:r>
        <w:rPr/>
        <w:t xml:space="preserve">1.2.1  </w:t>
      </w:r>
      <w:r>
        <w:rPr/>
        <w:t>按其工作原理分类</w:t>
      </w:r>
    </w:p>
    <w:p>
      <w:pPr>
        <w:pStyle w:val="37"/>
        <w:rPr/>
      </w:pPr>
      <w:r>
        <w:rPr/>
        <w:t xml:space="preserve">1.2.2  </w:t>
      </w:r>
      <w:r>
        <w:rPr/>
        <w:t>按照</w:t>
      </w:r>
      <w:r>
        <w:rPr/>
        <w:t>UPS</w:t>
      </w:r>
      <w:r>
        <w:rPr/>
        <w:t>功率大小分类</w:t>
      </w:r>
    </w:p>
    <w:p>
      <w:pPr>
        <w:pStyle w:val="37"/>
        <w:rPr/>
      </w:pPr>
      <w:r>
        <w:rPr/>
        <w:t xml:space="preserve">1.2.3  </w:t>
      </w:r>
      <w:r>
        <w:rPr/>
        <w:t>按照</w:t>
      </w:r>
      <w:r>
        <w:rPr/>
        <w:t>UPS</w:t>
      </w:r>
      <w:r>
        <w:rPr/>
        <w:t>应用领域分类</w:t>
      </w:r>
    </w:p>
    <w:p>
      <w:pPr>
        <w:pStyle w:val="28"/>
        <w:rPr/>
      </w:pPr>
      <w:r>
        <w:rPr/>
        <w:t>1.3  UPS</w:t>
      </w:r>
      <w:r>
        <w:rPr/>
        <w:t>电源行业发展情况分析</w:t>
      </w:r>
    </w:p>
    <w:p>
      <w:pPr>
        <w:pStyle w:val="37"/>
        <w:rPr/>
      </w:pPr>
      <w:r>
        <w:rPr/>
        <w:t>1.3.1  UPS</w:t>
      </w:r>
      <w:r>
        <w:rPr/>
        <w:t>的优点分析</w:t>
      </w:r>
    </w:p>
    <w:p>
      <w:pPr>
        <w:pStyle w:val="37"/>
        <w:rPr/>
      </w:pPr>
      <w:r>
        <w:rPr/>
        <w:t>1.3.2  UPS</w:t>
      </w:r>
      <w:r>
        <w:rPr/>
        <w:t>电源行业发展特点</w:t>
      </w:r>
    </w:p>
    <w:p>
      <w:pPr>
        <w:pStyle w:val="37"/>
        <w:rPr/>
      </w:pPr>
      <w:r>
        <w:rPr/>
        <w:t>1.3.3  UPS</w:t>
      </w:r>
      <w:r>
        <w:rPr/>
        <w:t>的“集中式”与“分散式”配备方式的区别</w:t>
      </w:r>
    </w:p>
    <w:p>
      <w:pPr>
        <w:pStyle w:val="37"/>
        <w:rPr/>
      </w:pPr>
      <w:r>
        <w:rPr/>
        <w:t>1.3.4  UPS</w:t>
      </w:r>
      <w:r>
        <w:rPr/>
        <w:t>电源系统与信息设备和工业动力设备的关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UPS</w:t>
      </w:r>
      <w:r>
        <w:rPr/>
        <w:t>电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发展周期分析</w:t>
      </w:r>
    </w:p>
    <w:p>
      <w:pPr>
        <w:pStyle w:val="37"/>
        <w:rPr/>
      </w:pPr>
      <w:r>
        <w:rPr/>
        <w:t>2.3.1  UPS</w:t>
      </w:r>
      <w:r>
        <w:rPr/>
        <w:t>电源行业周期分析</w:t>
      </w:r>
    </w:p>
    <w:p>
      <w:pPr>
        <w:pStyle w:val="37"/>
        <w:rPr/>
      </w:pPr>
      <w:r>
        <w:rPr/>
        <w:t>2.3.2  UPS</w:t>
      </w:r>
      <w:r>
        <w:rPr/>
        <w:t>电源行业的增长性与波动性</w:t>
      </w:r>
    </w:p>
    <w:p>
      <w:pPr>
        <w:pStyle w:val="37"/>
        <w:rPr/>
      </w:pPr>
      <w:r>
        <w:rPr/>
        <w:t>2.3.3  UPS</w:t>
      </w:r>
      <w:r>
        <w:rPr/>
        <w:t>电源行业的成熟度</w:t>
      </w:r>
    </w:p>
    <w:p>
      <w:pPr>
        <w:pStyle w:val="28"/>
        <w:tabs>
          <w:tab w:val="clear" w:pos="420"/>
          <w:tab w:val="left" w:pos="2235" w:leader="none"/>
        </w:tabs>
        <w:rPr/>
      </w:pPr>
      <w:r>
        <w:rPr/>
        <w:t xml:space="preserve">2.4  </w:t>
      </w:r>
      <w:r>
        <w:rPr/>
        <w:t>行业市场发展分析</w:t>
      </w:r>
    </w:p>
    <w:p>
      <w:pPr>
        <w:pStyle w:val="37"/>
        <w:rPr/>
      </w:pPr>
      <w:r>
        <w:rPr/>
        <w:t>2.4.1  UPS</w:t>
      </w:r>
      <w:r>
        <w:rPr/>
        <w:t>电源企业总体规模与销售额分布</w:t>
      </w:r>
    </w:p>
    <w:p>
      <w:pPr>
        <w:pStyle w:val="37"/>
        <w:rPr/>
      </w:pPr>
      <w:r>
        <w:rPr/>
        <w:t xml:space="preserve">2.4.2  </w:t>
      </w:r>
      <w:r>
        <w:rPr/>
        <w:t>国内</w:t>
      </w:r>
      <w:r>
        <w:rPr/>
        <w:t>UPS</w:t>
      </w:r>
      <w:r>
        <w:rPr/>
        <w:t>电源市场总容量</w:t>
      </w:r>
    </w:p>
    <w:p>
      <w:pPr>
        <w:pStyle w:val="37"/>
        <w:rPr/>
      </w:pPr>
      <w:r>
        <w:rPr/>
        <w:t xml:space="preserve">2.4.3  </w:t>
      </w:r>
      <w:r>
        <w:rPr/>
        <w:t>中国中大功率</w:t>
      </w:r>
      <w:r>
        <w:rPr/>
        <w:t>UPS</w:t>
      </w:r>
      <w:r>
        <w:rPr/>
        <w:t>电源市场容量分析</w:t>
      </w:r>
    </w:p>
    <w:p>
      <w:pPr>
        <w:pStyle w:val="37"/>
        <w:rPr/>
      </w:pPr>
      <w:r>
        <w:rPr/>
        <w:t xml:space="preserve">2.4.4  </w:t>
      </w:r>
      <w:r>
        <w:rPr/>
        <w:t>工业动力设备用不间断电源市场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发展环境分析</w:t>
      </w:r>
    </w:p>
    <w:p>
      <w:pPr>
        <w:pStyle w:val="28"/>
        <w:rPr/>
      </w:pPr>
      <w:r>
        <w:rPr/>
        <w:t>3.1  UPS</w:t>
      </w:r>
      <w:r>
        <w:rPr/>
        <w:t>电源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《通信用不间断电源</w:t>
      </w:r>
      <w:r>
        <w:rPr/>
        <w:t>-UPS</w:t>
      </w:r>
      <w:r>
        <w:rPr/>
        <w:t>》行业标准</w:t>
      </w:r>
    </w:p>
    <w:p>
      <w:pPr>
        <w:pStyle w:val="28"/>
        <w:rPr/>
      </w:pPr>
      <w:r>
        <w:rPr/>
        <w:t>3.2  UPS</w:t>
      </w:r>
      <w:r>
        <w:rPr/>
        <w:t>电源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>3.3  UPS</w:t>
      </w:r>
      <w:r>
        <w:rPr/>
        <w:t>电源行业社会环境分析</w:t>
      </w:r>
    </w:p>
    <w:p>
      <w:pPr>
        <w:pStyle w:val="37"/>
        <w:rPr/>
      </w:pPr>
      <w:r>
        <w:rPr/>
        <w:t xml:space="preserve">3.3.1  </w:t>
      </w:r>
      <w:r>
        <w:rPr/>
        <w:t>中国工业状况分析</w:t>
      </w:r>
    </w:p>
    <w:p>
      <w:pPr>
        <w:pStyle w:val="37"/>
        <w:rPr/>
      </w:pPr>
      <w:r>
        <w:rPr/>
        <w:t xml:space="preserve">3.3.2  </w:t>
      </w:r>
      <w:r>
        <w:rPr/>
        <w:t>中国信息业状况分析</w:t>
      </w:r>
    </w:p>
    <w:p>
      <w:pPr>
        <w:pStyle w:val="28"/>
        <w:rPr/>
      </w:pPr>
      <w:r>
        <w:rPr/>
        <w:t>3.4  UPS</w:t>
      </w:r>
      <w:r>
        <w:rPr/>
        <w:t>电源行业技术环境分析</w:t>
      </w:r>
    </w:p>
    <w:p>
      <w:pPr>
        <w:pStyle w:val="37"/>
        <w:rPr/>
      </w:pPr>
      <w:r>
        <w:rPr/>
        <w:t>3.4.1  UPS</w:t>
      </w:r>
      <w:r>
        <w:rPr/>
        <w:t>电源系统设备技术</w:t>
      </w:r>
    </w:p>
    <w:p>
      <w:pPr>
        <w:pStyle w:val="37"/>
        <w:rPr/>
      </w:pPr>
      <w:r>
        <w:rPr/>
        <w:t>3.4.2  UPS</w:t>
      </w:r>
      <w:r>
        <w:rPr/>
        <w:t>电源技术发展水平</w:t>
      </w:r>
    </w:p>
    <w:p>
      <w:pPr>
        <w:pStyle w:val="37"/>
        <w:rPr/>
      </w:pPr>
      <w:r>
        <w:rPr/>
        <w:t>3.4.3  UPS</w:t>
      </w:r>
      <w:r>
        <w:rPr/>
        <w:t>电源技术发展方向</w:t>
      </w:r>
    </w:p>
    <w:p>
      <w:pPr>
        <w:pStyle w:val="46"/>
        <w:rPr/>
      </w:pPr>
      <w:r>
        <w:rPr/>
        <w:t>1</w:t>
      </w:r>
      <w:r>
        <w:rPr/>
        <w:t>、多功能</w:t>
      </w:r>
    </w:p>
    <w:p>
      <w:pPr>
        <w:pStyle w:val="46"/>
        <w:rPr/>
      </w:pPr>
      <w:r>
        <w:rPr/>
        <w:t>2</w:t>
      </w:r>
      <w:r>
        <w:rPr/>
        <w:t>、大功率</w:t>
      </w:r>
    </w:p>
    <w:p>
      <w:pPr>
        <w:pStyle w:val="46"/>
        <w:rPr/>
      </w:pPr>
      <w:r>
        <w:rPr/>
        <w:t>3</w:t>
      </w:r>
      <w:r>
        <w:rPr/>
        <w:t>、集成化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UPS</w:t>
      </w:r>
      <w:r>
        <w:rPr/>
        <w:t>电源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UPS</w:t>
      </w:r>
      <w:r>
        <w:rPr/>
        <w:t>电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UPS</w:t>
      </w:r>
      <w:r>
        <w:rPr/>
        <w:t>电源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UPS</w:t>
      </w:r>
      <w:r>
        <w:rPr/>
        <w:t>电源行业格局分析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UPS</w:t>
      </w:r>
      <w:r>
        <w:rPr/>
        <w:t>电源行业市场规模</w:t>
      </w:r>
    </w:p>
    <w:p>
      <w:pPr>
        <w:pStyle w:val="37"/>
        <w:rPr/>
      </w:pPr>
      <w:r>
        <w:rPr/>
        <w:t xml:space="preserve">4.1.4  </w:t>
      </w:r>
      <w:r>
        <w:rPr/>
        <w:t>全球</w:t>
      </w:r>
      <w:r>
        <w:rPr/>
        <w:t>UPS</w:t>
      </w:r>
      <w:r>
        <w:rPr/>
        <w:t>电源市场供需状况分析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UPS</w:t>
      </w:r>
      <w:r>
        <w:rPr/>
        <w:t>电源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UPS</w:t>
      </w:r>
      <w:r>
        <w:rPr/>
        <w:t>电源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UPS</w:t>
      </w:r>
      <w:r>
        <w:rPr/>
        <w:t>电源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  <w:r>
        <w:rPr/>
        <w:t>UPS</w:t>
      </w:r>
      <w:r>
        <w:rPr/>
        <w:t>电源行业发展情况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UPS</w:t>
      </w:r>
      <w:r>
        <w:rPr/>
        <w:t>电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UPS</w:t>
      </w:r>
      <w:r>
        <w:rPr/>
        <w:t>电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UPS</w:t>
      </w:r>
      <w:r>
        <w:rPr/>
        <w:t>电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UPS</w:t>
      </w:r>
      <w:r>
        <w:rPr/>
        <w:t>电源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PS</w:t>
      </w:r>
      <w:r>
        <w:rPr/>
        <w:t>电源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UPS</w:t>
      </w:r>
      <w:r>
        <w:rPr/>
        <w:t>电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UPS</w:t>
      </w:r>
      <w:r>
        <w:rPr/>
        <w:t>电源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UPS</w:t>
      </w:r>
      <w:r>
        <w:rPr/>
        <w:t>电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UPS</w:t>
      </w:r>
      <w:r>
        <w:rPr/>
        <w:t>电源行业发展特点分析</w:t>
      </w:r>
    </w:p>
    <w:p>
      <w:pPr>
        <w:pStyle w:val="46"/>
        <w:rPr/>
      </w:pPr>
      <w:r>
        <w:rPr/>
        <w:t>1</w:t>
      </w:r>
      <w:r>
        <w:rPr/>
        <w:t>、信息化与国产化助力</w:t>
      </w:r>
      <w:r>
        <w:rPr/>
        <w:t>UPS</w:t>
      </w:r>
      <w:r>
        <w:rPr/>
        <w:t>行业步步高升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内信息化建设提速，</w:t>
      </w:r>
      <w:r>
        <w:rPr/>
        <w:t>UPS</w:t>
      </w:r>
      <w:r>
        <w:rPr/>
        <w:t>下游应用范围扩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DC</w:t>
      </w:r>
      <w:r>
        <w:rPr/>
        <w:t>市场爆发提升</w:t>
      </w:r>
      <w:r>
        <w:rPr/>
        <w:t>UPS</w:t>
      </w:r>
      <w:r>
        <w:rPr/>
        <w:t>空间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政策市场双驱动，</w:t>
      </w:r>
      <w:r>
        <w:rPr/>
        <w:t>UPS</w:t>
      </w:r>
      <w:r>
        <w:rPr/>
        <w:t>国产化带来增量空间</w:t>
      </w:r>
    </w:p>
    <w:p>
      <w:pPr>
        <w:pStyle w:val="46"/>
        <w:rPr/>
      </w:pPr>
      <w:r>
        <w:rPr/>
        <w:t>2</w:t>
      </w:r>
      <w:r>
        <w:rPr/>
        <w:t>、大功率趋势明显，市场集中度提升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UPS</w:t>
      </w:r>
      <w:r>
        <w:rPr/>
        <w:t>电源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UPS</w:t>
      </w:r>
      <w:r>
        <w:rPr/>
        <w:t>电源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UPS</w:t>
      </w:r>
      <w:r>
        <w:rPr/>
        <w:t>电源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UPS</w:t>
      </w:r>
      <w:r>
        <w:rPr/>
        <w:t>电源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UPS</w:t>
      </w:r>
      <w:r>
        <w:rPr/>
        <w:t>电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UPS</w:t>
      </w:r>
      <w:r>
        <w:rPr/>
        <w:t>电源行业存在问题</w:t>
      </w:r>
    </w:p>
    <w:p>
      <w:pPr>
        <w:pStyle w:val="46"/>
        <w:rPr/>
      </w:pPr>
      <w:r>
        <w:rPr/>
        <w:t>1</w:t>
      </w:r>
      <w:r>
        <w:rPr/>
        <w:t>、技术水平差距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UPS</w:t>
      </w:r>
      <w:r>
        <w:rPr/>
        <w:t>产品的同质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UPS</w:t>
      </w:r>
      <w:r>
        <w:rPr/>
        <w:t>电源行业发展的对策</w:t>
      </w:r>
    </w:p>
    <w:p>
      <w:pPr>
        <w:pStyle w:val="46"/>
        <w:rPr/>
      </w:pPr>
      <w:r>
        <w:rPr/>
        <w:t>1</w:t>
      </w:r>
      <w:r>
        <w:rPr/>
        <w:t>、加速向</w:t>
      </w:r>
      <w:r>
        <w:rPr/>
        <w:t>IT</w:t>
      </w:r>
      <w:r>
        <w:rPr/>
        <w:t>化服务进军</w:t>
      </w:r>
    </w:p>
    <w:p>
      <w:pPr>
        <w:pStyle w:val="46"/>
        <w:rPr/>
      </w:pPr>
      <w:r>
        <w:rPr/>
        <w:t>2</w:t>
      </w:r>
      <w:r>
        <w:rPr/>
        <w:t>、加强增值服务的力度</w:t>
      </w:r>
    </w:p>
    <w:p>
      <w:pPr>
        <w:pStyle w:val="46"/>
        <w:rPr/>
      </w:pPr>
      <w:r>
        <w:rPr/>
        <w:t>3</w:t>
      </w:r>
      <w:r>
        <w:rPr/>
        <w:t>、对高中低端市场区隔的敏锐把握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UPS</w:t>
      </w:r>
      <w:r>
        <w:rPr/>
        <w:t>电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PS</w:t>
      </w:r>
      <w:r>
        <w:rPr/>
        <w:t>电源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PS</w:t>
      </w:r>
      <w:r>
        <w:rPr/>
        <w:t>电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PS</w:t>
      </w:r>
      <w:r>
        <w:rPr/>
        <w:t>电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UPS</w:t>
      </w:r>
      <w:r>
        <w:rPr/>
        <w:t>电源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UPS</w:t>
      </w:r>
      <w:r>
        <w:rPr/>
        <w:t>电源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UPS</w:t>
      </w:r>
      <w:r>
        <w:rPr/>
        <w:t>电源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PS</w:t>
      </w:r>
      <w:r>
        <w:rPr/>
        <w:t>电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UPS</w:t>
      </w:r>
      <w:r>
        <w:rPr/>
        <w:t>电源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UPS</w:t>
      </w:r>
      <w:r>
        <w:rPr/>
        <w:t>电源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UPS</w:t>
      </w:r>
      <w:r>
        <w:rPr/>
        <w:t>电源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PS</w:t>
      </w:r>
      <w:r>
        <w:rPr/>
        <w:t>电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PS</w:t>
      </w:r>
      <w:r>
        <w:rPr/>
        <w:t>电源行业细分市场分析</w:t>
      </w:r>
    </w:p>
    <w:p>
      <w:pPr>
        <w:pStyle w:val="28"/>
        <w:rPr/>
      </w:pPr>
      <w:r>
        <w:rPr/>
        <w:t>7.1  UPS</w:t>
      </w:r>
      <w:r>
        <w:rPr/>
        <w:t>电源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后备式</w:t>
      </w:r>
      <w:r>
        <w:rPr/>
        <w:t>UPS</w:t>
      </w:r>
      <w:r>
        <w:rPr/>
        <w:t>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在线互动式</w:t>
      </w:r>
      <w:r>
        <w:rPr/>
        <w:t>UPS</w:t>
      </w:r>
      <w:r>
        <w:rPr/>
        <w:t>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在线式</w:t>
      </w:r>
      <w:r>
        <w:rPr/>
        <w:t>UPS</w:t>
      </w:r>
      <w:r>
        <w:rPr/>
        <w:t>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PS</w:t>
      </w:r>
      <w:r>
        <w:rPr/>
        <w:t>电源行业上、下游产业链分析</w:t>
      </w:r>
    </w:p>
    <w:p>
      <w:pPr>
        <w:pStyle w:val="28"/>
        <w:rPr/>
      </w:pPr>
      <w:r>
        <w:rPr/>
        <w:t>8.1  UPS</w:t>
      </w:r>
      <w:r>
        <w:rPr/>
        <w:t>电源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>8.1.2  UPS</w:t>
      </w:r>
      <w:r>
        <w:rPr/>
        <w:t>电源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>8.2  UPS</w:t>
      </w:r>
      <w:r>
        <w:rPr/>
        <w:t>电源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>8.3  UPS</w:t>
      </w:r>
      <w:r>
        <w:rPr/>
        <w:t>电源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电信产业需求分析</w:t>
      </w:r>
    </w:p>
    <w:p>
      <w:pPr>
        <w:pStyle w:val="37"/>
        <w:rPr/>
      </w:pPr>
      <w:r>
        <w:rPr/>
        <w:t xml:space="preserve">8.3.2  </w:t>
      </w:r>
      <w:r>
        <w:rPr/>
        <w:t>轨道交通产业需求分析</w:t>
      </w:r>
    </w:p>
    <w:p>
      <w:pPr>
        <w:pStyle w:val="37"/>
        <w:rPr/>
      </w:pPr>
      <w:r>
        <w:rPr/>
        <w:t xml:space="preserve">8.3.3  </w:t>
      </w:r>
      <w:r>
        <w:rPr/>
        <w:t>互联网产业需求分析</w:t>
      </w:r>
    </w:p>
    <w:p>
      <w:pPr>
        <w:pStyle w:val="37"/>
        <w:rPr/>
      </w:pPr>
      <w:r>
        <w:rPr/>
        <w:t xml:space="preserve">8.3.4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PS</w:t>
      </w:r>
      <w:r>
        <w:rPr/>
        <w:t>电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UPS</w:t>
      </w:r>
      <w:r>
        <w:rPr/>
        <w:t>电源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UPS</w:t>
      </w:r>
      <w:r>
        <w:rPr/>
        <w:t>电源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UPS</w:t>
      </w:r>
      <w:r>
        <w:rPr/>
        <w:t>电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UPS</w:t>
      </w:r>
      <w:r>
        <w:rPr/>
        <w:t>电源行业竞争策略</w:t>
      </w:r>
    </w:p>
    <w:p>
      <w:pPr>
        <w:pStyle w:val="37"/>
        <w:rPr/>
      </w:pPr>
      <w:r>
        <w:rPr/>
        <w:t xml:space="preserve">9.4.1  </w:t>
      </w:r>
      <w:r>
        <w:rPr/>
        <w:t>我国</w:t>
      </w:r>
      <w:r>
        <w:rPr/>
        <w:t>UPS</w:t>
      </w:r>
      <w:r>
        <w:rPr/>
        <w:t>电源市场竞争的优势</w:t>
      </w:r>
    </w:p>
    <w:p>
      <w:pPr>
        <w:pStyle w:val="37"/>
        <w:rPr/>
      </w:pPr>
      <w:r>
        <w:rPr/>
        <w:t>9.4.2  UPS</w:t>
      </w:r>
      <w:r>
        <w:rPr/>
        <w:t>电源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</w:t>
      </w:r>
      <w:r>
        <w:rPr/>
        <w:t>UPS</w:t>
      </w:r>
      <w:r>
        <w:rPr/>
        <w:t>电源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PS</w:t>
      </w:r>
      <w:r>
        <w:rPr/>
        <w:t>电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达电子（江苏）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科士达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艾默生网络能源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特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信瑞电子（深圳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优比仕电子（深圳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梅兰日兰电子（上海）制造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易事特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厦门易凡达电子信息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伊顿电气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PS</w:t>
      </w:r>
      <w:r>
        <w:rPr/>
        <w:t>电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UPS</w:t>
      </w:r>
      <w:r>
        <w:rPr/>
        <w:t>电源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UPS</w:t>
      </w:r>
      <w:r>
        <w:rPr/>
        <w:t>电源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UPS</w:t>
      </w:r>
      <w:r>
        <w:rPr/>
        <w:t>电源市场发展前景展望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UPS</w:t>
      </w:r>
      <w:r>
        <w:rPr/>
        <w:t>电源细分行业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UPS</w:t>
      </w:r>
      <w:r>
        <w:rPr/>
        <w:t>电源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UPS</w:t>
      </w:r>
      <w:r>
        <w:rPr/>
        <w:t>电源行业发展趋势</w:t>
      </w:r>
    </w:p>
    <w:p>
      <w:pPr>
        <w:pStyle w:val="46"/>
        <w:rPr/>
      </w:pPr>
      <w:r>
        <w:rPr/>
        <w:t>1</w:t>
      </w:r>
      <w:r>
        <w:rPr/>
        <w:t>、全数字化趋势分析</w:t>
      </w:r>
    </w:p>
    <w:p>
      <w:pPr>
        <w:pStyle w:val="46"/>
        <w:rPr/>
      </w:pPr>
      <w:r>
        <w:rPr/>
        <w:t>2</w:t>
      </w:r>
      <w:r>
        <w:rPr/>
        <w:t>、智能化趋势分析</w:t>
      </w:r>
    </w:p>
    <w:p>
      <w:pPr>
        <w:pStyle w:val="46"/>
        <w:rPr/>
      </w:pPr>
      <w:r>
        <w:rPr/>
        <w:t>3</w:t>
      </w:r>
      <w:r>
        <w:rPr/>
        <w:t>、网络化趋势分析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UPS</w:t>
      </w:r>
      <w:r>
        <w:rPr/>
        <w:t>电源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UPS</w:t>
      </w:r>
      <w:r>
        <w:rPr/>
        <w:t>电源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UPS</w:t>
      </w:r>
      <w:r>
        <w:rPr/>
        <w:t>电源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UPS</w:t>
      </w:r>
      <w:r>
        <w:rPr/>
        <w:t>电源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UPS</w:t>
      </w:r>
      <w:r>
        <w:rPr/>
        <w:t>电源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UPS</w:t>
      </w:r>
      <w:r>
        <w:rPr/>
        <w:t>电源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市场需求不断扩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际产业转移的发展机遇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工业化、信息化建设促进技术更新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产业政策扶持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基础薄弱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原材料价格波动，少数电力电子器件依赖进口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PS</w:t>
      </w:r>
      <w:r>
        <w:rPr/>
        <w:t>电源行业投资前景</w:t>
      </w:r>
    </w:p>
    <w:p>
      <w:pPr>
        <w:pStyle w:val="28"/>
        <w:rPr/>
      </w:pPr>
      <w:r>
        <w:rPr/>
        <w:t>12.1  UPS</w:t>
      </w:r>
      <w:r>
        <w:rPr/>
        <w:t>电源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>12.2  UPS</w:t>
      </w:r>
      <w:r>
        <w:rPr/>
        <w:t>电源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>12.3  UPS</w:t>
      </w:r>
      <w:r>
        <w:rPr/>
        <w:t>电源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>12.4  UPS</w:t>
      </w:r>
      <w:r>
        <w:rPr/>
        <w:t>电源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>12.5  UPS</w:t>
      </w:r>
      <w:r>
        <w:rPr/>
        <w:t>电源行业投资潜力与建议</w:t>
      </w:r>
    </w:p>
    <w:p>
      <w:pPr>
        <w:pStyle w:val="37"/>
        <w:rPr/>
      </w:pPr>
      <w:r>
        <w:rPr/>
        <w:t>12.5.1  UPS</w:t>
      </w:r>
      <w:r>
        <w:rPr/>
        <w:t>电源行业投资潜力分析</w:t>
      </w:r>
    </w:p>
    <w:p>
      <w:pPr>
        <w:pStyle w:val="37"/>
        <w:rPr/>
      </w:pPr>
      <w:r>
        <w:rPr/>
        <w:t>12.5.2  UPS</w:t>
      </w:r>
      <w:r>
        <w:rPr/>
        <w:t>电源行业最新投资动态</w:t>
      </w:r>
    </w:p>
    <w:p>
      <w:pPr>
        <w:pStyle w:val="37"/>
        <w:rPr/>
      </w:pPr>
      <w:r>
        <w:rPr/>
        <w:t>12.5.3  UPS</w:t>
      </w:r>
      <w:r>
        <w:rPr/>
        <w:t>电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PS</w:t>
      </w:r>
      <w:r>
        <w:rPr/>
        <w:t>电源企业投资战略与客户策略分析</w:t>
      </w:r>
    </w:p>
    <w:p>
      <w:pPr>
        <w:pStyle w:val="28"/>
        <w:rPr/>
      </w:pPr>
      <w:r>
        <w:rPr/>
        <w:t>13.1  UPS</w:t>
      </w:r>
      <w:r>
        <w:rPr/>
        <w:t>电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UPS</w:t>
      </w:r>
      <w:r>
        <w:rPr/>
        <w:t>电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>13.3  UPS</w:t>
      </w:r>
      <w:r>
        <w:rPr/>
        <w:t>电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>13.4  UPS</w:t>
      </w:r>
      <w:r>
        <w:rPr/>
        <w:t>电源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UPS</w:t>
      </w:r>
      <w:r>
        <w:rPr/>
        <w:t>电源行业研究结论</w:t>
      </w:r>
    </w:p>
    <w:p>
      <w:pPr>
        <w:pStyle w:val="28"/>
        <w:rPr/>
      </w:pPr>
      <w:r>
        <w:rPr/>
        <w:t>14.2  UPS</w:t>
      </w:r>
      <w:r>
        <w:rPr/>
        <w:t>电源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</w:t>
      </w:r>
      <w:r>
        <w:rPr/>
        <w:t>UPS</w:t>
      </w:r>
      <w:r>
        <w:rPr/>
        <w:t>电源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UPS</w:t>
      </w:r>
      <w:r>
        <w:rPr/>
        <w:t>电源行业特点</w:t>
      </w:r>
    </w:p>
    <w:p>
      <w:pPr>
        <w:pStyle w:val="Style30"/>
        <w:rPr/>
      </w:pPr>
      <w:r>
        <w:rPr/>
        <w:t>图表：</w:t>
      </w:r>
      <w:r>
        <w:rPr/>
        <w:t>UPS</w:t>
      </w:r>
      <w:r>
        <w:rPr/>
        <w:t>电源行业生命周期</w:t>
      </w:r>
    </w:p>
    <w:p>
      <w:pPr>
        <w:pStyle w:val="Style30"/>
        <w:rPr/>
      </w:pPr>
      <w:r>
        <w:rPr/>
        <w:t>图表：</w:t>
      </w:r>
      <w:r>
        <w:rPr/>
        <w:t>UPS</w:t>
      </w:r>
      <w:r>
        <w:rPr/>
        <w:t>电源行业产业链分析</w:t>
      </w:r>
    </w:p>
    <w:p>
      <w:pPr>
        <w:pStyle w:val="Style30"/>
        <w:rPr/>
      </w:pPr>
      <w:r>
        <w:rPr/>
        <w:t>图表：</w:t>
      </w:r>
      <w:r>
        <w:rPr/>
        <w:t>UPS</w:t>
      </w:r>
      <w:r>
        <w:rPr/>
        <w:t>电源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PS</w:t>
      </w:r>
      <w:r>
        <w:rPr/>
        <w:t>电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UPS</w:t>
      </w:r>
      <w:r>
        <w:rPr/>
        <w:t>电源行业市场规模预测</w:t>
      </w:r>
    </w:p>
    <w:p>
      <w:pPr>
        <w:pStyle w:val="Style30"/>
        <w:rPr/>
      </w:pPr>
      <w:r>
        <w:rPr/>
        <w:t>图表：中国</w:t>
      </w:r>
      <w:r>
        <w:rPr/>
        <w:t>UPS</w:t>
      </w:r>
      <w:r>
        <w:rPr/>
        <w:t>电源行业盈利能力分析</w:t>
      </w:r>
    </w:p>
    <w:p>
      <w:pPr>
        <w:pStyle w:val="Style30"/>
        <w:rPr/>
      </w:pPr>
      <w:r>
        <w:rPr/>
        <w:t>图表：中国</w:t>
      </w:r>
      <w:r>
        <w:rPr/>
        <w:t>UPS</w:t>
      </w:r>
      <w:r>
        <w:rPr/>
        <w:t>电源行业运营能力分析</w:t>
      </w:r>
    </w:p>
    <w:p>
      <w:pPr>
        <w:pStyle w:val="Style30"/>
        <w:rPr/>
      </w:pPr>
      <w:r>
        <w:rPr/>
        <w:t>图表：中国</w:t>
      </w:r>
      <w:r>
        <w:rPr/>
        <w:t>UPS</w:t>
      </w:r>
      <w:r>
        <w:rPr/>
        <w:t>电源行业偿债能力分析</w:t>
      </w:r>
    </w:p>
    <w:p>
      <w:pPr>
        <w:pStyle w:val="Style30"/>
        <w:rPr/>
      </w:pPr>
      <w:r>
        <w:rPr/>
        <w:t>图表：中国</w:t>
      </w:r>
      <w:r>
        <w:rPr/>
        <w:t>UPS</w:t>
      </w:r>
      <w:r>
        <w:rPr/>
        <w:t>电源行业发展能力分析</w:t>
      </w:r>
    </w:p>
    <w:p>
      <w:pPr>
        <w:pStyle w:val="Style30"/>
        <w:rPr/>
      </w:pPr>
      <w:r>
        <w:rPr/>
        <w:t>图表：中国</w:t>
      </w:r>
      <w:r>
        <w:rPr/>
        <w:t>UPS</w:t>
      </w:r>
      <w:r>
        <w:rPr/>
        <w:t>电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PS</w:t>
      </w:r>
      <w:r>
        <w:rPr/>
        <w:t>电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S</w:t>
      </w:r>
      <w:r>
        <w:rPr/>
        <w:t>电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PS</w:t>
      </w:r>
      <w:r>
        <w:rPr/>
        <w:t>电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PS</w:t>
      </w:r>
      <w:r>
        <w:rPr/>
        <w:t>电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PS</w:t>
      </w:r>
      <w:r>
        <w:rPr/>
        <w:t>电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PS</w:t>
      </w:r>
      <w:r>
        <w:rPr/>
        <w:t>电源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09T03:2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