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等离子</w:t>
      </w:r>
      <w:r>
        <w:rPr>
          <w:rFonts w:eastAsia="黑体;SimHei"/>
          <w:sz w:val="24"/>
        </w:rPr>
        <w:t>(PDP)</w:t>
      </w:r>
      <w:r>
        <w:rPr>
          <w:rFonts w:eastAsia="黑体;SimHei"/>
          <w:sz w:val="24"/>
        </w:rPr>
        <w:t>电视机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离子</w:t>
      </w:r>
      <w:r>
        <w:rPr/>
        <w:t>(PDP)</w:t>
      </w:r>
      <w:r>
        <w:rPr/>
        <w:t>电视机行业竞争的不断加剧，大型企业间并购整合与资本运作日趋频繁，国内外优秀的等离子</w:t>
      </w:r>
      <w:r>
        <w:rPr/>
        <w:t>(PDP)</w:t>
      </w:r>
      <w:r>
        <w:rPr/>
        <w:t>电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w:t>
      </w:r>
      <w:r>
        <w:rPr/>
        <w:t>(PDP)</w:t>
      </w:r>
      <w:r>
        <w:rPr/>
        <w:t>电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等离子</w:t>
      </w:r>
      <w:r>
        <w:rPr/>
        <w:t>(PDP)</w:t>
      </w:r>
      <w:r>
        <w:rPr/>
        <w:t>电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等离子</w:t>
      </w:r>
      <w:r>
        <w:rPr/>
        <w:t>(PDP)</w:t>
      </w:r>
      <w:r>
        <w:rPr/>
        <w:t>电视机行业的市场走向和发展趋势。</w:t>
      </w:r>
    </w:p>
    <w:p>
      <w:pPr>
        <w:pStyle w:val="Style7"/>
        <w:ind w:firstLine="420"/>
        <w:rPr/>
      </w:pPr>
      <w:r>
        <w:rPr/>
        <w:t>报告对中国等离子</w:t>
      </w:r>
      <w:r>
        <w:rPr/>
        <w:t>(PDP)</w:t>
      </w:r>
      <w:r>
        <w:rPr/>
        <w:t>电视机行业的内外部环境、行业发展现状、产业链发展状况、市场供需、竞争格局、标杆企业、发展趋势、机会风险、发展策略与投资建议等进行了分析，并重点分析了我国等离子</w:t>
      </w:r>
      <w:r>
        <w:rPr/>
        <w:t>(PDP)</w:t>
      </w:r>
      <w:r>
        <w:rPr/>
        <w:t>电视机行业将面临的机遇与挑战。报告将帮助等离子</w:t>
      </w:r>
      <w:r>
        <w:rPr/>
        <w:t>(PDP)</w:t>
      </w:r>
      <w:r>
        <w:rPr/>
        <w:t>电视机企业、学术科研单位、投资企业准确了解等离子</w:t>
      </w:r>
      <w:r>
        <w:rPr/>
        <w:t>(PDP)</w:t>
      </w:r>
      <w:r>
        <w:rPr/>
        <w:t>电视机行业最新发展动向，及早发现等离子</w:t>
      </w:r>
      <w:r>
        <w:rPr/>
        <w:t>(PDP)</w:t>
      </w:r>
      <w:r>
        <w:rPr/>
        <w:t>电视机行业市场的空白点，机会点，增长点和盈利点……准确把握等离子</w:t>
      </w:r>
      <w:r>
        <w:rPr/>
        <w:t>(PDP)</w:t>
      </w:r>
      <w:r>
        <w:rPr/>
        <w:t>电视机行业未被满足的市场需求和趋势，有效规避等离子</w:t>
      </w:r>
      <w:r>
        <w:rPr/>
        <w:t>(PDP)</w:t>
      </w:r>
      <w:r>
        <w:rPr/>
        <w:t>电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等离子</w:t>
      </w:r>
      <w:r>
        <w:rPr/>
        <w:t>(PDP)</w:t>
      </w:r>
      <w:r>
        <w:rPr/>
        <w:t>电视机行业发展综述</w:t>
      </w:r>
    </w:p>
    <w:p>
      <w:pPr>
        <w:pStyle w:val="28"/>
        <w:rPr/>
      </w:pPr>
      <w:r>
        <w:rPr/>
        <w:t xml:space="preserve">1.1 </w:t>
      </w:r>
      <w:r>
        <w:rPr/>
        <w:t>等离子</w:t>
      </w:r>
      <w:r>
        <w:rPr/>
        <w:t>(PDP)</w:t>
      </w:r>
      <w:r>
        <w:rPr/>
        <w:t>电视机行业定义及特点</w:t>
      </w:r>
    </w:p>
    <w:p>
      <w:pPr>
        <w:pStyle w:val="37"/>
        <w:rPr/>
      </w:pPr>
      <w:r>
        <w:rPr/>
        <w:t xml:space="preserve">1.1.1 </w:t>
      </w:r>
      <w:r>
        <w:rPr/>
        <w:t>等离子</w:t>
      </w:r>
      <w:r>
        <w:rPr/>
        <w:t>(PDP)</w:t>
      </w:r>
      <w:r>
        <w:rPr/>
        <w:t>电视机行业的定义</w:t>
      </w:r>
    </w:p>
    <w:p>
      <w:pPr>
        <w:pStyle w:val="37"/>
        <w:rPr/>
      </w:pPr>
      <w:r>
        <w:rPr/>
        <w:t xml:space="preserve">1.1.2 </w:t>
      </w:r>
      <w:r>
        <w:rPr/>
        <w:t>等离子</w:t>
      </w:r>
      <w:r>
        <w:rPr/>
        <w:t>(PDP)</w:t>
      </w:r>
      <w:r>
        <w:rPr/>
        <w:t>电视机行业产品</w:t>
      </w:r>
      <w:r>
        <w:rPr/>
        <w:t>/</w:t>
      </w:r>
      <w:r>
        <w:rPr/>
        <w:t>业务特点</w:t>
      </w:r>
    </w:p>
    <w:p>
      <w:pPr>
        <w:pStyle w:val="28"/>
        <w:rPr/>
      </w:pPr>
      <w:r>
        <w:rPr/>
        <w:t xml:space="preserve">1.2 </w:t>
      </w:r>
      <w:r>
        <w:rPr/>
        <w:t>等离子</w:t>
      </w:r>
      <w:r>
        <w:rPr/>
        <w:t>(PDP)</w:t>
      </w:r>
      <w:r>
        <w:rPr/>
        <w:t>电视机行业统计标准</w:t>
      </w:r>
    </w:p>
    <w:p>
      <w:pPr>
        <w:pStyle w:val="37"/>
        <w:rPr/>
      </w:pPr>
      <w:r>
        <w:rPr/>
        <w:t xml:space="preserve">1.2.1 </w:t>
      </w:r>
      <w:r>
        <w:rPr/>
        <w:t>等离子</w:t>
      </w:r>
      <w:r>
        <w:rPr/>
        <w:t>(PDP)</w:t>
      </w:r>
      <w:r>
        <w:rPr/>
        <w:t>电视机行业统计口径</w:t>
      </w:r>
    </w:p>
    <w:p>
      <w:pPr>
        <w:pStyle w:val="37"/>
        <w:rPr/>
      </w:pPr>
      <w:r>
        <w:rPr/>
        <w:t xml:space="preserve">1.2.2 </w:t>
      </w:r>
      <w:r>
        <w:rPr/>
        <w:t>等离子</w:t>
      </w:r>
      <w:r>
        <w:rPr/>
        <w:t>(PDP)</w:t>
      </w:r>
      <w:r>
        <w:rPr/>
        <w:t>电视机行业统计方法</w:t>
      </w:r>
    </w:p>
    <w:p>
      <w:pPr>
        <w:pStyle w:val="37"/>
        <w:rPr/>
      </w:pPr>
      <w:r>
        <w:rPr/>
        <w:t xml:space="preserve">1.2.3 </w:t>
      </w:r>
      <w:r>
        <w:rPr/>
        <w:t>等离子</w:t>
      </w:r>
      <w:r>
        <w:rPr/>
        <w:t>(PDP)</w:t>
      </w:r>
      <w:r>
        <w:rPr/>
        <w:t>电视机行业数据种类</w:t>
      </w:r>
    </w:p>
    <w:p>
      <w:pPr>
        <w:pStyle w:val="37"/>
        <w:rPr/>
      </w:pPr>
      <w:r>
        <w:rPr/>
        <w:t xml:space="preserve">1.2.4 </w:t>
      </w:r>
      <w:r>
        <w:rPr/>
        <w:t>等离子</w:t>
      </w:r>
      <w:r>
        <w:rPr/>
        <w:t>(PDP)</w:t>
      </w:r>
      <w:r>
        <w:rPr/>
        <w:t>电视机行业研究范围</w:t>
      </w:r>
    </w:p>
    <w:p>
      <w:pPr>
        <w:pStyle w:val="37"/>
        <w:rPr/>
      </w:pPr>
      <w:r>
        <w:rPr/>
      </w:r>
    </w:p>
    <w:p>
      <w:pPr>
        <w:pStyle w:val="11"/>
        <w:rPr/>
      </w:pPr>
      <w:r>
        <w:rPr/>
        <w:t>第</w:t>
      </w:r>
      <w:r>
        <w:rPr/>
        <w:t>2</w:t>
      </w:r>
      <w:r>
        <w:rPr/>
        <w:t>章</w:t>
      </w:r>
      <w:r>
        <w:rPr>
          <w:rFonts w:eastAsia="Times New Roman"/>
        </w:rPr>
        <w:t xml:space="preserve"> </w:t>
      </w:r>
      <w:r>
        <w:rPr/>
        <w:t>国际等离子</w:t>
      </w:r>
      <w:r>
        <w:rPr/>
        <w:t>(PDP)</w:t>
      </w:r>
      <w:r>
        <w:rPr/>
        <w:t>电视机行业发展经验借鉴</w:t>
      </w:r>
    </w:p>
    <w:p>
      <w:pPr>
        <w:pStyle w:val="28"/>
        <w:rPr/>
      </w:pPr>
      <w:r>
        <w:rPr/>
        <w:t xml:space="preserve">2.1 </w:t>
      </w:r>
      <w:r>
        <w:rPr/>
        <w:t>美国等离子</w:t>
      </w:r>
      <w:r>
        <w:rPr/>
        <w:t>(PDP)</w:t>
      </w:r>
      <w:r>
        <w:rPr/>
        <w:t>电视机行业发展经验借鉴</w:t>
      </w:r>
    </w:p>
    <w:p>
      <w:pPr>
        <w:pStyle w:val="37"/>
        <w:rPr/>
      </w:pPr>
      <w:r>
        <w:rPr/>
        <w:t xml:space="preserve">2.1.1 </w:t>
      </w:r>
      <w:r>
        <w:rPr/>
        <w:t>美国等离子</w:t>
      </w:r>
      <w:r>
        <w:rPr/>
        <w:t>(PDP)</w:t>
      </w:r>
      <w:r>
        <w:rPr/>
        <w:t>电视机行业发展历程分析</w:t>
      </w:r>
    </w:p>
    <w:p>
      <w:pPr>
        <w:pStyle w:val="37"/>
        <w:rPr/>
      </w:pPr>
      <w:r>
        <w:rPr/>
        <w:t xml:space="preserve">2.1.2 </w:t>
      </w:r>
      <w:r>
        <w:rPr/>
        <w:t>美国等离子</w:t>
      </w:r>
      <w:r>
        <w:rPr/>
        <w:t>(PDP)</w:t>
      </w:r>
      <w:r>
        <w:rPr/>
        <w:t>电视机行业运营模式分析</w:t>
      </w:r>
    </w:p>
    <w:p>
      <w:pPr>
        <w:pStyle w:val="37"/>
        <w:rPr/>
      </w:pPr>
      <w:r>
        <w:rPr/>
        <w:t xml:space="preserve">2.1.3 </w:t>
      </w:r>
      <w:r>
        <w:rPr/>
        <w:t>美国等离子</w:t>
      </w:r>
      <w:r>
        <w:rPr/>
        <w:t>(PDP)</w:t>
      </w:r>
      <w:r>
        <w:rPr/>
        <w:t>电视机行业发展趋势预测</w:t>
      </w:r>
    </w:p>
    <w:p>
      <w:pPr>
        <w:pStyle w:val="37"/>
        <w:rPr/>
      </w:pPr>
      <w:r>
        <w:rPr/>
        <w:t xml:space="preserve">2.1.4 </w:t>
      </w:r>
      <w:r>
        <w:rPr/>
        <w:t>美国等离子</w:t>
      </w:r>
      <w:r>
        <w:rPr/>
        <w:t>(PDP)</w:t>
      </w:r>
      <w:r>
        <w:rPr/>
        <w:t>电视机行业对我国的启示</w:t>
      </w:r>
    </w:p>
    <w:p>
      <w:pPr>
        <w:pStyle w:val="28"/>
        <w:rPr/>
      </w:pPr>
      <w:r>
        <w:rPr/>
        <w:t xml:space="preserve">2.2 </w:t>
      </w:r>
      <w:r>
        <w:rPr/>
        <w:t>英国等离子</w:t>
      </w:r>
      <w:r>
        <w:rPr/>
        <w:t>(PDP)</w:t>
      </w:r>
      <w:r>
        <w:rPr/>
        <w:t>电视机行业发展经验借鉴</w:t>
      </w:r>
    </w:p>
    <w:p>
      <w:pPr>
        <w:pStyle w:val="37"/>
        <w:rPr/>
      </w:pPr>
      <w:r>
        <w:rPr/>
        <w:t xml:space="preserve">2.2.1 </w:t>
      </w:r>
      <w:r>
        <w:rPr/>
        <w:t>英国等离子</w:t>
      </w:r>
      <w:r>
        <w:rPr/>
        <w:t>(PDP)</w:t>
      </w:r>
      <w:r>
        <w:rPr/>
        <w:t>电视机行业发展历程分析</w:t>
      </w:r>
    </w:p>
    <w:p>
      <w:pPr>
        <w:pStyle w:val="37"/>
        <w:rPr/>
      </w:pPr>
      <w:r>
        <w:rPr/>
        <w:t xml:space="preserve">2.2.2 </w:t>
      </w:r>
      <w:r>
        <w:rPr/>
        <w:t>英国等离子</w:t>
      </w:r>
      <w:r>
        <w:rPr/>
        <w:t>(PDP)</w:t>
      </w:r>
      <w:r>
        <w:rPr/>
        <w:t>电视机行业运营模式分析</w:t>
      </w:r>
    </w:p>
    <w:p>
      <w:pPr>
        <w:pStyle w:val="37"/>
        <w:rPr/>
      </w:pPr>
      <w:r>
        <w:rPr/>
        <w:t xml:space="preserve">2.2.3 </w:t>
      </w:r>
      <w:r>
        <w:rPr/>
        <w:t>英国等离子</w:t>
      </w:r>
      <w:r>
        <w:rPr/>
        <w:t>(PDP)</w:t>
      </w:r>
      <w:r>
        <w:rPr/>
        <w:t>电视机行业发展趋势预测</w:t>
      </w:r>
    </w:p>
    <w:p>
      <w:pPr>
        <w:pStyle w:val="37"/>
        <w:rPr/>
      </w:pPr>
      <w:r>
        <w:rPr/>
        <w:t xml:space="preserve">2.2.4 </w:t>
      </w:r>
      <w:r>
        <w:rPr/>
        <w:t>英国等离子</w:t>
      </w:r>
      <w:r>
        <w:rPr/>
        <w:t>(PDP)</w:t>
      </w:r>
      <w:r>
        <w:rPr/>
        <w:t>电视机行业对我国的启示</w:t>
      </w:r>
    </w:p>
    <w:p>
      <w:pPr>
        <w:pStyle w:val="28"/>
        <w:rPr/>
      </w:pPr>
      <w:r>
        <w:rPr/>
        <w:t xml:space="preserve">2.3 </w:t>
      </w:r>
      <w:r>
        <w:rPr/>
        <w:t>日本等离子</w:t>
      </w:r>
      <w:r>
        <w:rPr/>
        <w:t>(PDP)</w:t>
      </w:r>
      <w:r>
        <w:rPr/>
        <w:t>电视机行业发展经验借鉴</w:t>
      </w:r>
    </w:p>
    <w:p>
      <w:pPr>
        <w:pStyle w:val="37"/>
        <w:rPr/>
      </w:pPr>
      <w:r>
        <w:rPr/>
        <w:t xml:space="preserve">2.3.1 </w:t>
      </w:r>
      <w:r>
        <w:rPr/>
        <w:t>日本等离子</w:t>
      </w:r>
      <w:r>
        <w:rPr/>
        <w:t>(PDP)</w:t>
      </w:r>
      <w:r>
        <w:rPr/>
        <w:t>电视机行业发展历程分析</w:t>
      </w:r>
    </w:p>
    <w:p>
      <w:pPr>
        <w:pStyle w:val="37"/>
        <w:rPr/>
      </w:pPr>
      <w:r>
        <w:rPr/>
        <w:t xml:space="preserve">2.3.2 </w:t>
      </w:r>
      <w:r>
        <w:rPr/>
        <w:t>日本等离子</w:t>
      </w:r>
      <w:r>
        <w:rPr/>
        <w:t>(PDP)</w:t>
      </w:r>
      <w:r>
        <w:rPr/>
        <w:t>电视机行业运营模式分析</w:t>
      </w:r>
    </w:p>
    <w:p>
      <w:pPr>
        <w:pStyle w:val="37"/>
        <w:rPr/>
      </w:pPr>
      <w:r>
        <w:rPr/>
        <w:t xml:space="preserve">2.3.3 </w:t>
      </w:r>
      <w:r>
        <w:rPr/>
        <w:t>日本等离子</w:t>
      </w:r>
      <w:r>
        <w:rPr/>
        <w:t>(PDP)</w:t>
      </w:r>
      <w:r>
        <w:rPr/>
        <w:t>电视机行业发展趋势预测</w:t>
      </w:r>
    </w:p>
    <w:p>
      <w:pPr>
        <w:pStyle w:val="37"/>
        <w:rPr/>
      </w:pPr>
      <w:r>
        <w:rPr/>
        <w:t xml:space="preserve">2.3.4 </w:t>
      </w:r>
      <w:r>
        <w:rPr/>
        <w:t>日本等离子</w:t>
      </w:r>
      <w:r>
        <w:rPr/>
        <w:t>(PDP)</w:t>
      </w:r>
      <w:r>
        <w:rPr/>
        <w:t>电视机行业对我国的启示</w:t>
      </w:r>
    </w:p>
    <w:p>
      <w:pPr>
        <w:pStyle w:val="28"/>
        <w:rPr/>
      </w:pPr>
      <w:r>
        <w:rPr/>
        <w:t xml:space="preserve">2.4 </w:t>
      </w:r>
      <w:r>
        <w:rPr/>
        <w:t>韩国等离子</w:t>
      </w:r>
      <w:r>
        <w:rPr/>
        <w:t>(PDP)</w:t>
      </w:r>
      <w:r>
        <w:rPr/>
        <w:t>电视机行业发展经验借鉴</w:t>
      </w:r>
    </w:p>
    <w:p>
      <w:pPr>
        <w:pStyle w:val="37"/>
        <w:rPr/>
      </w:pPr>
      <w:r>
        <w:rPr/>
        <w:t xml:space="preserve">2.4.1 </w:t>
      </w:r>
      <w:r>
        <w:rPr/>
        <w:t>韩国等离子</w:t>
      </w:r>
      <w:r>
        <w:rPr/>
        <w:t>(PDP)</w:t>
      </w:r>
      <w:r>
        <w:rPr/>
        <w:t>电视机行业发展历程分析</w:t>
      </w:r>
    </w:p>
    <w:p>
      <w:pPr>
        <w:pStyle w:val="37"/>
        <w:rPr/>
      </w:pPr>
      <w:r>
        <w:rPr/>
        <w:t xml:space="preserve">2.4.2 </w:t>
      </w:r>
      <w:r>
        <w:rPr/>
        <w:t>韩国等离子</w:t>
      </w:r>
      <w:r>
        <w:rPr/>
        <w:t>(PDP)</w:t>
      </w:r>
      <w:r>
        <w:rPr/>
        <w:t>电视机行业运营模式分析</w:t>
      </w:r>
    </w:p>
    <w:p>
      <w:pPr>
        <w:pStyle w:val="37"/>
        <w:rPr/>
      </w:pPr>
      <w:r>
        <w:rPr/>
        <w:t xml:space="preserve">2.4.3 </w:t>
      </w:r>
      <w:r>
        <w:rPr/>
        <w:t>韩国等离子</w:t>
      </w:r>
      <w:r>
        <w:rPr/>
        <w:t>(PDP)</w:t>
      </w:r>
      <w:r>
        <w:rPr/>
        <w:t>电视机行业发展趋势预测</w:t>
      </w:r>
    </w:p>
    <w:p>
      <w:pPr>
        <w:pStyle w:val="37"/>
        <w:rPr/>
      </w:pPr>
      <w:r>
        <w:rPr/>
        <w:t xml:space="preserve">2.4.4 </w:t>
      </w:r>
      <w:r>
        <w:rPr/>
        <w:t>韩国等离子</w:t>
      </w:r>
      <w:r>
        <w:rPr/>
        <w:t>(PDP)</w:t>
      </w:r>
      <w:r>
        <w:rPr/>
        <w:t>电视机行业对我国的启示</w:t>
      </w:r>
    </w:p>
    <w:p>
      <w:pPr>
        <w:pStyle w:val="37"/>
        <w:rPr/>
      </w:pPr>
      <w:r>
        <w:rPr/>
      </w:r>
    </w:p>
    <w:p>
      <w:pPr>
        <w:pStyle w:val="11"/>
        <w:rPr/>
      </w:pPr>
      <w:r>
        <w:rPr/>
        <w:t>第</w:t>
      </w:r>
      <w:r>
        <w:rPr/>
        <w:t>3</w:t>
      </w:r>
      <w:r>
        <w:rPr/>
        <w:t>章</w:t>
      </w:r>
      <w:r>
        <w:rPr>
          <w:rFonts w:eastAsia="Times New Roman"/>
        </w:rPr>
        <w:t xml:space="preserve"> </w:t>
      </w:r>
      <w:r>
        <w:rPr/>
        <w:t>中国等离子</w:t>
      </w:r>
      <w:r>
        <w:rPr/>
        <w:t>(PDP)</w:t>
      </w:r>
      <w:r>
        <w:rPr/>
        <w:t>电视机行业市场发展现状分析</w:t>
      </w:r>
    </w:p>
    <w:p>
      <w:pPr>
        <w:pStyle w:val="28"/>
        <w:rPr/>
      </w:pPr>
      <w:r>
        <w:rPr/>
        <w:t xml:space="preserve">3.1 </w:t>
      </w:r>
      <w:r>
        <w:rPr/>
        <w:t>等离子</w:t>
      </w:r>
      <w:r>
        <w:rPr/>
        <w:t>(PDP)</w:t>
      </w:r>
      <w:r>
        <w:rPr/>
        <w:t>电视机行业环境分析</w:t>
      </w:r>
    </w:p>
    <w:p>
      <w:pPr>
        <w:pStyle w:val="37"/>
        <w:rPr/>
      </w:pPr>
      <w:r>
        <w:rPr/>
        <w:t xml:space="preserve">3.1.1 </w:t>
      </w:r>
      <w:r>
        <w:rPr/>
        <w:t>等离子</w:t>
      </w:r>
      <w:r>
        <w:rPr/>
        <w:t>(PDP)</w:t>
      </w:r>
      <w:r>
        <w:rPr/>
        <w:t>电视机行业经济环境分析</w:t>
      </w:r>
    </w:p>
    <w:p>
      <w:pPr>
        <w:pStyle w:val="37"/>
        <w:rPr/>
      </w:pPr>
      <w:r>
        <w:rPr/>
        <w:t xml:space="preserve">3.1.2 </w:t>
      </w:r>
      <w:r>
        <w:rPr/>
        <w:t>等离子</w:t>
      </w:r>
      <w:r>
        <w:rPr/>
        <w:t>(PDP)</w:t>
      </w:r>
      <w:r>
        <w:rPr/>
        <w:t>电视机行业政治环境分析</w:t>
      </w:r>
    </w:p>
    <w:p>
      <w:pPr>
        <w:pStyle w:val="37"/>
        <w:rPr/>
      </w:pPr>
      <w:r>
        <w:rPr/>
        <w:t xml:space="preserve">3.1.3 </w:t>
      </w:r>
      <w:r>
        <w:rPr/>
        <w:t>等离子</w:t>
      </w:r>
      <w:r>
        <w:rPr/>
        <w:t>(PDP)</w:t>
      </w:r>
      <w:r>
        <w:rPr/>
        <w:t>电视机行业社会环境分析</w:t>
      </w:r>
    </w:p>
    <w:p>
      <w:pPr>
        <w:pStyle w:val="37"/>
        <w:rPr/>
      </w:pPr>
      <w:r>
        <w:rPr/>
        <w:t xml:space="preserve">3.1.4 </w:t>
      </w:r>
      <w:r>
        <w:rPr/>
        <w:t>等离子</w:t>
      </w:r>
      <w:r>
        <w:rPr/>
        <w:t>(PDP)</w:t>
      </w:r>
      <w:r>
        <w:rPr/>
        <w:t>电视机行业技术环境分析</w:t>
      </w:r>
    </w:p>
    <w:p>
      <w:pPr>
        <w:pStyle w:val="28"/>
        <w:rPr/>
      </w:pPr>
      <w:r>
        <w:rPr/>
        <w:t xml:space="preserve">3.2 </w:t>
      </w:r>
      <w:r>
        <w:rPr/>
        <w:t>等离子</w:t>
      </w:r>
      <w:r>
        <w:rPr/>
        <w:t>(PDP)</w:t>
      </w:r>
      <w:r>
        <w:rPr/>
        <w:t>电视机行业发展概况</w:t>
      </w:r>
    </w:p>
    <w:p>
      <w:pPr>
        <w:pStyle w:val="37"/>
        <w:rPr/>
      </w:pPr>
      <w:r>
        <w:rPr/>
        <w:t xml:space="preserve">3.2.1 </w:t>
      </w:r>
      <w:r>
        <w:rPr/>
        <w:t>等离子</w:t>
      </w:r>
      <w:r>
        <w:rPr/>
        <w:t>(PDP)</w:t>
      </w:r>
      <w:r>
        <w:rPr/>
        <w:t>电视机行业市场规模分析</w:t>
      </w:r>
    </w:p>
    <w:p>
      <w:pPr>
        <w:pStyle w:val="37"/>
        <w:rPr/>
      </w:pPr>
      <w:r>
        <w:rPr/>
        <w:t xml:space="preserve">3.2.2 </w:t>
      </w:r>
      <w:r>
        <w:rPr/>
        <w:t>等离子</w:t>
      </w:r>
      <w:r>
        <w:rPr/>
        <w:t>(PDP)</w:t>
      </w:r>
      <w:r>
        <w:rPr/>
        <w:t>电视机行业竞争格局分析</w:t>
      </w:r>
    </w:p>
    <w:p>
      <w:pPr>
        <w:pStyle w:val="37"/>
        <w:rPr/>
      </w:pPr>
      <w:r>
        <w:rPr/>
        <w:t xml:space="preserve">3.2.3 </w:t>
      </w:r>
      <w:r>
        <w:rPr/>
        <w:t>等离子</w:t>
      </w:r>
      <w:r>
        <w:rPr/>
        <w:t>(PDP)</w:t>
      </w:r>
      <w:r>
        <w:rPr/>
        <w:t>电视机行业市场容量预测</w:t>
      </w:r>
    </w:p>
    <w:p>
      <w:pPr>
        <w:pStyle w:val="28"/>
        <w:rPr/>
      </w:pPr>
      <w:r>
        <w:rPr/>
        <w:t xml:space="preserve">3.3 </w:t>
      </w:r>
      <w:r>
        <w:rPr/>
        <w:t>等离子</w:t>
      </w:r>
      <w:r>
        <w:rPr/>
        <w:t>(PDP)</w:t>
      </w:r>
      <w:r>
        <w:rPr/>
        <w:t>电视机行业供需状况分析</w:t>
      </w:r>
    </w:p>
    <w:p>
      <w:pPr>
        <w:pStyle w:val="37"/>
        <w:rPr/>
      </w:pPr>
      <w:r>
        <w:rPr/>
        <w:t xml:space="preserve">3.3.1 </w:t>
      </w:r>
      <w:r>
        <w:rPr/>
        <w:t>等离子</w:t>
      </w:r>
      <w:r>
        <w:rPr/>
        <w:t>(PDP)</w:t>
      </w:r>
      <w:r>
        <w:rPr/>
        <w:t>电视机行业供给状况分析</w:t>
      </w:r>
    </w:p>
    <w:p>
      <w:pPr>
        <w:pStyle w:val="37"/>
        <w:rPr/>
      </w:pPr>
      <w:r>
        <w:rPr/>
        <w:t xml:space="preserve">3.3.2 </w:t>
      </w:r>
      <w:r>
        <w:rPr/>
        <w:t>等离子</w:t>
      </w:r>
      <w:r>
        <w:rPr/>
        <w:t>(PDP)</w:t>
      </w:r>
      <w:r>
        <w:rPr/>
        <w:t>电视机行业需求状况分析</w:t>
      </w:r>
    </w:p>
    <w:p>
      <w:pPr>
        <w:pStyle w:val="37"/>
        <w:rPr/>
      </w:pPr>
      <w:r>
        <w:rPr/>
        <w:t xml:space="preserve">3.3.3 </w:t>
      </w:r>
      <w:r>
        <w:rPr/>
        <w:t>等离子</w:t>
      </w:r>
      <w:r>
        <w:rPr/>
        <w:t>(PDP)</w:t>
      </w:r>
      <w:r>
        <w:rPr/>
        <w:t>电视机行业供需平衡分析</w:t>
      </w:r>
    </w:p>
    <w:p>
      <w:pPr>
        <w:pStyle w:val="28"/>
        <w:rPr/>
      </w:pPr>
      <w:r>
        <w:rPr/>
        <w:t xml:space="preserve">3.4 </w:t>
      </w:r>
      <w:r>
        <w:rPr/>
        <w:t>等离子</w:t>
      </w:r>
      <w:r>
        <w:rPr/>
        <w:t>(PDP)</w:t>
      </w:r>
      <w:r>
        <w:rPr/>
        <w:t>电视机行业技术申请分析</w:t>
      </w:r>
    </w:p>
    <w:p>
      <w:pPr>
        <w:pStyle w:val="37"/>
        <w:rPr/>
      </w:pPr>
      <w:r>
        <w:rPr/>
        <w:t xml:space="preserve">3.4.1 </w:t>
      </w:r>
      <w:r>
        <w:rPr/>
        <w:t>等离子</w:t>
      </w:r>
      <w:r>
        <w:rPr/>
        <w:t>(PDP)</w:t>
      </w:r>
      <w:r>
        <w:rPr/>
        <w:t>电视机行业专利申请数分析</w:t>
      </w:r>
    </w:p>
    <w:p>
      <w:pPr>
        <w:pStyle w:val="37"/>
        <w:rPr/>
      </w:pPr>
      <w:r>
        <w:rPr/>
        <w:t xml:space="preserve">3.4.2 </w:t>
      </w:r>
      <w:r>
        <w:rPr/>
        <w:t>等离子</w:t>
      </w:r>
      <w:r>
        <w:rPr/>
        <w:t>(PDP)</w:t>
      </w:r>
      <w:r>
        <w:rPr/>
        <w:t>电视机行业专利类型分析</w:t>
      </w:r>
    </w:p>
    <w:p>
      <w:pPr>
        <w:pStyle w:val="37"/>
        <w:rPr/>
      </w:pPr>
      <w:r>
        <w:rPr/>
        <w:t xml:space="preserve">3.4.3 </w:t>
      </w:r>
      <w:r>
        <w:rPr/>
        <w:t>等离子</w:t>
      </w:r>
      <w:r>
        <w:rPr/>
        <w:t>(PDP)</w:t>
      </w:r>
      <w:r>
        <w:rPr/>
        <w:t>电视机行业热门专利技术分析</w:t>
      </w:r>
    </w:p>
    <w:p>
      <w:pPr>
        <w:pStyle w:val="11"/>
        <w:rPr/>
      </w:pPr>
      <w:r>
        <w:rPr/>
      </w:r>
    </w:p>
    <w:p>
      <w:pPr>
        <w:pStyle w:val="11"/>
        <w:rPr/>
      </w:pPr>
      <w:r>
        <w:rPr/>
        <w:t>第</w:t>
      </w:r>
      <w:r>
        <w:rPr/>
        <w:t>4</w:t>
      </w:r>
      <w:r>
        <w:rPr/>
        <w:t>章</w:t>
      </w:r>
      <w:r>
        <w:rPr>
          <w:rFonts w:eastAsia="Times New Roman"/>
        </w:rPr>
        <w:t xml:space="preserve"> </w:t>
      </w:r>
      <w:r>
        <w:rPr/>
        <w:t>中国等离子</w:t>
      </w:r>
      <w:r>
        <w:rPr/>
        <w:t>(PDP)</w:t>
      </w:r>
      <w:r>
        <w:rPr/>
        <w:t>电视机行业产业链上下游分析</w:t>
      </w:r>
    </w:p>
    <w:p>
      <w:pPr>
        <w:pStyle w:val="28"/>
        <w:rPr/>
      </w:pPr>
      <w:r>
        <w:rPr/>
        <w:t xml:space="preserve">4.1 </w:t>
      </w:r>
      <w:r>
        <w:rPr/>
        <w:t>等离子</w:t>
      </w:r>
      <w:r>
        <w:rPr/>
        <w:t>(PDP)</w:t>
      </w:r>
      <w:r>
        <w:rPr/>
        <w:t>电视机行业产业链简介</w:t>
      </w:r>
    </w:p>
    <w:p>
      <w:pPr>
        <w:pStyle w:val="37"/>
        <w:rPr/>
      </w:pPr>
      <w:r>
        <w:rPr/>
        <w:t xml:space="preserve">4.1.1 </w:t>
      </w:r>
      <w:r>
        <w:rPr/>
        <w:t>等离子</w:t>
      </w:r>
      <w:r>
        <w:rPr/>
        <w:t>(PDP)</w:t>
      </w:r>
      <w:r>
        <w:rPr/>
        <w:t>电视机产业链上游行业分布</w:t>
      </w:r>
    </w:p>
    <w:p>
      <w:pPr>
        <w:pStyle w:val="37"/>
        <w:rPr/>
      </w:pPr>
      <w:r>
        <w:rPr/>
        <w:t xml:space="preserve">4.1.2 </w:t>
      </w:r>
      <w:r>
        <w:rPr/>
        <w:t>等离子</w:t>
      </w:r>
      <w:r>
        <w:rPr/>
        <w:t>(PDP)</w:t>
      </w:r>
      <w:r>
        <w:rPr/>
        <w:t>电视机产业链中游行业分布</w:t>
      </w:r>
    </w:p>
    <w:p>
      <w:pPr>
        <w:pStyle w:val="37"/>
        <w:rPr/>
      </w:pPr>
      <w:r>
        <w:rPr/>
        <w:t xml:space="preserve">4.1.3 </w:t>
      </w:r>
      <w:r>
        <w:rPr/>
        <w:t>等离子</w:t>
      </w:r>
      <w:r>
        <w:rPr/>
        <w:t>(PDP)</w:t>
      </w:r>
      <w:r>
        <w:rPr/>
        <w:t>电视机产业链下游行业分布</w:t>
      </w:r>
    </w:p>
    <w:p>
      <w:pPr>
        <w:pStyle w:val="28"/>
        <w:rPr/>
      </w:pPr>
      <w:r>
        <w:rPr/>
        <w:t xml:space="preserve">4.2 </w:t>
      </w:r>
      <w:r>
        <w:rPr/>
        <w:t>等离子</w:t>
      </w:r>
      <w:r>
        <w:rPr/>
        <w:t>(PDP)</w:t>
      </w:r>
      <w:r>
        <w:rPr/>
        <w:t>电视机产业链上游行业分析</w:t>
      </w:r>
    </w:p>
    <w:p>
      <w:pPr>
        <w:pStyle w:val="37"/>
        <w:rPr/>
      </w:pPr>
      <w:r>
        <w:rPr/>
        <w:t xml:space="preserve">4.2.1 </w:t>
      </w:r>
      <w:r>
        <w:rPr/>
        <w:t>等离子</w:t>
      </w:r>
      <w:r>
        <w:rPr/>
        <w:t>(PDP)</w:t>
      </w:r>
      <w:r>
        <w:rPr/>
        <w:t>电视机产业上游发展现状</w:t>
      </w:r>
    </w:p>
    <w:p>
      <w:pPr>
        <w:pStyle w:val="37"/>
        <w:rPr/>
      </w:pPr>
      <w:r>
        <w:rPr/>
        <w:t xml:space="preserve">4.2.2 </w:t>
      </w:r>
      <w:r>
        <w:rPr/>
        <w:t>等离子</w:t>
      </w:r>
      <w:r>
        <w:rPr/>
        <w:t>(PDP)</w:t>
      </w:r>
      <w:r>
        <w:rPr/>
        <w:t>电视机产业上游竞争格局</w:t>
      </w:r>
    </w:p>
    <w:p>
      <w:pPr>
        <w:pStyle w:val="28"/>
        <w:rPr/>
      </w:pPr>
      <w:r>
        <w:rPr/>
        <w:t xml:space="preserve">4.3 </w:t>
      </w:r>
      <w:r>
        <w:rPr/>
        <w:t>等离子</w:t>
      </w:r>
      <w:r>
        <w:rPr/>
        <w:t>(PDP)</w:t>
      </w:r>
      <w:r>
        <w:rPr/>
        <w:t>电视机产业链中游行业分析</w:t>
      </w:r>
    </w:p>
    <w:p>
      <w:pPr>
        <w:pStyle w:val="37"/>
        <w:rPr/>
      </w:pPr>
      <w:r>
        <w:rPr/>
        <w:t xml:space="preserve">4.3.1 </w:t>
      </w:r>
      <w:r>
        <w:rPr/>
        <w:t>等离子</w:t>
      </w:r>
      <w:r>
        <w:rPr/>
        <w:t>(PDP)</w:t>
      </w:r>
      <w:r>
        <w:rPr/>
        <w:t>电视机行业中游经营效益</w:t>
      </w:r>
    </w:p>
    <w:p>
      <w:pPr>
        <w:pStyle w:val="37"/>
        <w:rPr/>
      </w:pPr>
      <w:r>
        <w:rPr/>
        <w:t xml:space="preserve">4.3.2 </w:t>
      </w:r>
      <w:r>
        <w:rPr/>
        <w:t>等离子</w:t>
      </w:r>
      <w:r>
        <w:rPr/>
        <w:t>(PDP)</w:t>
      </w:r>
      <w:r>
        <w:rPr/>
        <w:t>电视机行业中游竞争格局</w:t>
      </w:r>
    </w:p>
    <w:p>
      <w:pPr>
        <w:pStyle w:val="37"/>
        <w:rPr/>
      </w:pPr>
      <w:r>
        <w:rPr/>
        <w:t xml:space="preserve">4.3.3 </w:t>
      </w:r>
      <w:r>
        <w:rPr/>
        <w:t>等离子</w:t>
      </w:r>
      <w:r>
        <w:rPr/>
        <w:t>(PDP)</w:t>
      </w:r>
      <w:r>
        <w:rPr/>
        <w:t>电视机行业中游发展趋势</w:t>
      </w:r>
    </w:p>
    <w:p>
      <w:pPr>
        <w:pStyle w:val="28"/>
        <w:rPr/>
      </w:pPr>
      <w:r>
        <w:rPr/>
        <w:t xml:space="preserve">4.4 </w:t>
      </w:r>
      <w:r>
        <w:rPr/>
        <w:t>等离子</w:t>
      </w:r>
      <w:r>
        <w:rPr/>
        <w:t>(PDP)</w:t>
      </w:r>
      <w:r>
        <w:rPr/>
        <w:t>电视机产业链下游行业分析</w:t>
      </w:r>
    </w:p>
    <w:p>
      <w:pPr>
        <w:pStyle w:val="37"/>
        <w:rPr/>
      </w:pPr>
      <w:r>
        <w:rPr/>
        <w:t xml:space="preserve">4.4.1 </w:t>
      </w:r>
      <w:r>
        <w:rPr/>
        <w:t>等离子</w:t>
      </w:r>
      <w:r>
        <w:rPr/>
        <w:t>(PDP)</w:t>
      </w:r>
      <w:r>
        <w:rPr/>
        <w:t>电视机行业下游需求分析</w:t>
      </w:r>
    </w:p>
    <w:p>
      <w:pPr>
        <w:pStyle w:val="37"/>
        <w:rPr/>
      </w:pPr>
      <w:r>
        <w:rPr/>
        <w:t xml:space="preserve">4.4.2 </w:t>
      </w:r>
      <w:r>
        <w:rPr/>
        <w:t>等离子</w:t>
      </w:r>
      <w:r>
        <w:rPr/>
        <w:t>(PDP)</w:t>
      </w:r>
      <w:r>
        <w:rPr/>
        <w:t>电视机行业下游运营现状</w:t>
      </w:r>
    </w:p>
    <w:p>
      <w:pPr>
        <w:pStyle w:val="37"/>
        <w:rPr/>
      </w:pPr>
      <w:r>
        <w:rPr/>
        <w:t xml:space="preserve">4.4.3 </w:t>
      </w:r>
      <w:r>
        <w:rPr/>
        <w:t>等离子</w:t>
      </w:r>
      <w:r>
        <w:rPr/>
        <w:t>(PDP)</w:t>
      </w:r>
      <w:r>
        <w:rPr/>
        <w:t>电视机行业下游发展前景</w:t>
      </w:r>
    </w:p>
    <w:p>
      <w:pPr>
        <w:pStyle w:val="37"/>
        <w:rPr/>
      </w:pPr>
      <w:r>
        <w:rPr/>
      </w:r>
    </w:p>
    <w:p>
      <w:pPr>
        <w:pStyle w:val="11"/>
        <w:rPr/>
      </w:pPr>
      <w:r>
        <w:rPr/>
        <w:t>第</w:t>
      </w:r>
      <w:r>
        <w:rPr/>
        <w:t>5</w:t>
      </w:r>
      <w:r>
        <w:rPr/>
        <w:t>章</w:t>
      </w:r>
      <w:r>
        <w:rPr>
          <w:rFonts w:eastAsia="Times New Roman"/>
        </w:rPr>
        <w:t xml:space="preserve"> </w:t>
      </w:r>
      <w:r>
        <w:rPr/>
        <w:t>中国等离子</w:t>
      </w:r>
      <w:r>
        <w:rPr/>
        <w:t>(PDP)</w:t>
      </w:r>
      <w:r>
        <w:rPr/>
        <w:t>电视机行业市场竞争格局分析</w:t>
      </w:r>
    </w:p>
    <w:p>
      <w:pPr>
        <w:pStyle w:val="28"/>
        <w:rPr/>
      </w:pPr>
      <w:r>
        <w:rPr/>
        <w:t xml:space="preserve">5.1 </w:t>
      </w:r>
      <w:r>
        <w:rPr/>
        <w:t>等离子</w:t>
      </w:r>
      <w:r>
        <w:rPr/>
        <w:t>(PDP)</w:t>
      </w:r>
      <w:r>
        <w:rPr/>
        <w:t>电视机行业竞争格局分析</w:t>
      </w:r>
    </w:p>
    <w:p>
      <w:pPr>
        <w:pStyle w:val="37"/>
        <w:rPr/>
      </w:pPr>
      <w:r>
        <w:rPr/>
        <w:t xml:space="preserve">5.1.1 </w:t>
      </w:r>
      <w:r>
        <w:rPr/>
        <w:t>等离子</w:t>
      </w:r>
      <w:r>
        <w:rPr/>
        <w:t>(PDP)</w:t>
      </w:r>
      <w:r>
        <w:rPr/>
        <w:t>电视机行业区域分布格局</w:t>
      </w:r>
    </w:p>
    <w:p>
      <w:pPr>
        <w:pStyle w:val="37"/>
        <w:rPr/>
      </w:pPr>
      <w:r>
        <w:rPr/>
        <w:t xml:space="preserve">5.1.2 </w:t>
      </w:r>
      <w:r>
        <w:rPr/>
        <w:t>等离子</w:t>
      </w:r>
      <w:r>
        <w:rPr/>
        <w:t>(PDP)</w:t>
      </w:r>
      <w:r>
        <w:rPr/>
        <w:t>电视机行业企业规模格局</w:t>
      </w:r>
    </w:p>
    <w:p>
      <w:pPr>
        <w:pStyle w:val="37"/>
        <w:rPr/>
      </w:pPr>
      <w:r>
        <w:rPr/>
        <w:t xml:space="preserve">5.1.3 </w:t>
      </w:r>
      <w:r>
        <w:rPr/>
        <w:t>等离子</w:t>
      </w:r>
      <w:r>
        <w:rPr/>
        <w:t>(PDP)</w:t>
      </w:r>
      <w:r>
        <w:rPr/>
        <w:t>电视机行业企业性质格局</w:t>
      </w:r>
    </w:p>
    <w:p>
      <w:pPr>
        <w:pStyle w:val="28"/>
        <w:rPr/>
      </w:pPr>
      <w:r>
        <w:rPr/>
        <w:t xml:space="preserve">5.2 </w:t>
      </w:r>
      <w:r>
        <w:rPr/>
        <w:t>等离子</w:t>
      </w:r>
      <w:r>
        <w:rPr/>
        <w:t>(PDP)</w:t>
      </w:r>
      <w:r>
        <w:rPr/>
        <w:t>电视机行业竞争状况分析</w:t>
      </w:r>
    </w:p>
    <w:p>
      <w:pPr>
        <w:pStyle w:val="37"/>
        <w:rPr/>
      </w:pPr>
      <w:r>
        <w:rPr/>
        <w:t xml:space="preserve">5.2.1 </w:t>
      </w:r>
      <w:r>
        <w:rPr/>
        <w:t>等离子</w:t>
      </w:r>
      <w:r>
        <w:rPr/>
        <w:t>(PDP)</w:t>
      </w:r>
      <w:r>
        <w:rPr/>
        <w:t>电视机行业上游议价能力</w:t>
      </w:r>
    </w:p>
    <w:p>
      <w:pPr>
        <w:pStyle w:val="37"/>
        <w:rPr/>
      </w:pPr>
      <w:r>
        <w:rPr/>
        <w:t xml:space="preserve">5.2.2 </w:t>
      </w:r>
      <w:r>
        <w:rPr/>
        <w:t>等离子</w:t>
      </w:r>
      <w:r>
        <w:rPr/>
        <w:t>(PDP)</w:t>
      </w:r>
      <w:r>
        <w:rPr/>
        <w:t>电视机行业下游议价能力</w:t>
      </w:r>
    </w:p>
    <w:p>
      <w:pPr>
        <w:pStyle w:val="37"/>
        <w:rPr/>
      </w:pPr>
      <w:r>
        <w:rPr/>
        <w:t xml:space="preserve">5.2.3 </w:t>
      </w:r>
      <w:r>
        <w:rPr/>
        <w:t>等离子</w:t>
      </w:r>
      <w:r>
        <w:rPr/>
        <w:t>(PDP)</w:t>
      </w:r>
      <w:r>
        <w:rPr/>
        <w:t>电视机行业新进入者威胁</w:t>
      </w:r>
    </w:p>
    <w:p>
      <w:pPr>
        <w:pStyle w:val="37"/>
        <w:rPr/>
      </w:pPr>
      <w:r>
        <w:rPr/>
        <w:t xml:space="preserve">5.2.4 </w:t>
      </w:r>
      <w:r>
        <w:rPr/>
        <w:t>等离子</w:t>
      </w:r>
      <w:r>
        <w:rPr/>
        <w:t>(PDP)</w:t>
      </w:r>
      <w:r>
        <w:rPr/>
        <w:t>电视机行业替代产品威胁</w:t>
      </w:r>
    </w:p>
    <w:p>
      <w:pPr>
        <w:pStyle w:val="37"/>
        <w:rPr/>
      </w:pPr>
      <w:r>
        <w:rPr/>
        <w:t xml:space="preserve">5.2.5 </w:t>
      </w:r>
      <w:r>
        <w:rPr/>
        <w:t>等离子</w:t>
      </w:r>
      <w:r>
        <w:rPr/>
        <w:t>(PDP)</w:t>
      </w:r>
      <w:r>
        <w:rPr/>
        <w:t>电视机行业行业内部竞争</w:t>
      </w:r>
    </w:p>
    <w:p>
      <w:pPr>
        <w:pStyle w:val="28"/>
        <w:rPr/>
      </w:pPr>
      <w:r>
        <w:rPr/>
        <w:t xml:space="preserve">5.3 </w:t>
      </w:r>
      <w:r>
        <w:rPr/>
        <w:t>等离子</w:t>
      </w:r>
      <w:r>
        <w:rPr/>
        <w:t>(PDP)</w:t>
      </w:r>
      <w:r>
        <w:rPr/>
        <w:t>电视机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w:t>
      </w:r>
      <w:r>
        <w:rPr/>
        <w:t>6</w:t>
      </w:r>
      <w:r>
        <w:rPr/>
        <w:t>章</w:t>
      </w:r>
      <w:r>
        <w:rPr>
          <w:rFonts w:eastAsia="Times New Roman"/>
        </w:rPr>
        <w:t xml:space="preserve"> </w:t>
      </w:r>
      <w:r>
        <w:rPr/>
        <w:t>中国等离子</w:t>
      </w:r>
      <w:r>
        <w:rPr/>
        <w:t>(PDP)</w:t>
      </w:r>
      <w:r>
        <w:rPr/>
        <w:t>电视机行业重点省市投资机会分析</w:t>
      </w:r>
    </w:p>
    <w:p>
      <w:pPr>
        <w:pStyle w:val="28"/>
        <w:rPr/>
      </w:pPr>
      <w:r>
        <w:rPr/>
        <w:t xml:space="preserve">6.1 </w:t>
      </w:r>
      <w:r>
        <w:rPr/>
        <w:t>等离子</w:t>
      </w:r>
      <w:r>
        <w:rPr/>
        <w:t>(PDP)</w:t>
      </w:r>
      <w:r>
        <w:rPr/>
        <w:t>电视机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等离子</w:t>
      </w:r>
      <w:r>
        <w:rPr/>
        <w:t>(PDP)</w:t>
      </w:r>
      <w:r>
        <w:rPr/>
        <w:t>电视机行业运营情况分析</w:t>
      </w:r>
    </w:p>
    <w:p>
      <w:pPr>
        <w:pStyle w:val="37"/>
        <w:rPr/>
      </w:pPr>
      <w:r>
        <w:rPr/>
        <w:t>（</w:t>
      </w:r>
      <w:r>
        <w:rPr/>
        <w:t>1</w:t>
      </w:r>
      <w:r>
        <w:rPr/>
        <w:t>）北京市等离子</w:t>
      </w:r>
      <w:r>
        <w:rPr/>
        <w:t>(PDP)</w:t>
      </w:r>
      <w:r>
        <w:rPr/>
        <w:t>电视机行业运营情况分析</w:t>
      </w:r>
    </w:p>
    <w:p>
      <w:pPr>
        <w:pStyle w:val="37"/>
        <w:rPr/>
      </w:pPr>
      <w:r>
        <w:rPr/>
        <w:t>（</w:t>
      </w:r>
      <w:r>
        <w:rPr/>
        <w:t>2</w:t>
      </w:r>
      <w:r>
        <w:rPr/>
        <w:t>）天津市等离子</w:t>
      </w:r>
      <w:r>
        <w:rPr/>
        <w:t>(PDP)</w:t>
      </w:r>
      <w:r>
        <w:rPr/>
        <w:t>电视机行业运营情况分析</w:t>
      </w:r>
    </w:p>
    <w:p>
      <w:pPr>
        <w:pStyle w:val="37"/>
        <w:rPr/>
      </w:pPr>
      <w:r>
        <w:rPr/>
        <w:t>（</w:t>
      </w:r>
      <w:r>
        <w:rPr/>
        <w:t>3</w:t>
      </w:r>
      <w:r>
        <w:rPr/>
        <w:t>）河北省等离子</w:t>
      </w:r>
      <w:r>
        <w:rPr/>
        <w:t>(PDP)</w:t>
      </w:r>
      <w:r>
        <w:rPr/>
        <w:t>电视机行业运营情况分析</w:t>
      </w:r>
    </w:p>
    <w:p>
      <w:pPr>
        <w:pStyle w:val="37"/>
        <w:rPr/>
      </w:pPr>
      <w:r>
        <w:rPr/>
        <w:t>（</w:t>
      </w:r>
      <w:r>
        <w:rPr/>
        <w:t>4</w:t>
      </w:r>
      <w:r>
        <w:rPr/>
        <w:t>）山西省等离子</w:t>
      </w:r>
      <w:r>
        <w:rPr/>
        <w:t>(PDP)</w:t>
      </w:r>
      <w:r>
        <w:rPr/>
        <w:t>电视机行业运营情况分析</w:t>
      </w:r>
    </w:p>
    <w:p>
      <w:pPr>
        <w:pStyle w:val="37"/>
        <w:rPr/>
      </w:pPr>
      <w:r>
        <w:rPr/>
        <w:t>（</w:t>
      </w:r>
      <w:r>
        <w:rPr/>
        <w:t>5</w:t>
      </w:r>
      <w:r>
        <w:rPr/>
        <w:t>）内蒙古等离子</w:t>
      </w:r>
      <w:r>
        <w:rPr/>
        <w:t>(PDP)</w:t>
      </w:r>
      <w:r>
        <w:rPr/>
        <w:t>电视机行业运营情况分析</w:t>
      </w:r>
    </w:p>
    <w:p>
      <w:pPr>
        <w:pStyle w:val="37"/>
        <w:rPr/>
      </w:pPr>
      <w:r>
        <w:rPr/>
        <w:t xml:space="preserve">6.2.2 </w:t>
      </w:r>
      <w:r>
        <w:rPr/>
        <w:t>华南地区等离子</w:t>
      </w:r>
      <w:r>
        <w:rPr/>
        <w:t>(PDP)</w:t>
      </w:r>
      <w:r>
        <w:rPr/>
        <w:t>电视机行业运营情况分析</w:t>
      </w:r>
    </w:p>
    <w:p>
      <w:pPr>
        <w:pStyle w:val="37"/>
        <w:rPr/>
      </w:pPr>
      <w:r>
        <w:rPr/>
        <w:t>（</w:t>
      </w:r>
      <w:r>
        <w:rPr/>
        <w:t>1</w:t>
      </w:r>
      <w:r>
        <w:rPr/>
        <w:t>）广东省等离子</w:t>
      </w:r>
      <w:r>
        <w:rPr/>
        <w:t>(PDP)</w:t>
      </w:r>
      <w:r>
        <w:rPr/>
        <w:t>电视机行业运营情况分析</w:t>
      </w:r>
    </w:p>
    <w:p>
      <w:pPr>
        <w:pStyle w:val="37"/>
        <w:rPr/>
      </w:pPr>
      <w:r>
        <w:rPr/>
        <w:t>（</w:t>
      </w:r>
      <w:r>
        <w:rPr/>
        <w:t>2</w:t>
      </w:r>
      <w:r>
        <w:rPr/>
        <w:t>）广西等离子</w:t>
      </w:r>
      <w:r>
        <w:rPr/>
        <w:t>(PDP)</w:t>
      </w:r>
      <w:r>
        <w:rPr/>
        <w:t>电视机行业运营情况分析</w:t>
      </w:r>
    </w:p>
    <w:p>
      <w:pPr>
        <w:pStyle w:val="37"/>
        <w:rPr/>
      </w:pPr>
      <w:r>
        <w:rPr/>
        <w:t>（</w:t>
      </w:r>
      <w:r>
        <w:rPr/>
        <w:t>3</w:t>
      </w:r>
      <w:r>
        <w:rPr/>
        <w:t>）海南省等离子</w:t>
      </w:r>
      <w:r>
        <w:rPr/>
        <w:t>(PDP)</w:t>
      </w:r>
      <w:r>
        <w:rPr/>
        <w:t>电视机行业运营情况分析</w:t>
      </w:r>
    </w:p>
    <w:p>
      <w:pPr>
        <w:pStyle w:val="37"/>
        <w:rPr/>
      </w:pPr>
      <w:r>
        <w:rPr/>
        <w:t xml:space="preserve">6.2.3 </w:t>
      </w:r>
      <w:r>
        <w:rPr/>
        <w:t>华东地区等离子</w:t>
      </w:r>
      <w:r>
        <w:rPr/>
        <w:t>(PDP)</w:t>
      </w:r>
      <w:r>
        <w:rPr/>
        <w:t>电视机行业运营情况分析</w:t>
      </w:r>
    </w:p>
    <w:p>
      <w:pPr>
        <w:pStyle w:val="37"/>
        <w:rPr/>
      </w:pPr>
      <w:r>
        <w:rPr/>
        <w:t>（</w:t>
      </w:r>
      <w:r>
        <w:rPr/>
        <w:t>1</w:t>
      </w:r>
      <w:r>
        <w:rPr/>
        <w:t>）上海市等离子</w:t>
      </w:r>
      <w:r>
        <w:rPr/>
        <w:t>(PDP)</w:t>
      </w:r>
      <w:r>
        <w:rPr/>
        <w:t>电视机行业运营情况分析</w:t>
      </w:r>
    </w:p>
    <w:p>
      <w:pPr>
        <w:pStyle w:val="37"/>
        <w:rPr/>
      </w:pPr>
      <w:r>
        <w:rPr/>
        <w:t>（</w:t>
      </w:r>
      <w:r>
        <w:rPr/>
        <w:t>2</w:t>
      </w:r>
      <w:r>
        <w:rPr/>
        <w:t>）江苏省等离子</w:t>
      </w:r>
      <w:r>
        <w:rPr/>
        <w:t>(PDP)</w:t>
      </w:r>
      <w:r>
        <w:rPr/>
        <w:t>电视机行业运营情况分析</w:t>
      </w:r>
    </w:p>
    <w:p>
      <w:pPr>
        <w:pStyle w:val="37"/>
        <w:rPr/>
      </w:pPr>
      <w:r>
        <w:rPr/>
        <w:t>（</w:t>
      </w:r>
      <w:r>
        <w:rPr/>
        <w:t>3</w:t>
      </w:r>
      <w:r>
        <w:rPr/>
        <w:t>）浙江省等离子</w:t>
      </w:r>
      <w:r>
        <w:rPr/>
        <w:t>(PDP)</w:t>
      </w:r>
      <w:r>
        <w:rPr/>
        <w:t>电视机行业运营情况分析</w:t>
      </w:r>
    </w:p>
    <w:p>
      <w:pPr>
        <w:pStyle w:val="37"/>
        <w:rPr/>
      </w:pPr>
      <w:r>
        <w:rPr/>
        <w:t>（</w:t>
      </w:r>
      <w:r>
        <w:rPr/>
        <w:t>4</w:t>
      </w:r>
      <w:r>
        <w:rPr/>
        <w:t>）山东省等离子</w:t>
      </w:r>
      <w:r>
        <w:rPr/>
        <w:t>(PDP)</w:t>
      </w:r>
      <w:r>
        <w:rPr/>
        <w:t>电视机行业运营情况分析</w:t>
      </w:r>
    </w:p>
    <w:p>
      <w:pPr>
        <w:pStyle w:val="37"/>
        <w:rPr/>
      </w:pPr>
      <w:r>
        <w:rPr/>
        <w:t>（</w:t>
      </w:r>
      <w:r>
        <w:rPr/>
        <w:t>5</w:t>
      </w:r>
      <w:r>
        <w:rPr/>
        <w:t>）福建省等离子</w:t>
      </w:r>
      <w:r>
        <w:rPr/>
        <w:t>(PDP)</w:t>
      </w:r>
      <w:r>
        <w:rPr/>
        <w:t>电视机行业运营情况分析</w:t>
      </w:r>
    </w:p>
    <w:p>
      <w:pPr>
        <w:pStyle w:val="37"/>
        <w:rPr/>
      </w:pPr>
      <w:r>
        <w:rPr/>
        <w:t>（</w:t>
      </w:r>
      <w:r>
        <w:rPr/>
        <w:t>6</w:t>
      </w:r>
      <w:r>
        <w:rPr/>
        <w:t>）江西省等离子</w:t>
      </w:r>
      <w:r>
        <w:rPr/>
        <w:t>(PDP)</w:t>
      </w:r>
      <w:r>
        <w:rPr/>
        <w:t>电视机行业运营情况分析</w:t>
      </w:r>
    </w:p>
    <w:p>
      <w:pPr>
        <w:pStyle w:val="37"/>
        <w:rPr/>
      </w:pPr>
      <w:r>
        <w:rPr/>
        <w:t>（</w:t>
      </w:r>
      <w:r>
        <w:rPr/>
        <w:t>7</w:t>
      </w:r>
      <w:r>
        <w:rPr/>
        <w:t>）安徽省等离子</w:t>
      </w:r>
      <w:r>
        <w:rPr/>
        <w:t>(PDP)</w:t>
      </w:r>
      <w:r>
        <w:rPr/>
        <w:t>电视机行业运营情况分析</w:t>
      </w:r>
    </w:p>
    <w:p>
      <w:pPr>
        <w:pStyle w:val="37"/>
        <w:rPr/>
      </w:pPr>
      <w:r>
        <w:rPr/>
        <w:t xml:space="preserve">6.2.4 </w:t>
      </w:r>
      <w:r>
        <w:rPr/>
        <w:t>华中地区等离子</w:t>
      </w:r>
      <w:r>
        <w:rPr/>
        <w:t>(PDP)</w:t>
      </w:r>
      <w:r>
        <w:rPr/>
        <w:t>电视机行业运营情况分析</w:t>
      </w:r>
    </w:p>
    <w:p>
      <w:pPr>
        <w:pStyle w:val="37"/>
        <w:rPr/>
      </w:pPr>
      <w:r>
        <w:rPr/>
        <w:t>（</w:t>
      </w:r>
      <w:r>
        <w:rPr/>
        <w:t>1</w:t>
      </w:r>
      <w:r>
        <w:rPr/>
        <w:t>）湖南省等离子</w:t>
      </w:r>
      <w:r>
        <w:rPr/>
        <w:t>(PDP)</w:t>
      </w:r>
      <w:r>
        <w:rPr/>
        <w:t>电视机行业运营情况分析</w:t>
      </w:r>
    </w:p>
    <w:p>
      <w:pPr>
        <w:pStyle w:val="37"/>
        <w:rPr/>
      </w:pPr>
      <w:r>
        <w:rPr/>
        <w:t>（</w:t>
      </w:r>
      <w:r>
        <w:rPr/>
        <w:t>2</w:t>
      </w:r>
      <w:r>
        <w:rPr/>
        <w:t>）湖北省等离子</w:t>
      </w:r>
      <w:r>
        <w:rPr/>
        <w:t>(PDP)</w:t>
      </w:r>
      <w:r>
        <w:rPr/>
        <w:t>电视机行业运营情况分析</w:t>
      </w:r>
    </w:p>
    <w:p>
      <w:pPr>
        <w:pStyle w:val="37"/>
        <w:rPr/>
      </w:pPr>
      <w:r>
        <w:rPr/>
        <w:t>（</w:t>
      </w:r>
      <w:r>
        <w:rPr/>
        <w:t>3</w:t>
      </w:r>
      <w:r>
        <w:rPr/>
        <w:t>）河南省等离子</w:t>
      </w:r>
      <w:r>
        <w:rPr/>
        <w:t>(PDP)</w:t>
      </w:r>
      <w:r>
        <w:rPr/>
        <w:t>电视机行业运营情况分析</w:t>
      </w:r>
    </w:p>
    <w:p>
      <w:pPr>
        <w:pStyle w:val="37"/>
        <w:rPr/>
      </w:pPr>
      <w:r>
        <w:rPr/>
        <w:t xml:space="preserve">6.2.5 </w:t>
      </w:r>
      <w:r>
        <w:rPr/>
        <w:t>西北地区等离子</w:t>
      </w:r>
      <w:r>
        <w:rPr/>
        <w:t>(PDP)</w:t>
      </w:r>
      <w:r>
        <w:rPr/>
        <w:t>电视机行业运营情况分析</w:t>
      </w:r>
    </w:p>
    <w:p>
      <w:pPr>
        <w:pStyle w:val="37"/>
        <w:rPr/>
      </w:pPr>
      <w:r>
        <w:rPr/>
        <w:t>（</w:t>
      </w:r>
      <w:r>
        <w:rPr/>
        <w:t>1</w:t>
      </w:r>
      <w:r>
        <w:rPr/>
        <w:t>）陕西省等离子</w:t>
      </w:r>
      <w:r>
        <w:rPr/>
        <w:t>(PDP)</w:t>
      </w:r>
      <w:r>
        <w:rPr/>
        <w:t>电视机行业运营情况分析</w:t>
      </w:r>
    </w:p>
    <w:p>
      <w:pPr>
        <w:pStyle w:val="37"/>
        <w:rPr/>
      </w:pPr>
      <w:r>
        <w:rPr/>
        <w:t>（</w:t>
      </w:r>
      <w:r>
        <w:rPr/>
        <w:t>2</w:t>
      </w:r>
      <w:r>
        <w:rPr/>
        <w:t>）甘肃省等离子</w:t>
      </w:r>
      <w:r>
        <w:rPr/>
        <w:t>(PDP)</w:t>
      </w:r>
      <w:r>
        <w:rPr/>
        <w:t>电视机行业运营情况分析</w:t>
      </w:r>
    </w:p>
    <w:p>
      <w:pPr>
        <w:pStyle w:val="37"/>
        <w:rPr/>
      </w:pPr>
      <w:r>
        <w:rPr/>
        <w:t>（</w:t>
      </w:r>
      <w:r>
        <w:rPr/>
        <w:t>3</w:t>
      </w:r>
      <w:r>
        <w:rPr/>
        <w:t>）宁夏等离子</w:t>
      </w:r>
      <w:r>
        <w:rPr/>
        <w:t>(PDP)</w:t>
      </w:r>
      <w:r>
        <w:rPr/>
        <w:t>电视机行业运营情况分析</w:t>
      </w:r>
    </w:p>
    <w:p>
      <w:pPr>
        <w:pStyle w:val="37"/>
        <w:rPr/>
      </w:pPr>
      <w:r>
        <w:rPr/>
        <w:t>（</w:t>
      </w:r>
      <w:r>
        <w:rPr/>
        <w:t>4</w:t>
      </w:r>
      <w:r>
        <w:rPr/>
        <w:t>）新疆等离子</w:t>
      </w:r>
      <w:r>
        <w:rPr/>
        <w:t>(PDP)</w:t>
      </w:r>
      <w:r>
        <w:rPr/>
        <w:t>电视机行业运营情况分析</w:t>
      </w:r>
    </w:p>
    <w:p>
      <w:pPr>
        <w:pStyle w:val="37"/>
        <w:rPr/>
      </w:pPr>
      <w:r>
        <w:rPr/>
        <w:t xml:space="preserve">6.2.6 </w:t>
      </w:r>
      <w:r>
        <w:rPr/>
        <w:t>西南地区等离子</w:t>
      </w:r>
      <w:r>
        <w:rPr/>
        <w:t>(PDP)</w:t>
      </w:r>
      <w:r>
        <w:rPr/>
        <w:t>电视机行业运营情况分析</w:t>
      </w:r>
    </w:p>
    <w:p>
      <w:pPr>
        <w:pStyle w:val="37"/>
        <w:rPr/>
      </w:pPr>
      <w:r>
        <w:rPr/>
        <w:t>（</w:t>
      </w:r>
      <w:r>
        <w:rPr/>
        <w:t>1</w:t>
      </w:r>
      <w:r>
        <w:rPr/>
        <w:t>）重庆市等离子</w:t>
      </w:r>
      <w:r>
        <w:rPr/>
        <w:t>(PDP)</w:t>
      </w:r>
      <w:r>
        <w:rPr/>
        <w:t>电视机行业运营情况分析</w:t>
      </w:r>
    </w:p>
    <w:p>
      <w:pPr>
        <w:pStyle w:val="37"/>
        <w:rPr/>
      </w:pPr>
      <w:r>
        <w:rPr/>
        <w:t>（</w:t>
      </w:r>
      <w:r>
        <w:rPr/>
        <w:t>2</w:t>
      </w:r>
      <w:r>
        <w:rPr/>
        <w:t>）四川省等离子</w:t>
      </w:r>
      <w:r>
        <w:rPr/>
        <w:t>(PDP)</w:t>
      </w:r>
      <w:r>
        <w:rPr/>
        <w:t>电视机行业运营情况分析</w:t>
      </w:r>
    </w:p>
    <w:p>
      <w:pPr>
        <w:pStyle w:val="37"/>
        <w:rPr/>
      </w:pPr>
      <w:r>
        <w:rPr/>
        <w:t>（</w:t>
      </w:r>
      <w:r>
        <w:rPr/>
        <w:t>3</w:t>
      </w:r>
      <w:r>
        <w:rPr/>
        <w:t>）贵州省等离子</w:t>
      </w:r>
      <w:r>
        <w:rPr/>
        <w:t>(PDP)</w:t>
      </w:r>
      <w:r>
        <w:rPr/>
        <w:t>电视机行业运营情况分析</w:t>
      </w:r>
    </w:p>
    <w:p>
      <w:pPr>
        <w:pStyle w:val="37"/>
        <w:rPr/>
      </w:pPr>
      <w:r>
        <w:rPr/>
        <w:t>（</w:t>
      </w:r>
      <w:r>
        <w:rPr/>
        <w:t>4</w:t>
      </w:r>
      <w:r>
        <w:rPr/>
        <w:t>）云南省等离子</w:t>
      </w:r>
      <w:r>
        <w:rPr/>
        <w:t>(PDP)</w:t>
      </w:r>
      <w:r>
        <w:rPr/>
        <w:t>电视机行业运营情况分析</w:t>
      </w:r>
    </w:p>
    <w:p>
      <w:pPr>
        <w:pStyle w:val="37"/>
        <w:rPr/>
      </w:pPr>
      <w:r>
        <w:rPr/>
        <w:t xml:space="preserve">6.2.7 </w:t>
      </w:r>
      <w:r>
        <w:rPr/>
        <w:t>东北地区等离子</w:t>
      </w:r>
      <w:r>
        <w:rPr/>
        <w:t>(PDP)</w:t>
      </w:r>
      <w:r>
        <w:rPr/>
        <w:t>电视机行业运营情况分析</w:t>
      </w:r>
    </w:p>
    <w:p>
      <w:pPr>
        <w:pStyle w:val="37"/>
        <w:rPr/>
      </w:pPr>
      <w:r>
        <w:rPr/>
        <w:t>（</w:t>
      </w:r>
      <w:r>
        <w:rPr/>
        <w:t>1</w:t>
      </w:r>
      <w:r>
        <w:rPr/>
        <w:t>）黑龙江省等离子</w:t>
      </w:r>
      <w:r>
        <w:rPr/>
        <w:t>(PDP)</w:t>
      </w:r>
      <w:r>
        <w:rPr/>
        <w:t>电视机行业运营情况分析</w:t>
      </w:r>
    </w:p>
    <w:p>
      <w:pPr>
        <w:pStyle w:val="37"/>
        <w:rPr/>
      </w:pPr>
      <w:r>
        <w:rPr/>
        <w:t>（</w:t>
      </w:r>
      <w:r>
        <w:rPr/>
        <w:t>2</w:t>
      </w:r>
      <w:r>
        <w:rPr/>
        <w:t>）吉林省等离子</w:t>
      </w:r>
      <w:r>
        <w:rPr/>
        <w:t>(PDP)</w:t>
      </w:r>
      <w:r>
        <w:rPr/>
        <w:t>电视机行业运营情况分析</w:t>
      </w:r>
    </w:p>
    <w:p>
      <w:pPr>
        <w:pStyle w:val="37"/>
        <w:rPr/>
      </w:pPr>
      <w:r>
        <w:rPr/>
        <w:t>（</w:t>
      </w:r>
      <w:r>
        <w:rPr/>
        <w:t>3</w:t>
      </w:r>
      <w:r>
        <w:rPr/>
        <w:t>）辽宁省等离子</w:t>
      </w:r>
      <w:r>
        <w:rPr/>
        <w:t>(PDP)</w:t>
      </w:r>
      <w:r>
        <w:rPr/>
        <w:t>电视机行业运营情况分析</w:t>
      </w:r>
    </w:p>
    <w:p>
      <w:pPr>
        <w:pStyle w:val="28"/>
        <w:rPr/>
      </w:pPr>
      <w:r>
        <w:rPr/>
        <w:t xml:space="preserve">6.3 </w:t>
      </w:r>
      <w:r>
        <w:rPr/>
        <w:t>等离子</w:t>
      </w:r>
      <w:r>
        <w:rPr/>
        <w:t>(PDP)</w:t>
      </w:r>
      <w:r>
        <w:rPr/>
        <w:t>电视机行业区域投资前景分析</w:t>
      </w:r>
    </w:p>
    <w:p>
      <w:pPr>
        <w:pStyle w:val="37"/>
        <w:rPr/>
      </w:pPr>
      <w:r>
        <w:rPr/>
        <w:t xml:space="preserve">6.3.1 </w:t>
      </w:r>
      <w:r>
        <w:rPr/>
        <w:t>华北地区省市等离子</w:t>
      </w:r>
      <w:r>
        <w:rPr/>
        <w:t>(PDP)</w:t>
      </w:r>
      <w:r>
        <w:rPr/>
        <w:t>电视机投资前景</w:t>
      </w:r>
    </w:p>
    <w:p>
      <w:pPr>
        <w:pStyle w:val="37"/>
        <w:rPr/>
      </w:pPr>
      <w:r>
        <w:rPr/>
        <w:t xml:space="preserve">6.3.2 </w:t>
      </w:r>
      <w:r>
        <w:rPr/>
        <w:t>华南地区省市等离子</w:t>
      </w:r>
      <w:r>
        <w:rPr/>
        <w:t>(PDP)</w:t>
      </w:r>
      <w:r>
        <w:rPr/>
        <w:t>电视机投资前景</w:t>
      </w:r>
    </w:p>
    <w:p>
      <w:pPr>
        <w:pStyle w:val="37"/>
        <w:rPr/>
      </w:pPr>
      <w:r>
        <w:rPr/>
        <w:t xml:space="preserve">6.3.3 </w:t>
      </w:r>
      <w:r>
        <w:rPr/>
        <w:t>华东地区省市等离子</w:t>
      </w:r>
      <w:r>
        <w:rPr/>
        <w:t>(PDP)</w:t>
      </w:r>
      <w:r>
        <w:rPr/>
        <w:t>电视机投资前景</w:t>
      </w:r>
    </w:p>
    <w:p>
      <w:pPr>
        <w:pStyle w:val="37"/>
        <w:rPr/>
      </w:pPr>
      <w:r>
        <w:rPr/>
        <w:t xml:space="preserve">6.3.4 </w:t>
      </w:r>
      <w:r>
        <w:rPr/>
        <w:t>华中地区省市等离子</w:t>
      </w:r>
      <w:r>
        <w:rPr/>
        <w:t>(PDP)</w:t>
      </w:r>
      <w:r>
        <w:rPr/>
        <w:t>电视机投资前景</w:t>
      </w:r>
    </w:p>
    <w:p>
      <w:pPr>
        <w:pStyle w:val="37"/>
        <w:rPr/>
      </w:pPr>
      <w:r>
        <w:rPr/>
        <w:t xml:space="preserve">6.3.5 </w:t>
      </w:r>
      <w:r>
        <w:rPr/>
        <w:t>西北地区省市等离子</w:t>
      </w:r>
      <w:r>
        <w:rPr/>
        <w:t>(PDP)</w:t>
      </w:r>
      <w:r>
        <w:rPr/>
        <w:t>电视机投资前景</w:t>
      </w:r>
    </w:p>
    <w:p>
      <w:pPr>
        <w:pStyle w:val="37"/>
        <w:rPr/>
      </w:pPr>
      <w:r>
        <w:rPr/>
        <w:t xml:space="preserve">6.3.6 </w:t>
      </w:r>
      <w:r>
        <w:rPr/>
        <w:t>西南地区省市等离子</w:t>
      </w:r>
      <w:r>
        <w:rPr/>
        <w:t>(PDP)</w:t>
      </w:r>
      <w:r>
        <w:rPr/>
        <w:t>电视机投资前景</w:t>
      </w:r>
    </w:p>
    <w:p>
      <w:pPr>
        <w:pStyle w:val="37"/>
        <w:rPr/>
      </w:pPr>
      <w:r>
        <w:rPr/>
        <w:t xml:space="preserve">6.3.7 </w:t>
      </w:r>
      <w:r>
        <w:rPr/>
        <w:t>东北地区省市等离子</w:t>
      </w:r>
      <w:r>
        <w:rPr/>
        <w:t>(PDP)</w:t>
      </w:r>
      <w:r>
        <w:rPr/>
        <w:t>电视机投资前景</w:t>
      </w:r>
    </w:p>
    <w:p>
      <w:pPr>
        <w:pStyle w:val="37"/>
        <w:rPr/>
      </w:pPr>
      <w:r>
        <w:rPr/>
      </w:r>
    </w:p>
    <w:p>
      <w:pPr>
        <w:pStyle w:val="11"/>
        <w:rPr/>
      </w:pPr>
      <w:r>
        <w:rPr/>
        <w:t>第</w:t>
      </w:r>
      <w:r>
        <w:rPr/>
        <w:t>7</w:t>
      </w:r>
      <w:r>
        <w:rPr/>
        <w:t>章</w:t>
      </w:r>
      <w:r>
        <w:rPr>
          <w:rFonts w:eastAsia="Times New Roman"/>
        </w:rPr>
        <w:t xml:space="preserve"> </w:t>
      </w:r>
      <w:r>
        <w:rPr/>
        <w:t>中国等离子</w:t>
      </w:r>
      <w:r>
        <w:rPr/>
        <w:t>(PDP)</w:t>
      </w:r>
      <w:r>
        <w:rPr/>
        <w:t>电视机行业标杆企业经营分析</w:t>
      </w:r>
    </w:p>
    <w:p>
      <w:pPr>
        <w:pStyle w:val="28"/>
        <w:rPr/>
      </w:pPr>
      <w:r>
        <w:rPr/>
        <w:t xml:space="preserve">7.1 </w:t>
      </w:r>
      <w:r>
        <w:rPr/>
        <w:t>等离子</w:t>
      </w:r>
      <w:r>
        <w:rPr/>
        <w:t>(PDP)</w:t>
      </w:r>
      <w:r>
        <w:rPr/>
        <w:t>电视机行业企业总体发展概况</w:t>
      </w:r>
    </w:p>
    <w:p>
      <w:pPr>
        <w:pStyle w:val="28"/>
        <w:rPr/>
      </w:pPr>
      <w:r>
        <w:rPr/>
        <w:t xml:space="preserve">7.2 </w:t>
      </w:r>
      <w:r>
        <w:rPr/>
        <w:t>等离子</w:t>
      </w:r>
      <w:r>
        <w:rPr/>
        <w:t>(PDP)</w:t>
      </w:r>
      <w:r>
        <w:rPr/>
        <w:t>电视机行业企业经营状况分析</w:t>
      </w:r>
    </w:p>
    <w:p>
      <w:pPr>
        <w:pStyle w:val="37"/>
        <w:rPr/>
      </w:pPr>
      <w:r>
        <w:rPr/>
        <w:t xml:space="preserve">7.2.1 </w:t>
      </w:r>
      <w:r>
        <w:rPr/>
        <w:t>四川长虹电器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青岛海信电器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康佳集团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 TCL</w:t>
      </w:r>
      <w:r>
        <w:rPr/>
        <w:t>集团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日立数字映像（中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等离子</w:t>
      </w:r>
      <w:r>
        <w:rPr/>
        <w:t>(PDP)</w:t>
      </w:r>
      <w:r>
        <w:rPr/>
        <w:t>电视机行业前景预测与投资战略规划</w:t>
      </w:r>
    </w:p>
    <w:p>
      <w:pPr>
        <w:pStyle w:val="28"/>
        <w:rPr/>
      </w:pPr>
      <w:r>
        <w:rPr/>
        <w:t xml:space="preserve">8.1 </w:t>
      </w:r>
      <w:r>
        <w:rPr/>
        <w:t>等离子</w:t>
      </w:r>
      <w:r>
        <w:rPr/>
        <w:t>(PDP)</w:t>
      </w:r>
      <w:r>
        <w:rPr/>
        <w:t>电视机行业投资特性分析</w:t>
      </w:r>
    </w:p>
    <w:p>
      <w:pPr>
        <w:pStyle w:val="37"/>
        <w:rPr/>
      </w:pPr>
      <w:r>
        <w:rPr/>
        <w:t xml:space="preserve">8.1.1 </w:t>
      </w:r>
      <w:r>
        <w:rPr/>
        <w:t>等离子</w:t>
      </w:r>
      <w:r>
        <w:rPr/>
        <w:t>(PDP)</w:t>
      </w:r>
      <w:r>
        <w:rPr/>
        <w:t>电视机行业进入壁垒分析</w:t>
      </w:r>
    </w:p>
    <w:p>
      <w:pPr>
        <w:pStyle w:val="37"/>
        <w:rPr/>
      </w:pPr>
      <w:r>
        <w:rPr/>
        <w:t xml:space="preserve">8.1.2 </w:t>
      </w:r>
      <w:r>
        <w:rPr/>
        <w:t>等离子</w:t>
      </w:r>
      <w:r>
        <w:rPr/>
        <w:t>(PDP)</w:t>
      </w:r>
      <w:r>
        <w:rPr/>
        <w:t>电视机行业投资风险分析</w:t>
      </w:r>
    </w:p>
    <w:p>
      <w:pPr>
        <w:pStyle w:val="28"/>
        <w:rPr/>
      </w:pPr>
      <w:r>
        <w:rPr/>
        <w:t xml:space="preserve">8.2 </w:t>
      </w:r>
      <w:r>
        <w:rPr/>
        <w:t>等离子</w:t>
      </w:r>
      <w:r>
        <w:rPr/>
        <w:t>(PDP)</w:t>
      </w:r>
      <w:r>
        <w:rPr/>
        <w:t>电视机行业投资战略规划</w:t>
      </w:r>
    </w:p>
    <w:p>
      <w:pPr>
        <w:pStyle w:val="37"/>
        <w:rPr/>
      </w:pPr>
      <w:r>
        <w:rPr/>
        <w:t xml:space="preserve">8.2.1 </w:t>
      </w:r>
      <w:r>
        <w:rPr/>
        <w:t>等离子</w:t>
      </w:r>
      <w:r>
        <w:rPr/>
        <w:t>(PDP)</w:t>
      </w:r>
      <w:r>
        <w:rPr/>
        <w:t>电视机行业投资机会分析</w:t>
      </w:r>
    </w:p>
    <w:p>
      <w:pPr>
        <w:pStyle w:val="37"/>
        <w:rPr/>
      </w:pPr>
      <w:r>
        <w:rPr/>
        <w:t xml:space="preserve">8.2.2 </w:t>
      </w:r>
      <w:r>
        <w:rPr/>
        <w:t>等离子</w:t>
      </w:r>
      <w:r>
        <w:rPr/>
        <w:t>(PDP)</w:t>
      </w:r>
      <w:r>
        <w:rPr/>
        <w:t>电视机企业战略布局建议</w:t>
      </w:r>
    </w:p>
    <w:p>
      <w:pPr>
        <w:pStyle w:val="37"/>
        <w:rPr/>
      </w:pPr>
      <w:r>
        <w:rPr/>
        <w:t xml:space="preserve">8.2.3 </w:t>
      </w:r>
      <w:r>
        <w:rPr/>
        <w:t>等离子</w:t>
      </w:r>
      <w:r>
        <w:rPr/>
        <w:t>(PDP)</w:t>
      </w:r>
      <w:r>
        <w:rPr/>
        <w:t>电视机行业投资重点建议</w:t>
      </w:r>
    </w:p>
    <w:p>
      <w:pPr>
        <w:pStyle w:val="Style30"/>
        <w:rPr/>
      </w:pPr>
      <w:r>
        <w:rPr/>
      </w:r>
    </w:p>
    <w:p>
      <w:pPr>
        <w:pStyle w:val="11"/>
        <w:rPr/>
      </w:pPr>
      <w:r>
        <w:rPr/>
        <w:t>图表目录</w:t>
      </w:r>
    </w:p>
    <w:p>
      <w:pPr>
        <w:pStyle w:val="Style30"/>
        <w:rPr/>
      </w:pPr>
      <w:r>
        <w:rPr/>
        <w:t>图表</w:t>
      </w:r>
      <w:r>
        <w:rPr/>
        <w:t>1</w:t>
      </w:r>
      <w:r>
        <w:rPr/>
        <w:t>：四川长虹电器股份有限公司基本信息表</w:t>
      </w:r>
    </w:p>
    <w:p>
      <w:pPr>
        <w:pStyle w:val="Style30"/>
        <w:rPr/>
      </w:pPr>
      <w:r>
        <w:rPr/>
        <w:t>图表</w:t>
      </w:r>
      <w:r>
        <w:rPr/>
        <w:t>2</w:t>
      </w:r>
      <w:r>
        <w:rPr/>
        <w:t>：四川长虹电器股份有限公司业务能力简况表</w:t>
      </w:r>
    </w:p>
    <w:p>
      <w:pPr>
        <w:pStyle w:val="Style30"/>
        <w:rPr/>
      </w:pPr>
      <w:r>
        <w:rPr/>
        <w:t>图表</w:t>
      </w:r>
      <w:r>
        <w:rPr/>
        <w:t>3</w:t>
      </w:r>
      <w:r>
        <w:rPr/>
        <w:t>：四川长虹电器股份有限公司组织结构图</w:t>
      </w:r>
    </w:p>
    <w:p>
      <w:pPr>
        <w:pStyle w:val="Style30"/>
        <w:rPr/>
      </w:pPr>
      <w:r>
        <w:rPr/>
        <w:t>图表</w:t>
      </w:r>
      <w:r>
        <w:rPr/>
        <w:t>4</w:t>
      </w:r>
      <w:r>
        <w:rPr/>
        <w:t>：四川长虹电器股份有限公司优劣势分析</w:t>
      </w:r>
    </w:p>
    <w:p>
      <w:pPr>
        <w:pStyle w:val="Style30"/>
        <w:rPr/>
      </w:pPr>
      <w:r>
        <w:rPr/>
        <w:t>图表</w:t>
      </w:r>
      <w:r>
        <w:rPr/>
        <w:t>5</w:t>
      </w:r>
      <w:r>
        <w:rPr/>
        <w:t>：青岛海信电器股份有限公司基本信息表</w:t>
      </w:r>
    </w:p>
    <w:p>
      <w:pPr>
        <w:pStyle w:val="Style30"/>
        <w:rPr/>
      </w:pPr>
      <w:r>
        <w:rPr/>
        <w:t>图表</w:t>
      </w:r>
      <w:r>
        <w:rPr/>
        <w:t>6</w:t>
      </w:r>
      <w:r>
        <w:rPr/>
        <w:t>：青岛海信电器股份有限公司业务能力简况表</w:t>
      </w:r>
    </w:p>
    <w:p>
      <w:pPr>
        <w:pStyle w:val="Style30"/>
        <w:rPr/>
      </w:pPr>
      <w:r>
        <w:rPr/>
        <w:t>图表</w:t>
      </w:r>
      <w:r>
        <w:rPr/>
        <w:t>7</w:t>
      </w:r>
      <w:r>
        <w:rPr/>
        <w:t>：青岛海信电器股份有限公司组织结构图</w:t>
      </w:r>
    </w:p>
    <w:p>
      <w:pPr>
        <w:pStyle w:val="Style30"/>
        <w:rPr/>
      </w:pPr>
      <w:r>
        <w:rPr/>
        <w:t>图表</w:t>
      </w:r>
      <w:r>
        <w:rPr/>
        <w:t>8</w:t>
      </w:r>
      <w:r>
        <w:rPr/>
        <w:t>：青岛海信电器股份有限公司优劣势分析</w:t>
      </w:r>
    </w:p>
    <w:p>
      <w:pPr>
        <w:pStyle w:val="Style30"/>
        <w:rPr/>
      </w:pPr>
      <w:r>
        <w:rPr/>
        <w:t>图表</w:t>
      </w:r>
      <w:r>
        <w:rPr/>
        <w:t>9</w:t>
      </w:r>
      <w:r>
        <w:rPr/>
        <w:t>：康佳集团股份有限公司基本信息表</w:t>
      </w:r>
    </w:p>
    <w:p>
      <w:pPr>
        <w:pStyle w:val="Style30"/>
        <w:rPr/>
      </w:pPr>
      <w:r>
        <w:rPr/>
        <w:t>图表</w:t>
      </w:r>
      <w:r>
        <w:rPr/>
        <w:t>10</w:t>
      </w:r>
      <w:r>
        <w:rPr/>
        <w:t>：康佳集团股份有限公司业务能力简况表</w:t>
      </w:r>
    </w:p>
    <w:p>
      <w:pPr>
        <w:pStyle w:val="Style30"/>
        <w:rPr/>
      </w:pPr>
      <w:r>
        <w:rPr/>
        <w:t>图表</w:t>
      </w:r>
      <w:r>
        <w:rPr/>
        <w:t>11</w:t>
      </w:r>
      <w:r>
        <w:rPr/>
        <w:t>：康佳集团股份有限公司组织结构图</w:t>
      </w:r>
    </w:p>
    <w:p>
      <w:pPr>
        <w:pStyle w:val="Style30"/>
        <w:rPr/>
      </w:pPr>
      <w:r>
        <w:rPr/>
        <w:t>图表</w:t>
      </w:r>
      <w:r>
        <w:rPr/>
        <w:t>12</w:t>
      </w:r>
      <w:r>
        <w:rPr/>
        <w:t>：康佳集团股份有限公司优劣势分析</w:t>
      </w:r>
    </w:p>
    <w:p>
      <w:pPr>
        <w:pStyle w:val="Style30"/>
        <w:rPr/>
      </w:pPr>
      <w:r>
        <w:rPr/>
        <w:t>图表</w:t>
      </w:r>
      <w:r>
        <w:rPr/>
        <w:t>13</w:t>
      </w:r>
      <w:r>
        <w:rPr/>
        <w:t>：</w:t>
      </w:r>
      <w:r>
        <w:rPr/>
        <w:t>TCL</w:t>
      </w:r>
      <w:r>
        <w:rPr/>
        <w:t>集团股份有限公司基本信息表</w:t>
      </w:r>
    </w:p>
    <w:p>
      <w:pPr>
        <w:pStyle w:val="Style30"/>
        <w:rPr/>
      </w:pPr>
      <w:r>
        <w:rPr/>
        <w:t>图表</w:t>
      </w:r>
      <w:r>
        <w:rPr/>
        <w:t>14</w:t>
      </w:r>
      <w:r>
        <w:rPr/>
        <w:t>：</w:t>
      </w:r>
      <w:r>
        <w:rPr/>
        <w:t>TCL</w:t>
      </w:r>
      <w:r>
        <w:rPr/>
        <w:t>集团股份有限公司业务能力简况表</w:t>
      </w:r>
    </w:p>
    <w:p>
      <w:pPr>
        <w:pStyle w:val="Style30"/>
        <w:rPr/>
      </w:pPr>
      <w:r>
        <w:rPr/>
        <w:t>图表</w:t>
      </w:r>
      <w:r>
        <w:rPr/>
        <w:t>15</w:t>
      </w:r>
      <w:r>
        <w:rPr/>
        <w:t>：</w:t>
      </w:r>
      <w:r>
        <w:rPr/>
        <w:t>TCL</w:t>
      </w:r>
      <w:r>
        <w:rPr/>
        <w:t>集团股份有限公司组织结构图</w:t>
      </w:r>
    </w:p>
    <w:p>
      <w:pPr>
        <w:pStyle w:val="Style30"/>
        <w:rPr/>
      </w:pPr>
      <w:r>
        <w:rPr/>
        <w:t>图表</w:t>
      </w:r>
      <w:r>
        <w:rPr/>
        <w:t>16</w:t>
      </w:r>
      <w:r>
        <w:rPr/>
        <w:t>：</w:t>
      </w:r>
      <w:r>
        <w:rPr/>
        <w:t>TCL</w:t>
      </w:r>
      <w:r>
        <w:rPr/>
        <w:t>集团股份有限公司优劣势分析</w:t>
      </w:r>
    </w:p>
    <w:p>
      <w:pPr>
        <w:pStyle w:val="Style30"/>
        <w:rPr/>
      </w:pPr>
      <w:r>
        <w:rPr/>
        <w:t>图表</w:t>
      </w:r>
      <w:r>
        <w:rPr/>
        <w:t>17</w:t>
      </w:r>
      <w:r>
        <w:rPr/>
        <w:t>：日立数字映像（中国）有限公司基本信息表</w:t>
      </w:r>
    </w:p>
    <w:p>
      <w:pPr>
        <w:pStyle w:val="Style30"/>
        <w:rPr/>
      </w:pPr>
      <w:r>
        <w:rPr/>
        <w:t>图表</w:t>
      </w:r>
      <w:r>
        <w:rPr/>
        <w:t>18</w:t>
      </w:r>
      <w:r>
        <w:rPr/>
        <w:t>：日立数字映像（中国）有限公司业务能力简况表</w:t>
      </w:r>
    </w:p>
    <w:p>
      <w:pPr>
        <w:pStyle w:val="Style30"/>
        <w:rPr/>
      </w:pPr>
      <w:r>
        <w:rPr/>
        <w:t>图表</w:t>
      </w:r>
      <w:r>
        <w:rPr/>
        <w:t>19</w:t>
      </w:r>
      <w:r>
        <w:rPr/>
        <w:t>：日立数字映像（中国）有限公司组织结构图</w:t>
      </w:r>
    </w:p>
    <w:p>
      <w:pPr>
        <w:pStyle w:val="Style30"/>
        <w:rPr/>
      </w:pPr>
      <w:r>
        <w:rPr/>
        <w:t>图表</w:t>
      </w:r>
      <w:r>
        <w:rPr/>
        <w:t>20</w:t>
      </w:r>
      <w:r>
        <w:rPr/>
        <w:t>：日立数字映像（中国）有限公司优劣势分析</w:t>
      </w:r>
    </w:p>
    <w:p>
      <w:pPr>
        <w:pStyle w:val="Style30"/>
        <w:rPr/>
      </w:pPr>
      <w:r>
        <w:rPr/>
        <w:t>图表</w:t>
      </w:r>
      <w:r>
        <w:rPr/>
        <w:t>21</w:t>
      </w:r>
      <w:r>
        <w:rPr/>
        <w:t>：</w:t>
      </w:r>
      <w:r>
        <w:rPr/>
        <w:t>2017-2022</w:t>
      </w:r>
      <w:r>
        <w:rPr/>
        <w:t>年中国等离子</w:t>
      </w:r>
      <w:r>
        <w:rPr/>
        <w:t>(PDP)</w:t>
      </w:r>
      <w:r>
        <w:rPr/>
        <w:t>电视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3:16:00Z</dcterms:modified>
  <cp:revision>38</cp:revision>
  <dc:subject/>
  <dc:title/>
</cp:coreProperties>
</file>