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牛肉行业前景预测分析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我国牛肉行业市场运行发展形势良好，该行业企业正逐步向产业化、规模化发展，随着我国牛肉行业运行需求市场的不断扩大，我国牛肉行业运行将会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牛肉行业前景预测分析及投资战略规划研究报告》共十二章。首先介绍了牛肉产业相关概述、中国牛肉产业运行环境等，接着分析了中国牛肉产业运行的现状，然后介绍了中国牛肉产业市场竞争格局。随后，报告对中国牛肉产业做了重点企业经营状况分析，最后分析了中国牛肉产业发展趋势与投资预测。您若想对牛肉产业有个系统的了解或者想投资牛肉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牛肉行业的发展轨迹及多年的实践经验，对中国牛肉行业的内外部环境、行业发展现状、产业链发展状况、市场供需、竞争格局、标杆企业、发展趋势、机会风险、发展策略与投资建议等进行了分析，并重点分析了我国牛肉行业将面临的机遇与挑战，对牛肉行业未来的发展趋势及前景作出审慎分析与预测。是牛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牛肉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的常用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场选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场址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场建筑物的配置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场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场经营管理的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人工授精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的管理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牛养殖成败决定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对养殖业所持态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牛肉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牛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牛肉生产与贸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牛肉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牛肉市场消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世界牛肉市场的变化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牛肉市场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食品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洲地区的肉牛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澳洲地区的肉牛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巴西牛肉出口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俄可能禁止</w:t>
      </w:r>
      <w:r>
        <w:rPr/>
        <w:t>15</w:t>
      </w:r>
      <w:r>
        <w:rPr/>
        <w:t>家美国企业向俄出口牛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牛肉产业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四国开放美国牛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牛肉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牛肉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牛肉韩国市场占有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猪牛肉市场分析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从国外进口牛肉逐年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牛肉市场恢复再遇障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澳大利亚牛肉出口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牛肉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牛肉市场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华人民共和国食品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加工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牛肉生产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牛肉产量取代欧盟居世界第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牛肉市场消费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市场批发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零售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牛肉相关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鲜、冷藏肉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鲜、冷藏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鲜、冷藏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鲜、冷藏肉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冻肉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冻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冻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冻肉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体育总局训练局与民营牛肉供应商再度携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羊肉价格双双上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市场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需求将暴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流感疫情对牛肉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进出口贸易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根廷希望恢复向中国出口牛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需求带动美澳牛肉出口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牛肉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牛肉缘何缺乏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牛肉产业优势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源金昌企业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新三维肉类加工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作市伊赛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沾化华安肉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莘县天天清真肉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新世纪清真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凯银清真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绿旗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臻嘉食品进出口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涟源市天华科技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加工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牛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食品安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8T06:07:00Z</dcterms:modified>
  <cp:revision>31</cp:revision>
  <dc:subject/>
  <dc:title/>
</cp:coreProperties>
</file>