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私合作</w:t>
      </w:r>
      <w:r>
        <w:rPr>
          <w:rFonts w:eastAsia="黑体;SimHei"/>
          <w:sz w:val="24"/>
        </w:rPr>
        <w:t>(PPP)</w:t>
      </w:r>
      <w:r>
        <w:rPr>
          <w:rFonts w:eastAsia="黑体;SimHei"/>
          <w:sz w:val="24"/>
        </w:rPr>
        <w:t>模式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政府和社会资本合作（</w:t>
      </w:r>
      <w:r>
        <w:rPr/>
        <w:t>PPP</w:t>
      </w:r>
      <w:r>
        <w:rPr/>
        <w:t>，</w:t>
      </w:r>
      <w:r>
        <w:rPr/>
        <w:t>Public-Private-Partnership</w:t>
      </w:r>
      <w:r>
        <w:rPr/>
        <w:t>缩写），是指政府与私人组织之间，为了合作建设城市基础设施项目，或是为了提供某种公共物品和服务，以特许权协议为基础，彼此之间形成一种伙伴式的合作关系，并通过签署合同来明确双方的权利和义务，以确保合作的顺利完成，最终使合作各方达到比预期单独行动更为有利的结果。</w:t>
      </w:r>
    </w:p>
    <w:p>
      <w:pPr>
        <w:pStyle w:val="Style7"/>
        <w:ind w:firstLine="420"/>
        <w:rPr/>
      </w:pPr>
      <w:r>
        <w:rPr/>
        <w:t>PPP</w:t>
      </w:r>
      <w:r>
        <w:rPr/>
        <w:t>模式的推广显著加快，无论是项目还是制度建设均在全国多个省市推进，这一模式主要由各省财政部门推动。继</w:t>
      </w:r>
      <w:r>
        <w:rPr/>
        <w:t>2013</w:t>
      </w:r>
      <w:r>
        <w:rPr/>
        <w:t>年底财政部在全国财政工作会议上专门召开政府和社会资本合作</w:t>
      </w:r>
      <w:r>
        <w:rPr/>
        <w:t>(PPP)</w:t>
      </w:r>
      <w:r>
        <w:rPr/>
        <w:t>专题会议之后，</w:t>
      </w:r>
      <w:r>
        <w:rPr/>
        <w:t>2014</w:t>
      </w:r>
      <w:r>
        <w:rPr/>
        <w:t>年</w:t>
      </w:r>
      <w:r>
        <w:rPr/>
        <w:t>3</w:t>
      </w:r>
      <w:r>
        <w:rPr/>
        <w:t>月，财政部又组织了全国财政系统干部、金融机构和大型企业业务骨干人员进行</w:t>
      </w:r>
      <w:r>
        <w:rPr/>
        <w:t>PPP</w:t>
      </w:r>
      <w:r>
        <w:rPr/>
        <w:t>专题培训班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，国务院会议指出，要聚焦当前面临的深层次矛盾凸显、经济下行压力加大等问题，优先推出一批激活市场、激发活力的改革举措，在公共领域大力推广特许经营、</w:t>
      </w:r>
      <w:r>
        <w:rPr/>
        <w:t>PPP</w:t>
      </w:r>
      <w:r>
        <w:rPr/>
        <w:t>等模式，吸引社会投资，着力营造释放消费潜力的体制机制环境，推进区域通关一体化改革，更好服务稳增长、调结构、惠民生、防风险。</w:t>
      </w:r>
    </w:p>
    <w:p>
      <w:pPr>
        <w:pStyle w:val="Style7"/>
        <w:ind w:firstLine="420"/>
        <w:rPr/>
      </w:pPr>
      <w:r>
        <w:rPr/>
        <w:t>PPP</w:t>
      </w:r>
      <w:r>
        <w:rPr/>
        <w:t>模式被看好的原因，在于政府与社会主体建立“利益共享、风险共担、全程合作”的共同体关系，可使政府财政负担减轻、社会主体投资风险减少。推广使用</w:t>
      </w:r>
      <w:r>
        <w:rPr/>
        <w:t>PPP</w:t>
      </w:r>
      <w:r>
        <w:rPr/>
        <w:t>模式是支持新型城镇化建设的重要手段。估计到</w:t>
      </w:r>
      <w:r>
        <w:rPr/>
        <w:t>2020</w:t>
      </w:r>
      <w:r>
        <w:rPr/>
        <w:t>年城镇化带来的投资需求约为</w:t>
      </w:r>
      <w:r>
        <w:rPr/>
        <w:t>42</w:t>
      </w:r>
      <w:r>
        <w:rPr/>
        <w:t>万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公私合作</w:t>
      </w:r>
      <w:r>
        <w:rPr/>
        <w:t>(PPP)</w:t>
      </w:r>
      <w:r>
        <w:rPr/>
        <w:t>模式竞争格局与投资战略研究咨询报告》共十四章。首先介绍了</w:t>
      </w:r>
      <w:r>
        <w:rPr/>
        <w:t>PPP</w:t>
      </w:r>
      <w:r>
        <w:rPr/>
        <w:t>模式相关概念，接着分析了</w:t>
      </w:r>
      <w:r>
        <w:rPr/>
        <w:t>PPP</w:t>
      </w:r>
      <w:r>
        <w:rPr/>
        <w:t>模式的国际发展经验、中国发展环境和发展现状，然后具体介绍了主要</w:t>
      </w:r>
      <w:r>
        <w:rPr/>
        <w:t>PPP</w:t>
      </w:r>
      <w:r>
        <w:rPr/>
        <w:t>模式类型的发展情况。随后，报告解读了各省市</w:t>
      </w:r>
      <w:r>
        <w:rPr/>
        <w:t>PPP</w:t>
      </w:r>
      <w:r>
        <w:rPr/>
        <w:t>项目试点的发展现状，并具体介绍了</w:t>
      </w:r>
      <w:r>
        <w:rPr/>
        <w:t>PPP</w:t>
      </w:r>
      <w:r>
        <w:rPr/>
        <w:t>的项目合同及</w:t>
      </w:r>
      <w:r>
        <w:rPr/>
        <w:t>PPP</w:t>
      </w:r>
      <w:r>
        <w:rPr/>
        <w:t>化解政府债务的模式。最后报告对</w:t>
      </w:r>
      <w:r>
        <w:rPr/>
        <w:t>PPP</w:t>
      </w:r>
      <w:r>
        <w:rPr/>
        <w:t>模式在水务、轨道交通及垃圾处理等领域的典型案例进行了分析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以及国内外重点刊物等渠道，数据权威、详实、丰富。您或贵单位若想对</w:t>
      </w:r>
      <w:r>
        <w:rPr/>
        <w:t>PPP</w:t>
      </w:r>
      <w:r>
        <w:rPr/>
        <w:t>模式有个系统深入的了解、或者想投资</w:t>
      </w:r>
      <w:r>
        <w:rPr/>
        <w:t>PPP</w:t>
      </w:r>
      <w:r>
        <w:rPr/>
        <w:t>领域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私合作（</w:t>
      </w:r>
      <w:r>
        <w:rPr/>
        <w:t>PPP</w:t>
      </w:r>
      <w:r>
        <w:rPr/>
        <w:t>）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私合作（</w:t>
      </w:r>
      <w:r>
        <w:rPr/>
        <w:t>PPP</w:t>
      </w:r>
      <w:r>
        <w:rPr/>
        <w:t>）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PPP</w:t>
      </w:r>
      <w:r>
        <w:rPr/>
        <w:t>模式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PPP</w:t>
      </w:r>
      <w:r>
        <w:rPr/>
        <w:t>模式的优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PPP</w:t>
      </w:r>
      <w:r>
        <w:rPr/>
        <w:t>模式的意义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PPP</w:t>
      </w:r>
      <w:r>
        <w:rPr/>
        <w:t>模式的任务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公私合作（</w:t>
      </w:r>
      <w:r>
        <w:rPr/>
        <w:t>PPP</w:t>
      </w:r>
      <w:r>
        <w:rPr/>
        <w:t>）模式的类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融资性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非融资性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其他性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公私合作（</w:t>
      </w:r>
      <w:r>
        <w:rPr/>
        <w:t>PPP</w:t>
      </w:r>
      <w:r>
        <w:rPr/>
        <w:t>）项目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外包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私有化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特许经营类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公司合作（</w:t>
      </w:r>
      <w:r>
        <w:rPr/>
        <w:t>PPP</w:t>
      </w:r>
      <w:r>
        <w:rPr/>
        <w:t>）特征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伙伴关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利益共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风险共担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公私合作（</w:t>
      </w:r>
      <w:r>
        <w:rPr/>
        <w:t>PPP</w:t>
      </w:r>
      <w:r>
        <w:rPr/>
        <w:t>）模式风险分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汇率风险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营运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PPP</w:t>
      </w:r>
      <w:r>
        <w:rPr/>
        <w:t>模式国际发展现状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</w:t>
      </w:r>
      <w:r>
        <w:rPr/>
        <w:t>PPP</w:t>
      </w:r>
      <w:r>
        <w:rPr/>
        <w:t>管理机构的共性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设立</w:t>
      </w:r>
      <w:r>
        <w:rPr/>
        <w:t>PPP</w:t>
      </w:r>
      <w:r>
        <w:rPr/>
        <w:t>中心的必要性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PPP</w:t>
      </w:r>
      <w:r>
        <w:rPr/>
        <w:t>中心的主要职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PPP</w:t>
      </w:r>
      <w:r>
        <w:rPr/>
        <w:t>中心的机构设置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成功</w:t>
      </w:r>
      <w:r>
        <w:rPr/>
        <w:t>PPP</w:t>
      </w:r>
      <w:r>
        <w:rPr/>
        <w:t>中心的共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从官僚提供到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保障房的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港口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创新型机关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加拿大</w:t>
      </w:r>
      <w:r>
        <w:rPr/>
        <w:t>PPP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加拿大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PPP</w:t>
      </w:r>
      <w:r>
        <w:rPr/>
        <w:t>对加拿大经济的影响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卑诗省保障房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英国桥梁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PPP</w:t>
      </w:r>
      <w:r>
        <w:rPr/>
        <w:t>推动民资参与公共建设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英国开展</w:t>
      </w:r>
      <w:r>
        <w:rPr/>
        <w:t>PPP</w:t>
      </w:r>
      <w:r>
        <w:rPr/>
        <w:t>业务特点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英国</w:t>
      </w:r>
      <w:r>
        <w:rPr/>
        <w:t>PPP</w:t>
      </w:r>
      <w:r>
        <w:rPr/>
        <w:t>模式经验借鉴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澳大利亚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澳大利亚</w:t>
      </w:r>
      <w:r>
        <w:rPr/>
        <w:t>PPP</w:t>
      </w:r>
      <w:r>
        <w:rPr/>
        <w:t>管理模式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澳大利亚</w:t>
      </w:r>
      <w:r>
        <w:rPr/>
        <w:t>PPP</w:t>
      </w:r>
      <w:r>
        <w:rPr/>
        <w:t>融资模式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澳大利亚</w:t>
      </w:r>
      <w:r>
        <w:rPr/>
        <w:t>PPP</w:t>
      </w:r>
      <w:r>
        <w:rPr/>
        <w:t>运营管理经验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澳大利亚学校建设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澳大利亚文化建设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P</w:t>
      </w:r>
      <w:r>
        <w:rPr/>
        <w:t>模式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进出口总额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社会融资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消费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消费价格走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市场特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务院方面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财政部方面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发改委方面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地方政府债务结构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债务规模结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债务主体构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债务类型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债务支出投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P</w:t>
      </w:r>
      <w:r>
        <w:rPr/>
        <w:t>模式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</w:t>
      </w:r>
      <w:r>
        <w:rPr/>
        <w:t>PPP</w:t>
      </w:r>
      <w:r>
        <w:rPr/>
        <w:t>发展回顾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探索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试点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推广阶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反复阶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普及阶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</w:t>
      </w:r>
      <w:r>
        <w:rPr/>
        <w:t>PPP</w:t>
      </w:r>
      <w:r>
        <w:rPr/>
        <w:t>模式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PPP</w:t>
      </w:r>
      <w:r>
        <w:rPr/>
        <w:t>模式应用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PPP</w:t>
      </w:r>
      <w:r>
        <w:rPr/>
        <w:t>国内法律建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PPP</w:t>
      </w:r>
      <w:r>
        <w:rPr/>
        <w:t>技术推广应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推广</w:t>
      </w:r>
      <w:r>
        <w:rPr/>
        <w:t>PPP</w:t>
      </w:r>
      <w:r>
        <w:rPr/>
        <w:t>模式的意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型城镇化建设需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利于改进政府公共服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利于建立现代财政制度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推广运用</w:t>
      </w:r>
      <w:r>
        <w:rPr/>
        <w:t>PPP</w:t>
      </w:r>
      <w:r>
        <w:rPr/>
        <w:t>模式面临的主要任务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构建适宜</w:t>
      </w:r>
      <w:r>
        <w:rPr/>
        <w:t>PPP</w:t>
      </w:r>
      <w:r>
        <w:rPr/>
        <w:t>模式发展的制度环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推动成立</w:t>
      </w:r>
      <w:r>
        <w:rPr/>
        <w:t>PPP</w:t>
      </w:r>
      <w:r>
        <w:rPr/>
        <w:t>协调管理机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尽快开展</w:t>
      </w:r>
      <w:r>
        <w:rPr/>
        <w:t>PPP</w:t>
      </w:r>
      <w:r>
        <w:rPr/>
        <w:t>项目试点工作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认真做好</w:t>
      </w:r>
      <w:r>
        <w:rPr/>
        <w:t>PPP</w:t>
      </w:r>
      <w:r>
        <w:rPr/>
        <w:t>模式的宣传培训工作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PPP</w:t>
      </w:r>
      <w:r>
        <w:rPr/>
        <w:t>模式推广运用工作推行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大力推动制度创新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坚持科学决策原则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处理好政府与市场的关系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激发社会资本活力和效率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有效平衡经济与社会效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BOT</w:t>
      </w:r>
      <w:r>
        <w:rPr/>
        <w:t>模式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BOT</w:t>
      </w:r>
      <w:r>
        <w:rPr/>
        <w:t>的发展演变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BOT</w:t>
      </w:r>
      <w:r>
        <w:rPr/>
        <w:t>的实施步骤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BOT</w:t>
      </w:r>
      <w:r>
        <w:rPr/>
        <w:t>的优势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BOT</w:t>
      </w:r>
      <w:r>
        <w:rPr/>
        <w:t>的法律特点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BOT</w:t>
      </w:r>
      <w:r>
        <w:rPr/>
        <w:t>模式的参与者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项目发起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品购买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建筑发起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保险公司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债权人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供应商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运营商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政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BOT</w:t>
      </w:r>
      <w:r>
        <w:rPr/>
        <w:t>与其它模式的比较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与</w:t>
      </w:r>
      <w:r>
        <w:rPr/>
        <w:t>BOO</w:t>
      </w:r>
      <w:r>
        <w:rPr/>
        <w:t>的比较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与</w:t>
      </w:r>
      <w:r>
        <w:rPr/>
        <w:t>BOOT</w:t>
      </w:r>
      <w:r>
        <w:rPr/>
        <w:t>的比较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BOT</w:t>
      </w:r>
      <w:r>
        <w:rPr/>
        <w:t>建设案例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英法海峡隧道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广西来宾电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马来西亚南北高速公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TOT</w:t>
      </w:r>
      <w:r>
        <w:rPr/>
        <w:t>模式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TOT</w:t>
      </w:r>
      <w:r>
        <w:rPr/>
        <w:t>的发展意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TOT</w:t>
      </w:r>
      <w:r>
        <w:rPr/>
        <w:t>的运作程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TOT</w:t>
      </w:r>
      <w:r>
        <w:rPr/>
        <w:t>的优势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TOT</w:t>
      </w:r>
      <w:r>
        <w:rPr/>
        <w:t>实施注意事项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注意新建项目的效益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转移项目的维修改造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注意转让价格问题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加强国有资产评估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投资法律环境问题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TOT</w:t>
      </w:r>
      <w:r>
        <w:rPr/>
        <w:t>模式案例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兰州七里河安宁污水处理厂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合肥王小郢污水处理厂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</w:t>
      </w:r>
      <w:r>
        <w:rPr/>
        <w:t>PPP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DB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DB</w:t>
      </w:r>
      <w:r>
        <w:rPr/>
        <w:t>模式的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DB</w:t>
      </w:r>
      <w:r>
        <w:rPr/>
        <w:t>模式适用的范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DB</w:t>
      </w:r>
      <w:r>
        <w:rPr/>
        <w:t>模式工程造价的构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影响</w:t>
      </w:r>
      <w:r>
        <w:rPr/>
        <w:t>DB</w:t>
      </w:r>
      <w:r>
        <w:rPr/>
        <w:t>模式承包造价的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BO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BOO</w:t>
      </w:r>
      <w:r>
        <w:rPr/>
        <w:t>模式的优势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BOO</w:t>
      </w:r>
      <w:r>
        <w:rPr/>
        <w:t>模式的适用范围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BOO</w:t>
      </w:r>
      <w:r>
        <w:rPr/>
        <w:t>模式的综合案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合资合作模式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合资合作的层面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合资合作的模式分类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合资合作模式的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部分城市及省份</w:t>
      </w:r>
      <w:r>
        <w:rPr/>
        <w:t>PPP</w:t>
      </w:r>
      <w:r>
        <w:rPr/>
        <w:t>试点工作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北京市</w:t>
      </w:r>
      <w:r>
        <w:rPr/>
        <w:t>PPP</w:t>
      </w:r>
      <w:r>
        <w:rPr/>
        <w:t>模式试点项目实施方案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北京市市政基础设施建设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北京市</w:t>
      </w:r>
      <w:r>
        <w:rPr/>
        <w:t>PPP</w:t>
      </w:r>
      <w:r>
        <w:rPr/>
        <w:t>模式试点方案保障机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江苏出台办法推进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江苏首批</w:t>
      </w:r>
      <w:r>
        <w:rPr/>
        <w:t>PPP</w:t>
      </w:r>
      <w:r>
        <w:rPr/>
        <w:t>模式融资试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江苏首批</w:t>
      </w:r>
      <w:r>
        <w:rPr/>
        <w:t>PPP</w:t>
      </w:r>
      <w:r>
        <w:rPr/>
        <w:t>试点项目名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苏首批</w:t>
      </w:r>
      <w:r>
        <w:rPr/>
        <w:t>PPP</w:t>
      </w:r>
      <w:r>
        <w:rPr/>
        <w:t>示范项目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江苏推广</w:t>
      </w:r>
      <w:r>
        <w:rPr/>
        <w:t>PPP</w:t>
      </w:r>
      <w:r>
        <w:rPr/>
        <w:t>项目对接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宿迁市推进</w:t>
      </w:r>
      <w:r>
        <w:rPr/>
        <w:t>PPP</w:t>
      </w:r>
      <w:r>
        <w:rPr/>
        <w:t>模式措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湖南省推广运用</w:t>
      </w:r>
      <w:r>
        <w:rPr/>
        <w:t>PPP</w:t>
      </w:r>
      <w:r>
        <w:rPr/>
        <w:t>的指导意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湖南</w:t>
      </w:r>
      <w:r>
        <w:rPr/>
        <w:t>PPP</w:t>
      </w:r>
      <w:r>
        <w:rPr/>
        <w:t>模式“两供两治”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政府购买养老服务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长沙试点</w:t>
      </w:r>
      <w:r>
        <w:rPr/>
        <w:t>PPP</w:t>
      </w:r>
      <w:r>
        <w:rPr/>
        <w:t>模式融资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湘潭市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永兴县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3.7</w:t>
      </w:r>
      <w:r>
        <w:rPr/>
        <w:t>　湘西经开区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财政厅积极推动</w:t>
      </w:r>
      <w:r>
        <w:rPr/>
        <w:t>PPP</w:t>
      </w:r>
      <w:r>
        <w:rPr/>
        <w:t>试点工作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政府签署百亿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首次试点</w:t>
      </w:r>
      <w:r>
        <w:rPr/>
        <w:t>PPP</w:t>
      </w:r>
      <w:r>
        <w:rPr/>
        <w:t>模式建养老机构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运用</w:t>
      </w:r>
      <w:r>
        <w:rPr/>
        <w:t>PPP</w:t>
      </w:r>
      <w:r>
        <w:rPr/>
        <w:t>建设公益性幼儿园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探索环保领域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四川省推行</w:t>
      </w:r>
      <w:r>
        <w:rPr/>
        <w:t>PPP</w:t>
      </w:r>
      <w:r>
        <w:rPr/>
        <w:t>模式关注问题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四川省推行</w:t>
      </w:r>
      <w:r>
        <w:rPr/>
        <w:t>PPP</w:t>
      </w:r>
      <w:r>
        <w:rPr/>
        <w:t>模式实践路径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广东运用</w:t>
      </w:r>
      <w:r>
        <w:rPr/>
        <w:t>PPP</w:t>
      </w:r>
      <w:r>
        <w:rPr/>
        <w:t>模式推动绿色</w:t>
      </w:r>
      <w:r>
        <w:rPr/>
        <w:t>GDP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广东公共设施建设领域</w:t>
      </w:r>
      <w:r>
        <w:rPr/>
        <w:t>PPP</w:t>
      </w:r>
      <w:r>
        <w:rPr/>
        <w:t>试点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广州垃圾分类管理</w:t>
      </w:r>
      <w:r>
        <w:rPr/>
        <w:t>PPP</w:t>
      </w:r>
      <w:r>
        <w:rPr/>
        <w:t>模式试点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广州市</w:t>
      </w:r>
      <w:r>
        <w:rPr/>
        <w:t>PPP</w:t>
      </w:r>
      <w:r>
        <w:rPr/>
        <w:t>项目投资指引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龙岩市</w:t>
      </w:r>
      <w:r>
        <w:rPr/>
        <w:t>PPP</w:t>
      </w:r>
      <w:r>
        <w:rPr/>
        <w:t>合作试点项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福建省推广</w:t>
      </w:r>
      <w:r>
        <w:rPr/>
        <w:t>PPP</w:t>
      </w:r>
      <w:r>
        <w:rPr/>
        <w:t>试点的指导意见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福建</w:t>
      </w:r>
      <w:r>
        <w:rPr/>
        <w:t>28</w:t>
      </w:r>
      <w:r>
        <w:rPr/>
        <w:t>个</w:t>
      </w:r>
      <w:r>
        <w:rPr/>
        <w:t>PPP</w:t>
      </w:r>
      <w:r>
        <w:rPr/>
        <w:t>试点推荐项目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福建首批</w:t>
      </w:r>
      <w:r>
        <w:rPr/>
        <w:t>122</w:t>
      </w:r>
      <w:r>
        <w:rPr/>
        <w:t>个</w:t>
      </w:r>
      <w:r>
        <w:rPr/>
        <w:t>PPP</w:t>
      </w:r>
      <w:r>
        <w:rPr/>
        <w:t>试点项目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福建</w:t>
      </w:r>
      <w:r>
        <w:rPr/>
        <w:t>PPP</w:t>
      </w:r>
      <w:r>
        <w:rPr/>
        <w:t>试点的关键环节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厦门市</w:t>
      </w:r>
      <w:r>
        <w:rPr/>
        <w:t>PPP</w:t>
      </w:r>
      <w:r>
        <w:rPr/>
        <w:t>模式实施方案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漳州市</w:t>
      </w:r>
      <w:r>
        <w:rPr/>
        <w:t>PPP</w:t>
      </w:r>
      <w:r>
        <w:rPr/>
        <w:t>模式试点领域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省份</w:t>
      </w:r>
      <w:r>
        <w:rPr/>
        <w:t>PPP</w:t>
      </w:r>
      <w:r>
        <w:rPr/>
        <w:t>项目试点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广西自治区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安徽省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</w:t>
      </w:r>
      <w:r>
        <w:rPr/>
        <w:t>2015</w:t>
      </w:r>
      <w:r>
        <w:rPr/>
        <w:t>年各省</w:t>
      </w:r>
      <w:r>
        <w:rPr/>
        <w:t>PPP</w:t>
      </w:r>
      <w:r>
        <w:rPr/>
        <w:t>建设规划分析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固定资产投资规划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各省</w:t>
      </w:r>
      <w:r>
        <w:rPr/>
        <w:t>PPP</w:t>
      </w:r>
      <w:r>
        <w:rPr/>
        <w:t>项目提议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各省</w:t>
      </w:r>
      <w:r>
        <w:rPr/>
        <w:t>PPP</w:t>
      </w:r>
      <w:r>
        <w:rPr/>
        <w:t>项目涉及产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PPP</w:t>
      </w:r>
      <w:r>
        <w:rPr/>
        <w:t>项目合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PPP</w:t>
      </w:r>
      <w:r>
        <w:rPr/>
        <w:t>项目的基本合同体系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项目合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股东协议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履约合同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融资合同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保险合同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其他合同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PPP</w:t>
      </w:r>
      <w:r>
        <w:rPr/>
        <w:t>项目合同管理的原则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依法治理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平等合作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维护公益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诚实守信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平效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兼顾灵活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服务合同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管理合同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承租合同或租赁合同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特许权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</w:t>
      </w:r>
      <w:r>
        <w:rPr/>
        <w:t>BOT</w:t>
      </w:r>
      <w:r>
        <w:rPr/>
        <w:t>和类似安排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潜在劣势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合资企业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适用范围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潜在优势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潜在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化解政府债务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政府债务趋势及消化模式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长期政府债务扩张趋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转嫁成本消化债务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结构调整消化债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被动式消化债务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PPP</w:t>
      </w:r>
      <w:r>
        <w:rPr/>
        <w:t>化解债务运作模式选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现有基础设施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扩建和改造现有基础设施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新建基础设施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PPP</w:t>
      </w:r>
      <w:r>
        <w:rPr/>
        <w:t>化解地方债务要解决的关键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不同领域</w:t>
      </w:r>
      <w:r>
        <w:rPr/>
        <w:t>PPP</w:t>
      </w:r>
      <w:r>
        <w:rPr/>
        <w:t>化解债务模式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政建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土地收储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交通运输设施建设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保障性住房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教科文卫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农林水利建设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生态建设和环境保护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工业和能源</w:t>
      </w:r>
    </w:p>
    <w:p>
      <w:pPr>
        <w:pStyle w:val="Style30"/>
        <w:rPr/>
      </w:pPr>
      <w:r>
        <w:rPr/>
        <w:t>　　　　</w:t>
      </w:r>
      <w:r>
        <w:rPr/>
        <w:t>10.3.9</w:t>
      </w:r>
      <w:r>
        <w:rPr/>
        <w:t>　其他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项目实施运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PPP</w:t>
      </w:r>
      <w:r>
        <w:rPr/>
        <w:t>项目实施流程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收集投标人反馈信息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公告和资格预审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确定采购流程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投标估值流程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招标文件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合同关键要素</w:t>
      </w:r>
    </w:p>
    <w:p>
      <w:pPr>
        <w:pStyle w:val="Style30"/>
        <w:rPr/>
      </w:pPr>
      <w:r>
        <w:rPr/>
        <w:t>　　　　</w:t>
      </w:r>
      <w:r>
        <w:rPr/>
        <w:t>11.1.7</w:t>
      </w:r>
      <w:r>
        <w:rPr/>
        <w:t>　谈判与合同生效</w:t>
      </w:r>
    </w:p>
    <w:p>
      <w:pPr>
        <w:pStyle w:val="Style30"/>
        <w:rPr/>
      </w:pPr>
      <w:r>
        <w:rPr/>
        <w:t>　　　　</w:t>
      </w:r>
      <w:r>
        <w:rPr/>
        <w:t>11.1.8</w:t>
      </w:r>
      <w:r>
        <w:rPr/>
        <w:t>　主要的实施事项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PPP</w:t>
      </w:r>
      <w:r>
        <w:rPr/>
        <w:t>项目的主要运营风险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收益不足风险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项目唯一性风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配套设备服务提供风险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需求变化风险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收费变更风险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政府信用风险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应对风险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PPP</w:t>
      </w:r>
      <w:r>
        <w:rPr/>
        <w:t>项目运营建议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项目选择方面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伙伴选择方面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合同订立方面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合同履行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务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水务行业融资方式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政府融资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主导的市场融资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合资融资模式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项目融资模式</w:t>
      </w:r>
      <w:r>
        <w:rPr/>
        <w:t>(PPP)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新型融资模式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国际发达国家水务市场化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英国：完全私营模式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荷兰：完全公营模式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美国：公营为主的混合模式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城市水务行业</w:t>
      </w:r>
      <w:r>
        <w:rPr/>
        <w:t>PPP</w:t>
      </w:r>
      <w:r>
        <w:rPr/>
        <w:t>运行的关键问题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自然垄断与行政垄断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融资目标或效率目标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短期价格竞争与长期价格垄断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合法成本与合理成本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风险共担与风险兜底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</w:t>
      </w:r>
      <w:r>
        <w:rPr/>
        <w:t>PPP</w:t>
      </w:r>
      <w:r>
        <w:rPr/>
        <w:t>中的政府多重角色的困惑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竞争规避与垄断延续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国内水务行业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水务行业</w:t>
      </w:r>
      <w:r>
        <w:rPr/>
        <w:t>PPP</w:t>
      </w:r>
      <w:r>
        <w:rPr/>
        <w:t>发展机遇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成都自来水六厂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杭州萧山东片污水处理厂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天津市滨海新区汉沽营城污水处理厂</w:t>
      </w:r>
      <w:r>
        <w:rPr/>
        <w:t>DB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兰州水务股权转让模式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北京小城镇污水处理设施建设运营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轨道交通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轨道交通投融资模式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政府全投资模式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化投资模式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以地养铁——“</w:t>
      </w:r>
      <w:r>
        <w:rPr/>
        <w:t>R+P</w:t>
      </w:r>
      <w:r>
        <w:rPr>
          <w:rFonts w:cs="宋体;SimSun" w:ascii="宋体;SimSun" w:hAnsi="宋体;SimSun"/>
        </w:rPr>
        <w:t>”</w:t>
      </w:r>
      <w:r>
        <w:rPr/>
        <w:t>（港铁）模式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PFI</w:t>
      </w:r>
      <w:r>
        <w:rPr/>
        <w:t>（</w:t>
      </w:r>
      <w:r>
        <w:rPr/>
        <w:t>Private Finance Initiative</w:t>
      </w:r>
      <w:r>
        <w:rPr/>
        <w:t>）模式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轨道交通</w:t>
      </w:r>
      <w:r>
        <w:rPr/>
        <w:t>PPP</w:t>
      </w:r>
      <w:r>
        <w:rPr/>
        <w:t>模式成立条件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PPP</w:t>
      </w:r>
      <w:r>
        <w:rPr/>
        <w:t>应用的外部条件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PPP</w:t>
      </w:r>
      <w:r>
        <w:rPr/>
        <w:t>应用的内部条件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轨道交通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</w:t>
      </w:r>
      <w:r>
        <w:rPr/>
        <w:t>SB-O-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B-SO-T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伦敦地铁运营维护项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项目背景与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伦敦地铁</w:t>
      </w:r>
      <w:r>
        <w:rPr/>
        <w:t>PPP</w:t>
      </w:r>
      <w:r>
        <w:rPr/>
        <w:t>模式之失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伦敦地铁</w:t>
      </w:r>
      <w:r>
        <w:rPr/>
        <w:t>PPP</w:t>
      </w:r>
      <w:r>
        <w:rPr/>
        <w:t>项目对我国轨道交通建设的启示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北京地铁</w:t>
      </w:r>
      <w:r>
        <w:rPr/>
        <w:t>4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</w:t>
      </w:r>
      <w:r>
        <w:rPr/>
        <w:t>4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公司股东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运作过程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项目票价机制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</w:t>
      </w:r>
      <w:r>
        <w:rPr/>
        <w:t>4</w:t>
      </w:r>
      <w:r>
        <w:rPr/>
        <w:t>号线</w:t>
      </w:r>
      <w:r>
        <w:rPr/>
        <w:t>PPP</w:t>
      </w:r>
      <w:r>
        <w:rPr/>
        <w:t>公司承担的风险</w:t>
      </w:r>
    </w:p>
    <w:p>
      <w:pPr>
        <w:pStyle w:val="Style30"/>
        <w:rPr/>
      </w:pPr>
      <w:r>
        <w:rPr/>
        <w:t>　　　　</w:t>
      </w:r>
      <w:r>
        <w:rPr/>
        <w:t>13.5.7</w:t>
      </w:r>
      <w:r>
        <w:rPr/>
        <w:t>　</w:t>
      </w:r>
      <w:r>
        <w:rPr/>
        <w:t>4</w:t>
      </w:r>
      <w:r>
        <w:rPr/>
        <w:t>号线采用</w:t>
      </w:r>
      <w:r>
        <w:rPr/>
        <w:t>PPP</w:t>
      </w:r>
      <w:r>
        <w:rPr/>
        <w:t>模式的意义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北京地铁</w:t>
      </w:r>
      <w:r>
        <w:rPr/>
        <w:t>14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</w:t>
      </w:r>
      <w:r>
        <w:rPr/>
        <w:t>14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</w:t>
      </w:r>
      <w:r>
        <w:rPr/>
        <w:t>14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</w:t>
      </w:r>
      <w:r>
        <w:rPr/>
        <w:t>14</w:t>
      </w:r>
      <w:r>
        <w:rPr/>
        <w:t>号线</w:t>
      </w:r>
      <w:r>
        <w:rPr/>
        <w:t>PPP</w:t>
      </w:r>
      <w:r>
        <w:rPr/>
        <w:t>项目运作过程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政府企业分工明确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项目风险分担机制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北京地铁</w:t>
      </w:r>
      <w:r>
        <w:rPr/>
        <w:t>16</w:t>
      </w:r>
      <w:r>
        <w:rPr/>
        <w:t>号线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</w:t>
      </w:r>
      <w:r>
        <w:rPr/>
        <w:t>16</w:t>
      </w:r>
      <w:r>
        <w:rPr/>
        <w:t>号线简介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运作模式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股权结构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</w:t>
      </w:r>
      <w:r>
        <w:rPr/>
        <w:t>16</w:t>
      </w:r>
      <w:r>
        <w:rPr/>
        <w:t>号线</w:t>
      </w:r>
      <w:r>
        <w:rPr/>
        <w:t>PPP</w:t>
      </w:r>
      <w:r>
        <w:rPr/>
        <w:t>项目最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垃圾处理领域</w:t>
      </w:r>
      <w:r>
        <w:rPr/>
        <w:t>PPP</w:t>
      </w:r>
      <w:r>
        <w:rPr/>
        <w:t>案例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太原市城市生活垃圾焚烧处理</w:t>
      </w:r>
      <w:r>
        <w:rPr/>
        <w:t>BOT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项目情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招商背景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运作过程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招标结果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合同结构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参与主体</w:t>
      </w:r>
    </w:p>
    <w:p>
      <w:pPr>
        <w:pStyle w:val="Style30"/>
        <w:rPr/>
      </w:pPr>
      <w:r>
        <w:rPr/>
        <w:t>　　　　</w:t>
      </w:r>
      <w:r>
        <w:rPr/>
        <w:t>14.1.7</w:t>
      </w:r>
      <w:r>
        <w:rPr/>
        <w:t>　运作要点</w:t>
      </w:r>
    </w:p>
    <w:p>
      <w:pPr>
        <w:pStyle w:val="Style30"/>
        <w:rPr/>
      </w:pPr>
      <w:r>
        <w:rPr/>
        <w:t>　　　　</w:t>
      </w:r>
      <w:r>
        <w:rPr/>
        <w:t>14.1.8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4.1.9</w:t>
      </w:r>
      <w:r>
        <w:rPr/>
        <w:t>　法律文件</w:t>
      </w:r>
    </w:p>
    <w:p>
      <w:pPr>
        <w:pStyle w:val="Style30"/>
        <w:rPr/>
      </w:pPr>
      <w:r>
        <w:rPr/>
        <w:t>　　　　</w:t>
      </w:r>
      <w:r>
        <w:rPr/>
        <w:t>14.1.10</w:t>
      </w:r>
      <w:r>
        <w:rPr/>
        <w:t>　风险分配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北京市海淀区循环经济产业园再生能源发电厂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项目规模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项目总投资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项目选址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项目运作模式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北京市高安屯垃圾焚烧厂项目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项目基本情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项目运作模式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项目融资方案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国家政策支持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项目实施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</w:t>
      </w:r>
      <w:r>
        <w:rPr/>
        <w:t>PPP</w:t>
      </w:r>
      <w:r>
        <w:rPr/>
        <w:t>项目合同指南（试行）</w:t>
      </w:r>
    </w:p>
    <w:p>
      <w:pPr>
        <w:pStyle w:val="Style30"/>
        <w:rPr/>
      </w:pPr>
      <w:r>
        <w:rPr/>
        <w:t>附录二：关于创新重点领域投融资机制鼓励社会投资的指导意见</w:t>
      </w:r>
    </w:p>
    <w:p>
      <w:pPr>
        <w:pStyle w:val="Style30"/>
        <w:rPr/>
      </w:pPr>
      <w:r>
        <w:rPr/>
        <w:t>附录三：政府和社会资本合作模式操作指南（试行）</w:t>
      </w:r>
    </w:p>
    <w:p>
      <w:pPr>
        <w:pStyle w:val="Style30"/>
        <w:rPr/>
      </w:pPr>
      <w:r>
        <w:rPr/>
        <w:t>附录四：关于开展政府和社会资本合作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外包类</w:t>
      </w:r>
      <w:r>
        <w:rPr/>
        <w:t>PPP</w:t>
      </w:r>
      <w:r>
        <w:rPr/>
        <w:t>模式的主要特征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私有化类</w:t>
      </w:r>
      <w:r>
        <w:rPr/>
        <w:t>PPP</w:t>
      </w:r>
      <w:r>
        <w:rPr/>
        <w:t>模式的主要特征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03-2015</w:t>
      </w:r>
      <w:r>
        <w:rPr/>
        <w:t>年加拿大</w:t>
      </w:r>
      <w:r>
        <w:rPr/>
        <w:t>PPP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加拿大</w:t>
      </w:r>
      <w:r>
        <w:rPr/>
        <w:t>PPP</w:t>
      </w:r>
      <w:r>
        <w:rPr/>
        <w:t>项目建设阶段的经济影响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加拿大</w:t>
      </w:r>
      <w:r>
        <w:rPr/>
        <w:t>PPP</w:t>
      </w:r>
      <w:r>
        <w:rPr/>
        <w:t>项目运营与维护的经济影响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加拿大</w:t>
      </w:r>
      <w:r>
        <w:rPr/>
        <w:t>PPP</w:t>
      </w:r>
      <w:r>
        <w:rPr/>
        <w:t>项目的总体经济影响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9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9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6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7</w:t>
      </w:r>
      <w:r>
        <w:rPr/>
        <w:t>年民间固定资产投资和全国固定资产投资增速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5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</w:t>
      </w:r>
      <w:r>
        <w:rPr/>
        <w:t>年与</w:t>
      </w:r>
      <w:r>
        <w:rPr/>
        <w:t>2015</w:t>
      </w:r>
      <w:r>
        <w:rPr/>
        <w:t>年我国居民消费价格同比上涨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各省债务规模及占比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不同地方政府层级债务规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地方政府举债主体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地方政府举债类型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地方政府债务余额支出投向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兰州七里河安宁污水处理厂</w:t>
      </w:r>
      <w:r>
        <w:rPr/>
        <w:t>TOT</w:t>
      </w:r>
      <w:r>
        <w:rPr/>
        <w:t>项目融资流程图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广州面向民间投资项目推介会项目表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7</w:t>
      </w:r>
      <w:r>
        <w:rPr/>
        <w:t>年多个省市下调固定资产投资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7</w:t>
      </w:r>
      <w:r>
        <w:rPr/>
        <w:t>各地两会政府工作报告中对</w:t>
      </w:r>
      <w:r>
        <w:rPr/>
        <w:t>PPP</w:t>
      </w:r>
      <w:r>
        <w:rPr/>
        <w:t>项目的提法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地方</w:t>
      </w:r>
      <w:r>
        <w:rPr/>
        <w:t>PPP</w:t>
      </w:r>
      <w:r>
        <w:rPr/>
        <w:t>相关项目内容涉及产业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案例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16</w:t>
      </w:r>
      <w:r>
        <w:rPr/>
        <w:t>号线站点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重点政策措施文件分工方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3T02:54:00Z</dcterms:modified>
  <cp:revision>38</cp:revision>
  <dc:subject/>
  <dc:title/>
</cp:coreProperties>
</file>