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商贸服务行业市场前景预测分析及投资策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商贸服务行业运行目前发展形势良好，该行业企业正逐步向产业化、规模化发展，随着我国商贸服务行业运行需求市场的不断扩大，我国商贸服务行业运行迎来一个新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商贸服务行业市场前景预测分析及投资策略咨询研究报告》共十章。首先介绍了世界商贸服务行业整体运营状况、中国商贸服务行业市场发展环境，接着分析了中国商贸服务行业运行的现状，然后介绍了中国商务服务业重点地区运行、中国商贸服务业细分产业运行。最后分析了中国商贸服务行业发展趋势与投资预测。您若想对商贸服务产业有个系统的了解或者想投资商贸服务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贸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贸服务行业的发展轨迹及多年的实践经验，对中国商贸服务行业的内外部环境、行业发展现状、产业链发展状况、市场供需、竞争格局、标杆企业、发展趋势、机会风险、发展策略与投资建议等进行了分析，并重点分析了我国商贸服务行业将面临的机遇与挑战，对商贸服务行业未来的发展趋势及前景作出审慎分析与预测。是商贸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商贸服务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商贸服务行业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商贸服务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服务贸易的演变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商贸服务细分领域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广告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职业中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旅行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商贸服务品牌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服务贸易的发展及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墨西哥商务服务贸易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商务服务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商贸服务呈现六大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关于加快发展商贸服务业若干政策意见的实施细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扶持商贸服务业创业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福建省“十三五服务业发展专项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义乌《关于加快商贸服务业发展的政策意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《</w:t>
      </w:r>
      <w:r>
        <w:rPr/>
        <w:t>2016</w:t>
      </w:r>
      <w:r>
        <w:rPr/>
        <w:t>年湖南省商贸服务管理工作要点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行业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昆明全力支持呈贡区商贸服务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川商贸服务业繁荣活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商贸服务业重点项目建设目标和任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贸服务业增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贸服务业人员需求量占总需求的四成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贸流通企业将减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口发展商贸业需要有国际视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商贸服务业竞争力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业剖分地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鲤城建设完善现代商贸服务业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南开区大力发展商贸服务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渡口区采取措施加快推进商贸服务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杭州八部门发文</w:t>
      </w:r>
      <w:r>
        <w:rPr/>
        <w:t>:</w:t>
      </w:r>
      <w:r>
        <w:rPr/>
        <w:t>助推商贸服务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招远</w:t>
      </w:r>
      <w:r>
        <w:rPr/>
        <w:t>16</w:t>
      </w:r>
      <w:r>
        <w:rPr/>
        <w:t>亿元打造支柱商贸服务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石家庄市商贸服务业步入发展活跃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务服务业重点地区运行分析—福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在力发展商务服务的必要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商务服务产业运行总况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体规模不断壮大，各构成行业稳步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务服务业企业结构变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形式呈现多元化格局，企业资产增长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营状况普遍见好，企业景气指数不断攀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商务服务业在</w:t>
      </w:r>
      <w:r>
        <w:rPr/>
        <w:t>GDP</w:t>
      </w:r>
      <w:r>
        <w:rPr/>
        <w:t>中比重逐步提高，对</w:t>
      </w:r>
      <w:r>
        <w:rPr/>
        <w:t>GDP</w:t>
      </w:r>
      <w:r>
        <w:rPr/>
        <w:t>的贡献率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务服务业有力地推动福建省相关产业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商务服务业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需求不足福建省商务服务业与发达省份存在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化和产业化程度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素质人才紧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发展不平衡农村商务服务业发展滞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策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转变政府职能提高人们对发展商务服务业重要性认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定产业发展政策提高市场化和产业化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以海西建设为契机努力提升商务服务业发展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视培养高素质人才壮大从业队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快培育一批有影响力的商务服务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围绕新农村建设引导农村商务服务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业细分产业运行探析—职业中介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职业中介服务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介服务业的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介服务业的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职业中介服务与就业服务的区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职业中介服务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职业中介服务与市场经济建设共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积极推进职业中介服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职业中介开创“租赁”生产线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目前中国就业现状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职业中介服务产业运行走势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职业中介在解决就业矛盾中逐步发展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形成以公共就业服务占主导民办中介为补充的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职业中介服务根据市场需求不断发展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民办中介发展迅速并在发展中引导其不断规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重点省市职业中介服务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苏省无锡市大力培育发展职业中介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省江山市鼓励职业中介机构服务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大力清理整顿职业中介机构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厦门职业中介首现连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日照市首批民办“放心职介”产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北京依法整顿职业中介服务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职业中介机构的行业自律及实践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商贸服务业细分产业运行透析—旅行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旅行社运态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行社布局“十一”转折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国中青三家旅行社整合组建巨无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行社代理公务差旅是双赢更是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旅行社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国旅旅行社业务具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旅行社的奥运旅游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旅行社面临窘境探索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旅行社争抢邮轮游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旅行社产业发展中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行社行业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商务对中国旅行社行业的冲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行社在电子商务环境下的关系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旅行社重点企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桂林旅游股份有限公司（</w:t>
      </w:r>
      <w:r>
        <w:rPr/>
        <w:t>00097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黄山旅游发展股份有限公司（</w:t>
      </w:r>
      <w:r>
        <w:rPr/>
        <w:t>60005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青旅控股股份有限公司（</w:t>
      </w:r>
      <w:r>
        <w:rPr/>
        <w:t>60013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峨眉山旅游股份有限公司（</w:t>
      </w:r>
      <w:r>
        <w:rPr/>
        <w:t>00088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首都旅游股份有限公司（</w:t>
      </w:r>
      <w:r>
        <w:rPr/>
        <w:t>60025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丽江玉龙旅游股份有限公司（</w:t>
      </w:r>
      <w:r>
        <w:rPr/>
        <w:t>00203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培育具有国际竞争力旅游企业战略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业细分产业运行解析—广告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告业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告的实质与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告策划的程序制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的市场定价作用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对消费流行的影响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告对公共领域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广告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广告业的产业组织结构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广告产业外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广告行业创意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多元文化对广告创意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广告业市场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大主流媒体广告收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广告公司数量增速放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广告业业发展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第五媒体”广告市场孕育巨大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游戏市场受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电视媒体广告价值受肯定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业其它细分产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法律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咨询与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知识产权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商务流通服务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务信息服务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尚易科技引领商务服务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新兴电子商务服务行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投资机会与风险规避指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易服务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贸易服务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贸服务业投资镇乡热情高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贸服务业投资同比增长</w:t>
      </w:r>
      <w:r>
        <w:rPr/>
        <w:t xml:space="preserve">58.2%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务服务业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贸服务细分领域投资机会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考育培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旅行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投资规划指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1T08:30:00Z</dcterms:modified>
  <cp:revision>32</cp:revision>
  <dc:subject/>
  <dc:title/>
</cp:coreProperties>
</file>