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紧固件行业市场调研分析及投资战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紧固件为将两个或两个以上零件（或构件）紧固连接成为一件整体时所采用的一类机械零件的总称。在各种机械、设备、车辆、船舶、铁路、桥梁、建筑、结构、工具、仪器、仪表和用等上面，都可以看到各式各样的紧固件。它的特点是品种规格繁多，性能用途各异，而且标准化、系列化、通用化的种度也极高。因此也有人把已有国家标准的一类紧固件称为标准紧固件，或简称为标准件。</w:t>
      </w:r>
    </w:p>
    <w:p>
      <w:pPr>
        <w:pStyle w:val="Style7"/>
        <w:ind w:firstLine="420"/>
        <w:rPr/>
      </w:pPr>
      <w:r>
        <w:rPr/>
        <w:t>我国的紧固件行业是自发形成的，时至今日，中国已成为世界紧固件行业大国，从生产到出口销售，正在一步步向前发展。近几年来，紧固件行业自身发展基本上呈现专业化、集群化、集团化的发展趋势。</w:t>
      </w:r>
      <w:r>
        <w:rPr/>
        <w:t>2014</w:t>
      </w:r>
      <w:r>
        <w:rPr/>
        <w:t>年</w:t>
      </w:r>
      <w:r>
        <w:rPr/>
        <w:t>1-12</w:t>
      </w:r>
      <w:r>
        <w:rPr/>
        <w:t>月，中国出口紧固件</w:t>
      </w:r>
      <w:r>
        <w:rPr/>
        <w:t>277.89</w:t>
      </w:r>
      <w:r>
        <w:rPr/>
        <w:t>万吨，出口金额达</w:t>
      </w:r>
      <w:r>
        <w:rPr/>
        <w:t>50.70</w:t>
      </w:r>
      <w:r>
        <w:rPr/>
        <w:t>亿美元；中国进口紧固件</w:t>
      </w:r>
      <w:r>
        <w:rPr/>
        <w:t>30.93</w:t>
      </w:r>
      <w:r>
        <w:rPr/>
        <w:t>万吨，进口金额达</w:t>
      </w:r>
      <w:r>
        <w:rPr/>
        <w:t>32.98</w:t>
      </w:r>
      <w:r>
        <w:rPr/>
        <w:t>亿美元。</w:t>
      </w:r>
      <w:r>
        <w:rPr/>
        <w:t>2015</w:t>
      </w:r>
      <w:r>
        <w:rPr/>
        <w:t>年</w:t>
      </w:r>
      <w:r>
        <w:rPr/>
        <w:t>1-10</w:t>
      </w:r>
      <w:r>
        <w:rPr/>
        <w:t>月止累计中国金属紧固件产量</w:t>
      </w:r>
      <w:r>
        <w:rPr/>
        <w:t>7,505,928.10</w:t>
      </w:r>
      <w:r>
        <w:rPr/>
        <w:t>吨，同比增长</w:t>
      </w:r>
      <w:r>
        <w:rPr/>
        <w:t>11.26%</w:t>
      </w:r>
      <w:r>
        <w:rPr/>
        <w:t>。其中</w:t>
      </w:r>
      <w:r>
        <w:rPr/>
        <w:t>10</w:t>
      </w:r>
      <w:r>
        <w:rPr/>
        <w:t>月中国金属紧固件产量为</w:t>
      </w:r>
      <w:r>
        <w:rPr/>
        <w:t>823,097.99</w:t>
      </w:r>
      <w:r>
        <w:rPr/>
        <w:t>吨，同比增长</w:t>
      </w:r>
      <w:r>
        <w:rPr/>
        <w:t>11%</w:t>
      </w:r>
      <w:r>
        <w:rPr/>
        <w:t>。</w:t>
      </w:r>
    </w:p>
    <w:p>
      <w:pPr>
        <w:pStyle w:val="Style7"/>
        <w:ind w:firstLine="420"/>
        <w:rPr/>
      </w:pPr>
      <w:r>
        <w:rPr/>
        <w:t>目前，我国农业、水利能源、交通、信息、建筑、环保等产业的发展较快，为此需要大量机械装备以满足其发展的需要。随着工业化和自动化水平的提高，这些装备需要配套大量的高性能和高可靠性的机械基础元件。“十三五”期间，国内对密封件、紧固件等机械基础产品总需求量将大幅度增长，每年将保持两位数的增幅。未来几年以紧固件为代表的机械基础元件产品商机无限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紧固件行业市场调研分析及投资战略研究报告》共九章。首先介绍了紧固件的基本概念及主要产品，接着分析了国际国内紧固件行业的发展，然后具体介绍了我国主要地区紧固件的发展状况、紧固件的进出口市场情况、紧固件技术工艺、重点企业的运营状况、紧固件的原材料。最后，报告对紧固件做了投资机遇及未来前景趋势分析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机械通用零部件工业协会以及国内外重点刊物等渠道，数据权威、详实、丰富，同时通过专业的分析预测模型，对行业核心发展指标进行科学地预测。您或贵单位若想对紧固件产业有个系统深入的了解、或者想投资紧固件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紧固件行业的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紧固件的相关介绍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紧固件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紧固件包含的零件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紧固件产品涉及的标准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紧固件主要产品的介绍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螺母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螺栓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螺钉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不锈钢紧固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国际紧固件市场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北美紧固件市场态势调查分析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美国紧固件进口情况分析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美国航空航天紧固件产业发展现状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欧洲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俄罗斯紧固件市场环境分析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俄罗斯高铁项目将刺激紧固件市场需求增长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英国紧固件的市场规模状况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</w:t>
      </w:r>
      <w:r>
        <w:rPr/>
        <w:t>2014</w:t>
      </w:r>
      <w:r>
        <w:rPr/>
        <w:t>年日本紧固件出口状况分析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</w:t>
      </w:r>
      <w:r>
        <w:rPr/>
        <w:t>2015</w:t>
      </w:r>
      <w:r>
        <w:rPr/>
        <w:t>年日本紧固件进出口情况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</w:t>
      </w:r>
      <w:r>
        <w:rPr/>
        <w:t>2016</w:t>
      </w:r>
      <w:r>
        <w:rPr/>
        <w:t>年日本紧固件市场动态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其他地区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韩国紧固件产品研发力度强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印度紧固件产品对外贸易状况分析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巴西紧固件市场状况综述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阿根廷紧固件产品面临进口新规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台湾紧固件行业运行状况及后市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紧固件行业的发展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中国紧固件行业的发展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我国紧固件产业发展概况及地区分布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</w:t>
      </w:r>
      <w:r>
        <w:rPr/>
        <w:t>2014</w:t>
      </w:r>
      <w:r>
        <w:rPr/>
        <w:t>年中国紧固件产业发展分析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</w:t>
      </w:r>
      <w:r>
        <w:rPr/>
        <w:t>2015</w:t>
      </w:r>
      <w:r>
        <w:rPr/>
        <w:t>年中国紧固件产业的发展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</w:t>
      </w:r>
      <w:r>
        <w:rPr/>
        <w:t>2016</w:t>
      </w:r>
      <w:r>
        <w:rPr/>
        <w:t>年中国紧固件产业发展态势分析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我国紧固件行业的发展特征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金属紧固件产量数据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4</w:t>
      </w:r>
      <w:r>
        <w:rPr/>
        <w:t>年全国及分省市金属紧固件产量数据分析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5</w:t>
      </w:r>
      <w:r>
        <w:rPr/>
        <w:t>年全国及分省市金属紧固件产量数据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6</w:t>
      </w:r>
      <w:r>
        <w:rPr/>
        <w:t>年全国及分省市金属紧固件产量数据分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汽车紧固件的发展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中国汽车市场的发展概况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我国汽车紧固件行业发展现状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我国汽车紧固件行业与国外的主要差距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我国汽车紧固件市场发展空间巨大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紧固件行业发展存在的问题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我国紧固件产品存在质与量的矛盾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国内紧固件行业存在的标准化问题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我国紧固件行业当前面临的挑战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中国紧固件行业的发展策略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加快我国紧固件产业发展的主要对策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加快技术提升紧固件行业的快速发展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我国紧固件行业应加快提升整体竞争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主要地区紧固件行业的发展</w:t>
      </w:r>
    </w:p>
    <w:p>
      <w:pPr>
        <w:pStyle w:val="Style30"/>
        <w:rPr/>
      </w:pPr>
      <w:r>
        <w:rPr/>
        <w:t>　</w:t>
      </w:r>
      <w:r>
        <w:rPr/>
        <w:t>4.1</w:t>
      </w:r>
      <w:r>
        <w:rPr/>
        <w:t>　浙江省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宁波紧固件产业取得跨越式发展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宁波镇海区紧固件行业运营简况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镇海紧固件产业发展的未来规划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温州紧固件产业发展现状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海盐紧固件产业运行状况分析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浙江紧固件企业发展迎来新转机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河北永年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河北永年紧固件产业发展现状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永年标准紧固件产业积极转变发展方式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永年与嘉兴紧固件产业的比较分析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永年标准件产业发展中存在的问题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推进永年标准件产业的发展建议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广东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广东紧固件行业的概述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广东紧固件产业的定位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广东紧固件行业发展存在的问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紧固件行业的进出口概况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-2016</w:t>
      </w:r>
      <w:r>
        <w:rPr/>
        <w:t>年紧固件进出口的反倾销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中国紧固件频频遭遇国外反倾销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中欧双方就紧固件反倾销案达成协议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我国紧固件企业应对反倾销的主要措施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铝制钉、螺钉、螺栓、螺母、铆钉等紧固件主要进口来源国家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</w:t>
      </w:r>
      <w:r>
        <w:rPr/>
        <w:t>2014</w:t>
      </w:r>
      <w:r>
        <w:rPr/>
        <w:t>年铝制钉、螺钉、螺栓、螺母、铆钉等紧固件主要进口来源国家分析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2015</w:t>
      </w:r>
      <w:r>
        <w:rPr/>
        <w:t>年铝制钉、螺钉、螺栓、螺母、铆钉等紧固件主要进口来源国家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2016</w:t>
      </w:r>
      <w:r>
        <w:rPr/>
        <w:t>年铝制钉、螺钉、螺栓、螺母、铆钉等紧固件主要进口来源国家分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4-2016</w:t>
      </w:r>
      <w:r>
        <w:rPr/>
        <w:t>年铝制钉、螺钉、螺栓、螺母、铆钉等紧固件主要出口目的国家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</w:t>
      </w:r>
      <w:r>
        <w:rPr/>
        <w:t>2014</w:t>
      </w:r>
      <w:r>
        <w:rPr/>
        <w:t>年铝制钉、螺钉、螺栓、螺母、铆钉等紧固件主要出口目的国家分析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</w:t>
      </w:r>
      <w:r>
        <w:rPr/>
        <w:t>2015</w:t>
      </w:r>
      <w:r>
        <w:rPr/>
        <w:t>年铝制钉、螺钉、螺栓、螺母、铆钉等紧固件主要出口目的国家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</w:t>
      </w:r>
      <w:r>
        <w:rPr/>
        <w:t>2016</w:t>
      </w:r>
      <w:r>
        <w:rPr/>
        <w:t>年铝制钉、螺钉、螺栓、螺母、铆钉等紧固件主要出口目的国家分析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</w:t>
      </w:r>
      <w:r>
        <w:rPr/>
        <w:t>2014-2016</w:t>
      </w:r>
      <w:r>
        <w:rPr/>
        <w:t>年不同省份铝制钉、螺钉、螺栓、螺母、铆钉等紧固件进口数据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</w:t>
      </w:r>
      <w:r>
        <w:rPr/>
        <w:t>2014</w:t>
      </w:r>
      <w:r>
        <w:rPr/>
        <w:t>年不同省份铝制钉、螺钉、螺栓、螺母、铆钉等紧固件进口数据分析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</w:t>
      </w:r>
      <w:r>
        <w:rPr/>
        <w:t>2015</w:t>
      </w:r>
      <w:r>
        <w:rPr/>
        <w:t>年不同省份铝制钉、螺钉、螺栓、螺母、铆钉等紧固件进口数据分析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</w:t>
      </w:r>
      <w:r>
        <w:rPr/>
        <w:t>2016</w:t>
      </w:r>
      <w:r>
        <w:rPr/>
        <w:t>年不同省份铝制钉、螺钉、螺栓、螺母、铆钉等紧固件进口数据分析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</w:t>
      </w:r>
      <w:r>
        <w:rPr/>
        <w:t>2014-2016</w:t>
      </w:r>
      <w:r>
        <w:rPr/>
        <w:t>年不同省份铝制钉、螺钉、螺栓、螺母、铆钉等紧固件出口数据分析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</w:t>
      </w:r>
      <w:r>
        <w:rPr/>
        <w:t>2014</w:t>
      </w:r>
      <w:r>
        <w:rPr/>
        <w:t>年不同省份铝制钉、螺钉、螺栓、螺母、铆钉等紧固件出口数据分析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</w:t>
      </w:r>
      <w:r>
        <w:rPr/>
        <w:t>2015</w:t>
      </w:r>
      <w:r>
        <w:rPr/>
        <w:t>年不同省份铝制钉、螺钉、螺栓、螺母、铆钉等紧固件出口数据分析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</w:t>
      </w:r>
      <w:r>
        <w:rPr/>
        <w:t>2016</w:t>
      </w:r>
      <w:r>
        <w:rPr/>
        <w:t>年不同省份铝制钉、螺钉、螺栓、螺母、铆钉等紧固件出口数据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紧固件的技术工艺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紧固件表面处理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紧固件表面处理的方法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紧固件磷化存在缺陷原因及改进方法的综述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紧固件技术新标准对表面处理提出新的要求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紧固件热处理工艺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淬火介质的选用技巧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紧固件热处理的影响因素及工艺控制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紧固件热处理网带炉的操作综述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紧固件热处理的特殊质量检测及控制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紧固件气相防锈技术的综述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气相防锈技术特点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气相防锈制品的开发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气相防锈涂料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气相防锈材料研发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紧固件行业重点企业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晋亿实业股份有限公司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</w:t>
      </w:r>
      <w:r>
        <w:rPr/>
        <w:t>2014</w:t>
      </w:r>
      <w:r>
        <w:rPr/>
        <w:t>年晋亿实业经营状况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</w:t>
      </w:r>
      <w:r>
        <w:rPr/>
        <w:t>2015</w:t>
      </w:r>
      <w:r>
        <w:rPr/>
        <w:t>年晋亿实业经营状况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</w:t>
      </w:r>
      <w:r>
        <w:rPr/>
        <w:t>2016</w:t>
      </w:r>
      <w:r>
        <w:rPr/>
        <w:t>年晋亿实业经营状况分析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晋亿实业的经营发展动态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上海集优机械股份有限公司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</w:t>
      </w:r>
      <w:r>
        <w:rPr/>
        <w:t>2014</w:t>
      </w:r>
      <w:r>
        <w:rPr/>
        <w:t>年上海集优经营状况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</w:t>
      </w:r>
      <w:r>
        <w:rPr/>
        <w:t>2015</w:t>
      </w:r>
      <w:r>
        <w:rPr/>
        <w:t>年上海集优经营状况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</w:t>
      </w:r>
      <w:r>
        <w:rPr/>
        <w:t>2016</w:t>
      </w:r>
      <w:r>
        <w:rPr/>
        <w:t>年上海集优经营状况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常熟标准件厂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常熟标准件厂扩大欧洲紧固件生产规模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常熟标准件厂不断推进技术创新升级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浙江东明不锈钢制品股份有限公司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东明公司紧固件出口情况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春雨（东莞）五金制品有限公司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公司发展历程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东莞春雨紧固件产值大幅攀升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其它公司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浙江乍浦实业股份有限公司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嘉兴兄弟标准件有限公司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宁波金鼎紧固件有限公司</w:t>
      </w:r>
    </w:p>
    <w:p>
      <w:pPr>
        <w:pStyle w:val="Style30"/>
        <w:rPr/>
      </w:pPr>
      <w:r>
        <w:rPr/>
        <w:t>　　　　</w:t>
      </w:r>
      <w:r>
        <w:rPr/>
        <w:t>7.6.4</w:t>
      </w:r>
      <w:r>
        <w:rPr/>
        <w:t>　宁波宁力高强度紧固件有限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钢材行业的发展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</w:t>
      </w:r>
      <w:r>
        <w:rPr/>
        <w:t>2014-2016</w:t>
      </w:r>
      <w:r>
        <w:rPr/>
        <w:t>年中国钢材市场的发展概况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我国钢材交易市场的运转机理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紧固件用钢材的总体概况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我国紧固件行业对钢材市场需求简析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4-2016</w:t>
      </w:r>
      <w:r>
        <w:rPr/>
        <w:t>年我国钢材市场运行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</w:t>
      </w:r>
      <w:r>
        <w:rPr/>
        <w:t>2014</w:t>
      </w:r>
      <w:r>
        <w:rPr/>
        <w:t>年我国钢材市场走势分析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</w:t>
      </w:r>
      <w:r>
        <w:rPr/>
        <w:t>2015</w:t>
      </w:r>
      <w:r>
        <w:rPr/>
        <w:t>年我国钢材市场走势分析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</w:t>
      </w:r>
      <w:r>
        <w:rPr/>
        <w:t>2016</w:t>
      </w:r>
      <w:r>
        <w:rPr/>
        <w:t>年我国钢材市场走势分析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</w:t>
      </w:r>
      <w:r>
        <w:rPr/>
        <w:t>2014-2016</w:t>
      </w:r>
      <w:r>
        <w:rPr/>
        <w:t>年钢材流通路径的综述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钢材流通路径的基本类型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钢材流通路径中经销商的基本特性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流通路径的结构特征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流通路径中各成员关系类型的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三胜咨询对紧固件行业的投资及前景预测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紧固件行业的投资机遇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我国紧固件行业发展面临的有利环境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我国紧固件行业迎来高铁盛宴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我国钛合金紧固件市场发展空间巨大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紧固件行业的投资风险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宏观经济与政策风险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市场竞争加剧风险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汇率风险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节能减排的风险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紧固件行业的发展前景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我国紧固件行业未来前景展望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“十三五”我国紧固件的市场需求预测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紧固件行业的环保发展趋势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紧固件产品发展的方向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紧固件行业未来发展面临的挑战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三胜咨询对</w:t>
      </w:r>
      <w:r>
        <w:rPr/>
        <w:t>2017-2022</w:t>
      </w:r>
      <w:r>
        <w:rPr/>
        <w:t>年紧固件行业发展预测分析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</w:t>
      </w:r>
      <w:r>
        <w:rPr/>
        <w:t>2017-2022</w:t>
      </w:r>
      <w:r>
        <w:rPr/>
        <w:t>年紧固件行业收入预测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</w:t>
      </w:r>
      <w:r>
        <w:rPr/>
        <w:t>2017-2022</w:t>
      </w:r>
      <w:r>
        <w:rPr/>
        <w:t>年紧固件行业利润预测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</w:t>
      </w:r>
      <w:r>
        <w:rPr/>
        <w:t>2017-2022</w:t>
      </w:r>
      <w:r>
        <w:rPr/>
        <w:t>年紧固件行业产值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螺栓的图型</w:t>
      </w:r>
    </w:p>
    <w:p>
      <w:pPr>
        <w:pStyle w:val="Style30"/>
        <w:rPr/>
      </w:pPr>
      <w:r>
        <w:rPr/>
        <w:t>图表：美国紧固件（含钢铁钉）进口统计（国家）</w:t>
      </w:r>
    </w:p>
    <w:p>
      <w:pPr>
        <w:pStyle w:val="Style30"/>
        <w:rPr/>
      </w:pPr>
      <w:r>
        <w:rPr/>
        <w:t>图表：日本紧固件种类进口情况</w:t>
      </w:r>
    </w:p>
    <w:p>
      <w:pPr>
        <w:pStyle w:val="Style30"/>
        <w:rPr/>
      </w:pPr>
      <w:r>
        <w:rPr/>
        <w:t>图表：日本紧固件种类出口统计</w:t>
      </w:r>
    </w:p>
    <w:p>
      <w:pPr>
        <w:pStyle w:val="Style30"/>
        <w:rPr/>
      </w:pPr>
      <w:r>
        <w:rPr/>
        <w:t>图表：日本紧固件大宗出口国排名</w:t>
      </w:r>
    </w:p>
    <w:p>
      <w:pPr>
        <w:pStyle w:val="Style30"/>
        <w:rPr/>
      </w:pPr>
      <w:r>
        <w:rPr/>
        <w:t>图表：日本紧固件种类进口情况</w:t>
      </w:r>
    </w:p>
    <w:p>
      <w:pPr>
        <w:pStyle w:val="Style30"/>
        <w:rPr/>
      </w:pPr>
      <w:r>
        <w:rPr/>
        <w:t>图表：日本紧固件大宗进口国排名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日本国内紧固件及相关原材料批发物价指数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日本紧固件及相关原材料出口物价指数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日本紧固件及相关原材料进口物价指数</w:t>
      </w:r>
    </w:p>
    <w:p>
      <w:pPr>
        <w:pStyle w:val="Style30"/>
        <w:rPr/>
      </w:pPr>
      <w:r>
        <w:rPr/>
        <w:t>图表：台湾紧固件出口概况</w:t>
      </w:r>
    </w:p>
    <w:p>
      <w:pPr>
        <w:pStyle w:val="Style30"/>
        <w:rPr/>
      </w:pPr>
      <w:r>
        <w:rPr/>
        <w:t>图表：台湾紧固件产业供需情况</w:t>
      </w:r>
    </w:p>
    <w:p>
      <w:pPr>
        <w:pStyle w:val="Style30"/>
        <w:rPr/>
      </w:pPr>
      <w:r>
        <w:rPr/>
        <w:t>图表：我国紧固件产业的地区分布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及分省市金属紧固件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及分省市金属紧固件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及分省市金属紧固件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铝制钉、螺钉、螺栓、螺母、铆钉等紧固件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铝制钉、螺钉、螺栓、螺母、铆钉等紧固件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国家铝制钉、螺钉、螺栓、螺母、铆钉等紧固件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铝制钉、螺钉、螺栓、螺母、铆钉等紧固件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铝制钉、螺钉、螺栓、螺母、铆钉等紧固件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国家铝制钉、螺钉、螺栓、螺母、铆钉等紧固件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铝制钉、螺钉、螺栓、螺母、铆钉等紧固件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铝制钉、螺钉、螺栓、螺母、铆钉等紧固件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铝制钉、螺钉、螺栓、螺母、铆钉等紧固件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铝制钉、螺钉、螺栓、螺母、铆钉等紧固件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铝制钉、螺钉、螺栓、螺母、铆钉等紧固件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铝制钉、螺钉、螺栓、螺母、铆钉等紧固件出口量及出口额情况</w:t>
      </w:r>
    </w:p>
    <w:p>
      <w:pPr>
        <w:pStyle w:val="Style30"/>
        <w:rPr/>
      </w:pPr>
      <w:r>
        <w:rPr/>
        <w:t>图表：紧固件磷化常见缺陷、产生原因及改进对策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晋亿实业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晋亿实业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晋亿实业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晋亿实业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晋亿实业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晋亿实业主营业务收入分行业、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晋亿实业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晋亿实业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晋亿实业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晋亿实业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晋亿实业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晋亿实业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晋亿实业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晋亿实业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晋亿实业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晋亿实业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晋亿实业盈利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上海集优综合全面收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上海集优各业务营业额及分部业绩情况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上海集优不同地区来自外部客户收入情况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上海集优收入分类情况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集优综合全面收益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集优各业务营业额及分部业绩情况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集优不同地区来自外部客户收入情况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集优收入分类情况表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上海集优综合全面收益表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上海集优各业务营业额及分部业绩情况表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上海集优不同地区来自外部客户收入情况表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上海集优收入分类情况表</w:t>
      </w:r>
    </w:p>
    <w:p>
      <w:pPr>
        <w:pStyle w:val="Style30"/>
        <w:rPr/>
      </w:pPr>
      <w:r>
        <w:rPr/>
        <w:t>图表：标准件用碳素热轧圆钢</w:t>
      </w:r>
    </w:p>
    <w:p>
      <w:pPr>
        <w:pStyle w:val="Style30"/>
        <w:rPr/>
      </w:pPr>
      <w:r>
        <w:rPr/>
        <w:t>图表：冷顶锻用不锈钢丝牌号</w:t>
      </w:r>
    </w:p>
    <w:p>
      <w:pPr>
        <w:pStyle w:val="Style30"/>
        <w:rPr/>
      </w:pPr>
      <w:r>
        <w:rPr/>
        <w:t>图表：碳素结构冷镦钢丝</w:t>
      </w:r>
    </w:p>
    <w:p>
      <w:pPr>
        <w:pStyle w:val="Style30"/>
        <w:rPr/>
      </w:pPr>
      <w:r>
        <w:rPr/>
        <w:t>图表：合金结构冷镦钢丝</w:t>
      </w:r>
    </w:p>
    <w:p>
      <w:pPr>
        <w:pStyle w:val="Style30"/>
        <w:rPr/>
      </w:pPr>
      <w:r>
        <w:rPr/>
        <w:t>图表：非热处理型冷镦和冷挤压用钢</w:t>
      </w:r>
    </w:p>
    <w:p>
      <w:pPr>
        <w:pStyle w:val="Style30"/>
        <w:rPr/>
      </w:pPr>
      <w:r>
        <w:rPr/>
        <w:t>图表：表面硬化型冷镦和冷挤压用钢</w:t>
      </w:r>
    </w:p>
    <w:p>
      <w:pPr>
        <w:pStyle w:val="Style30"/>
        <w:rPr/>
      </w:pPr>
      <w:r>
        <w:rPr/>
        <w:t>图表：调质型冷镦和冷挤压用钢</w:t>
      </w:r>
    </w:p>
    <w:p>
      <w:pPr>
        <w:pStyle w:val="Style30"/>
        <w:rPr/>
      </w:pPr>
      <w:r>
        <w:rPr/>
        <w:t>图表：调质型含硼镦冷镦和冷挤压用钢</w:t>
      </w:r>
    </w:p>
    <w:p>
      <w:pPr>
        <w:pStyle w:val="Style30"/>
        <w:rPr/>
      </w:pPr>
      <w:r>
        <w:rPr/>
        <w:t>图表：</w:t>
      </w:r>
      <w:r>
        <w:rPr/>
        <w:t>CSPI</w:t>
      </w:r>
      <w:r>
        <w:rPr/>
        <w:t>国内钢材价格指数变化情况表</w:t>
      </w:r>
    </w:p>
    <w:p>
      <w:pPr>
        <w:pStyle w:val="Style30"/>
        <w:rPr/>
      </w:pPr>
      <w:r>
        <w:rPr/>
        <w:t>图表：国内主要钢材品种价格及指数变化情况表</w:t>
      </w:r>
    </w:p>
    <w:p>
      <w:pPr>
        <w:pStyle w:val="Style30"/>
        <w:rPr/>
      </w:pPr>
      <w:r>
        <w:rPr/>
        <w:t>图表：国内主要品种钢材价格同比升幅</w:t>
      </w:r>
    </w:p>
    <w:p>
      <w:pPr>
        <w:pStyle w:val="Style30"/>
        <w:rPr/>
      </w:pPr>
      <w:r>
        <w:rPr/>
        <w:t>图表：</w:t>
      </w:r>
      <w:r>
        <w:rPr/>
        <w:t>CRU</w:t>
      </w:r>
      <w:r>
        <w:rPr/>
        <w:t>国际钢材价格指数变化表</w:t>
      </w:r>
    </w:p>
    <w:p>
      <w:pPr>
        <w:pStyle w:val="Style30"/>
        <w:rPr/>
      </w:pPr>
      <w:r>
        <w:rPr/>
        <w:t>图表：美国中西部钢厂钢材平均出厂价格变化情况表</w:t>
      </w:r>
    </w:p>
    <w:p>
      <w:pPr>
        <w:pStyle w:val="Style30"/>
        <w:rPr/>
      </w:pPr>
      <w:r>
        <w:rPr/>
        <w:t>图表：德国市场钢材平均价格变化情况表</w:t>
      </w:r>
    </w:p>
    <w:p>
      <w:pPr>
        <w:pStyle w:val="Style30"/>
        <w:rPr/>
      </w:pPr>
      <w:r>
        <w:rPr/>
        <w:t>图表：远东市场钢材平均到岸价格变化情况表</w:t>
      </w:r>
    </w:p>
    <w:p>
      <w:pPr>
        <w:pStyle w:val="Style30"/>
        <w:rPr/>
      </w:pPr>
      <w:r>
        <w:rPr/>
        <w:t>图表：</w:t>
      </w:r>
      <w:r>
        <w:rPr/>
        <w:t>CSPI</w:t>
      </w:r>
      <w:r>
        <w:rPr/>
        <w:t>中国钢材价格指数走势图</w:t>
      </w:r>
    </w:p>
    <w:p>
      <w:pPr>
        <w:pStyle w:val="Style30"/>
        <w:rPr/>
      </w:pPr>
      <w:r>
        <w:rPr/>
        <w:t>图表：</w:t>
      </w:r>
      <w:r>
        <w:rPr/>
        <w:t>CSPI</w:t>
      </w:r>
      <w:r>
        <w:rPr/>
        <w:t>长材、板材价格指数走势图</w:t>
      </w:r>
    </w:p>
    <w:p>
      <w:pPr>
        <w:pStyle w:val="Style30"/>
        <w:rPr/>
      </w:pPr>
      <w:r>
        <w:rPr/>
        <w:t>图表：</w:t>
      </w:r>
      <w:r>
        <w:rPr/>
        <w:t>CRU</w:t>
      </w:r>
      <w:r>
        <w:rPr/>
        <w:t>国际钢材价格指数走势图</w:t>
      </w:r>
    </w:p>
    <w:p>
      <w:pPr>
        <w:pStyle w:val="Style30"/>
        <w:rPr/>
      </w:pPr>
      <w:r>
        <w:rPr/>
        <w:t>图表：</w:t>
      </w:r>
      <w:r>
        <w:rPr/>
        <w:t>CRU</w:t>
      </w:r>
      <w:r>
        <w:rPr/>
        <w:t>长材、板材价格指数走势图</w:t>
      </w:r>
    </w:p>
    <w:p>
      <w:pPr>
        <w:pStyle w:val="Style30"/>
        <w:rPr/>
      </w:pPr>
      <w:r>
        <w:rPr/>
        <w:t>图表：国内钢材市场库存变化情况表</w:t>
      </w:r>
    </w:p>
    <w:p>
      <w:pPr>
        <w:pStyle w:val="Style30"/>
        <w:rPr/>
      </w:pPr>
      <w:r>
        <w:rPr/>
        <w:t>图表：钢材各月进出口数量变化</w:t>
      </w:r>
    </w:p>
    <w:p>
      <w:pPr>
        <w:pStyle w:val="Style30"/>
        <w:rPr/>
      </w:pPr>
      <w:r>
        <w:rPr/>
        <w:t>图表：各月钢材进出口均价变化</w:t>
      </w:r>
    </w:p>
    <w:p>
      <w:pPr>
        <w:pStyle w:val="Style30"/>
        <w:rPr/>
      </w:pPr>
      <w:r>
        <w:rPr/>
        <w:t>图表：我国进口钢材主要来源地</w:t>
      </w:r>
    </w:p>
    <w:p>
      <w:pPr>
        <w:pStyle w:val="Style30"/>
        <w:rPr/>
      </w:pPr>
      <w:r>
        <w:rPr/>
        <w:t>图表：我国进口钢材分来源均价</w:t>
      </w:r>
    </w:p>
    <w:p>
      <w:pPr>
        <w:pStyle w:val="Style30"/>
        <w:rPr/>
      </w:pPr>
      <w:r>
        <w:rPr/>
        <w:t>图表：我国出口钢材流向（国家和地区）</w:t>
      </w:r>
    </w:p>
    <w:p>
      <w:pPr>
        <w:pStyle w:val="Style30"/>
        <w:rPr/>
      </w:pPr>
      <w:r>
        <w:rPr/>
        <w:t>图表：我国进口钢材分贸易方式统计</w:t>
      </w:r>
    </w:p>
    <w:p>
      <w:pPr>
        <w:pStyle w:val="Style30"/>
        <w:rPr/>
      </w:pPr>
      <w:r>
        <w:rPr/>
        <w:t>图表：我国出口钢材分贸易方式统计</w:t>
      </w:r>
    </w:p>
    <w:p>
      <w:pPr>
        <w:pStyle w:val="Style30"/>
        <w:rPr/>
      </w:pPr>
      <w:r>
        <w:rPr/>
        <w:t>图表：中国钢材流通路径</w:t>
      </w:r>
    </w:p>
    <w:p>
      <w:pPr>
        <w:pStyle w:val="Style30"/>
        <w:rPr/>
      </w:pPr>
      <w:r>
        <w:rPr/>
        <w:t>图表：渠道交易关系分类与渠道治理关系分类之间的交叉关系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紧固件行业收入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紧固件行业利润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紧固件行业产值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2-13T09:24:00Z</dcterms:modified>
  <cp:revision>32</cp:revision>
  <dc:subject/>
  <dc:title/>
</cp:coreProperties>
</file>