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视剧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60</w:t>
      </w:r>
      <w:r>
        <w:rPr/>
        <w:t>年前，电视就好像今天的互联网媒介一般，是一个全新的媒体，有人称电视机为</w:t>
      </w:r>
      <w:r>
        <w:rPr/>
        <w:t>"</w:t>
      </w:r>
      <w:r>
        <w:rPr/>
        <w:t>魔盒</w:t>
      </w:r>
      <w:r>
        <w:rPr/>
        <w:t>".</w:t>
      </w:r>
      <w:r>
        <w:rPr/>
        <w:t>进入</w:t>
      </w:r>
      <w:r>
        <w:rPr/>
        <w:t>21</w:t>
      </w:r>
      <w:r>
        <w:rPr/>
        <w:t>世纪，全球影视产业的数字化进程已是大势所趋，随着网络带宽逐步增加，从起初的网上下载服务，到如今的网上点击收看、同步直播、网络自制剧等，电视剧从生产到终端消费，每个环节都在发生翻天覆地的变化，电视剧创作也与时俱进、因时而变。</w:t>
      </w:r>
    </w:p>
    <w:p>
      <w:pPr>
        <w:pStyle w:val="Style7"/>
        <w:ind w:firstLine="420"/>
        <w:rPr/>
      </w:pPr>
      <w:r>
        <w:rPr/>
        <w:t>2014</w:t>
      </w:r>
      <w:r>
        <w:rPr/>
        <w:t>年电视剧行业的版权收益约为</w:t>
      </w:r>
      <w:r>
        <w:rPr/>
        <w:t>174.8</w:t>
      </w:r>
      <w:r>
        <w:rPr/>
        <w:t>亿元，其中传统播出平台交易额约</w:t>
      </w:r>
      <w:r>
        <w:rPr/>
        <w:t>134.8</w:t>
      </w:r>
      <w:r>
        <w:rPr/>
        <w:t>亿元，新媒体平台交易额约</w:t>
      </w:r>
      <w:r>
        <w:rPr/>
        <w:t>38</w:t>
      </w:r>
      <w:r>
        <w:rPr/>
        <w:t>亿元，海外交易额</w:t>
      </w:r>
      <w:r>
        <w:rPr/>
        <w:t>2</w:t>
      </w:r>
      <w:r>
        <w:rPr/>
        <w:t>亿元。随着文化体制改革的不断深入，国家对境内电视剧制作业务基本放开，电视剧制作的准入门槛相对较低，企业数量众多且增长较快，属于充分竞争市场。根据广电总局网站统计，</w:t>
      </w:r>
      <w:r>
        <w:rPr/>
        <w:t>2008</w:t>
      </w:r>
      <w:r>
        <w:rPr/>
        <w:t>年至</w:t>
      </w:r>
      <w:r>
        <w:rPr/>
        <w:t>2013</w:t>
      </w:r>
      <w:r>
        <w:rPr/>
        <w:t>年，取得《广播电视节目制作经营许可证》的制作机构数量从</w:t>
      </w:r>
      <w:r>
        <w:rPr/>
        <w:t>2,874</w:t>
      </w:r>
      <w:r>
        <w:rPr/>
        <w:t>家增长至</w:t>
      </w:r>
      <w:r>
        <w:rPr/>
        <w:t>6,175</w:t>
      </w:r>
      <w:r>
        <w:rPr/>
        <w:t>家，复合年均增长率达到</w:t>
      </w:r>
      <w:r>
        <w:rPr/>
        <w:t>16.52%.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总局召开</w:t>
      </w:r>
      <w:r>
        <w:rPr/>
        <w:t>2014</w:t>
      </w:r>
      <w:r>
        <w:rPr/>
        <w:t>年全国电视剧播出工作会议。会上宣布，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，总局将对卫视综合频道黄金时段电视剧播出方式进行调整。一剧两星会让电视剧制作单位面临全新的洗牌。一些大的电视剧制作公司，可能会推出更多的精品去抢占市场。而一些小的制作公司，则会在这个竞争中渐渐萎缩，甚至会倒闭，好的剧本和团队会变成稀缺资源。</w:t>
      </w:r>
    </w:p>
    <w:p>
      <w:pPr>
        <w:pStyle w:val="Style7"/>
        <w:ind w:firstLine="420"/>
        <w:rPr/>
      </w:pPr>
      <w:r>
        <w:rPr/>
        <w:t>中国产业信息研究网发布的</w:t>
      </w:r>
      <w:r>
        <w:rPr/>
        <w:t>2016</w:t>
      </w:r>
      <w:r>
        <w:rPr/>
        <w:t>年版中国电视剧市场现状调研与发展趋势趋势分析报告认为，我国电视剧市场尽管整体产量达到世界第一的高度，然而</w:t>
      </w:r>
      <w:r>
        <w:rPr/>
        <w:t>"</w:t>
      </w:r>
      <w:r>
        <w:rPr/>
        <w:t>内核</w:t>
      </w:r>
      <w:r>
        <w:rPr/>
        <w:t>"</w:t>
      </w:r>
      <w:r>
        <w:rPr/>
        <w:t>一盘散沙的局面很严重——我国电视剧生产商普遍规模弱小，制作能力不足，年产量不稳定，缺乏良性发展的后劲，</w:t>
      </w:r>
      <w:r>
        <w:rPr/>
        <w:t>"</w:t>
      </w:r>
      <w:r>
        <w:rPr/>
        <w:t>草台班子</w:t>
      </w:r>
      <w:r>
        <w:rPr/>
        <w:t>"</w:t>
      </w:r>
      <w:r>
        <w:rPr/>
        <w:t>的属性依旧，近八成的公司年仅</w:t>
      </w:r>
      <w:r>
        <w:rPr/>
        <w:t>1</w:t>
      </w:r>
      <w:r>
        <w:rPr/>
        <w:t>部剧获批发行的现状并没有得到改善。</w:t>
      </w:r>
      <w:r>
        <w:rPr/>
        <w:t>2014</w:t>
      </w:r>
      <w:r>
        <w:rPr/>
        <w:t>年约有</w:t>
      </w:r>
      <w:r>
        <w:rPr/>
        <w:t>300</w:t>
      </w:r>
      <w:r>
        <w:rPr/>
        <w:t>家制作机构的电视剧获批发行，其中</w:t>
      </w:r>
      <w:r>
        <w:rPr/>
        <w:t>"1</w:t>
      </w:r>
      <w:r>
        <w:rPr/>
        <w:t>部剧</w:t>
      </w:r>
      <w:r>
        <w:rPr/>
        <w:t>"</w:t>
      </w:r>
      <w:r>
        <w:rPr/>
        <w:t>制作公司比重上升到</w:t>
      </w:r>
      <w:r>
        <w:rPr/>
        <w:t>76.7%</w:t>
      </w:r>
      <w:r>
        <w:rPr/>
        <w:t>，年产</w:t>
      </w:r>
      <w:r>
        <w:rPr/>
        <w:t>2</w:t>
      </w:r>
      <w:r>
        <w:rPr/>
        <w:t>部剧的公司持续减少到</w:t>
      </w:r>
      <w:r>
        <w:rPr/>
        <w:t>12%</w:t>
      </w:r>
      <w:r>
        <w:rPr/>
        <w:t>，年产</w:t>
      </w:r>
      <w:r>
        <w:rPr/>
        <w:t>3</w:t>
      </w:r>
      <w:r>
        <w:rPr/>
        <w:t>部剧的制作公司比例增加到</w:t>
      </w:r>
      <w:r>
        <w:rPr/>
        <w:t>7%</w:t>
      </w:r>
      <w:r>
        <w:rPr/>
        <w:t>，年产</w:t>
      </w:r>
      <w:r>
        <w:rPr/>
        <w:t>4-5</w:t>
      </w:r>
      <w:r>
        <w:rPr/>
        <w:t>部剧的制作公司比例共占</w:t>
      </w:r>
      <w:r>
        <w:rPr/>
        <w:t>4%</w:t>
      </w:r>
      <w:r>
        <w:rPr/>
        <w:t>，年产</w:t>
      </w:r>
      <w:r>
        <w:rPr/>
        <w:t>6</w:t>
      </w:r>
      <w:r>
        <w:rPr/>
        <w:t>部及以上的公司寥寥无几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电视剧的创作播出和产业发展呈现出多样性、复杂化的总体态势。由于政策措施、传播渠道和市场需求的变化，国产电视剧的年度生产总量较</w:t>
      </w:r>
      <w:r>
        <w:rPr/>
        <w:t>2014</w:t>
      </w:r>
      <w:r>
        <w:rPr/>
        <w:t>年有所收紧，上半年生产</w:t>
      </w:r>
      <w:r>
        <w:rPr/>
        <w:t>159</w:t>
      </w:r>
      <w:r>
        <w:rPr/>
        <w:t>部电视剧，同比下降</w:t>
      </w:r>
      <w:r>
        <w:rPr/>
        <w:t>14%</w:t>
      </w:r>
      <w:r>
        <w:rPr/>
        <w:t>，这说明投资者正以更清醒审慎的态度，预判产业前景、规避投资风险，从容面对虚火上升的电视剧制播市场。在创作领域，国产电视剧涌现一批令人印象深刻的作品，但与电视剧的总产量和高关注度相比，叫得响、传得开、留得下的作品还不多，多数作品在质量上有待提升，尤其缺乏原创精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剧行业的发展轨迹及多年的实践经验，对中国电视剧行业的内外部环境、行业发展现状、产业链发展状况、市场供需、竞争格局、标杆企业、发展趋势、机会风险、发展策略与投资建议等进行了分析，并重点分析了我国电视剧行业将面临的机遇与挑战，对电视剧行业未来的发展趋势及前景作出审慎分析与预测。是电视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视剧行业经济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工业经济发展形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城乡居民收入与消费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政策环境分析</w:t>
      </w:r>
    </w:p>
    <w:p>
      <w:pPr>
        <w:pStyle w:val="37"/>
        <w:rPr/>
      </w:pPr>
      <w:r>
        <w:rPr/>
        <w:t>一、行业监管政策</w:t>
      </w:r>
    </w:p>
    <w:p>
      <w:pPr>
        <w:pStyle w:val="37"/>
        <w:rPr/>
      </w:pPr>
      <w:r>
        <w:rPr/>
        <w:t>二、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地位分析</w:t>
      </w:r>
    </w:p>
    <w:p>
      <w:pPr>
        <w:pStyle w:val="37"/>
        <w:rPr/>
      </w:pPr>
      <w:r>
        <w:rPr/>
        <w:t>一、行业对经济增长的影响</w:t>
      </w:r>
    </w:p>
    <w:p>
      <w:pPr>
        <w:pStyle w:val="37"/>
        <w:rPr/>
      </w:pPr>
      <w:r>
        <w:rPr/>
        <w:t>二、行业对人民生活的影响</w:t>
      </w:r>
    </w:p>
    <w:p>
      <w:pPr>
        <w:pStyle w:val="37"/>
        <w:rPr/>
      </w:pPr>
      <w:r>
        <w:rPr/>
        <w:t>三、行业关联度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剧行业发展的</w:t>
      </w:r>
      <w:r>
        <w:rPr/>
        <w:t>"</w:t>
      </w:r>
      <w:r>
        <w:rPr/>
        <w:t>波特五力模型</w:t>
      </w:r>
      <w:r>
        <w:rPr/>
        <w:t>"</w:t>
      </w:r>
      <w:r>
        <w:rPr/>
        <w:t>分析</w:t>
      </w:r>
    </w:p>
    <w:p>
      <w:pPr>
        <w:pStyle w:val="37"/>
        <w:rPr/>
      </w:pPr>
      <w:r>
        <w:rPr/>
        <w:t>一、行业内竞争</w:t>
      </w:r>
    </w:p>
    <w:p>
      <w:pPr>
        <w:pStyle w:val="37"/>
        <w:rPr/>
      </w:pPr>
      <w:r>
        <w:rPr/>
        <w:t>二、买方议价能力</w:t>
      </w:r>
    </w:p>
    <w:p>
      <w:pPr>
        <w:pStyle w:val="37"/>
        <w:rPr/>
      </w:pPr>
      <w:r>
        <w:rPr/>
        <w:t>三、卖方议价能力</w:t>
      </w:r>
    </w:p>
    <w:p>
      <w:pPr>
        <w:pStyle w:val="37"/>
        <w:rPr/>
      </w:pPr>
      <w:r>
        <w:rPr/>
        <w:t>四、进入威胁</w:t>
      </w:r>
    </w:p>
    <w:p>
      <w:pPr>
        <w:pStyle w:val="37"/>
        <w:rPr/>
      </w:pPr>
      <w:r>
        <w:rPr/>
        <w:t>五、替代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电视剧行业发展的主要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市场规模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视剧市场发展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视市场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电视剧市场总体概述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电视剧市场结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电视剧市场规模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视剧行业区域市场分析</w:t>
      </w:r>
    </w:p>
    <w:p>
      <w:pPr>
        <w:pStyle w:val="37"/>
        <w:rPr/>
      </w:pPr>
      <w:r>
        <w:rPr/>
        <w:t>一、东北地区市场分析</w:t>
      </w:r>
    </w:p>
    <w:p>
      <w:pPr>
        <w:pStyle w:val="37"/>
        <w:rPr/>
      </w:pPr>
      <w:r>
        <w:rPr/>
        <w:t>二、华北地区市场分析</w:t>
      </w:r>
    </w:p>
    <w:p>
      <w:pPr>
        <w:pStyle w:val="37"/>
        <w:rPr/>
      </w:pPr>
      <w:r>
        <w:rPr/>
        <w:t>三、华东地区市场分析</w:t>
      </w:r>
    </w:p>
    <w:p>
      <w:pPr>
        <w:pStyle w:val="37"/>
        <w:rPr/>
      </w:pPr>
      <w:r>
        <w:rPr/>
        <w:t>四、华中地区市场分析</w:t>
      </w:r>
    </w:p>
    <w:p>
      <w:pPr>
        <w:pStyle w:val="37"/>
        <w:rPr/>
      </w:pPr>
      <w:r>
        <w:rPr/>
        <w:t>五、华南地区市场分析</w:t>
      </w:r>
    </w:p>
    <w:p>
      <w:pPr>
        <w:pStyle w:val="37"/>
        <w:rPr/>
      </w:pPr>
      <w:r>
        <w:rPr/>
        <w:t>六、西南地区市场分析</w:t>
      </w:r>
    </w:p>
    <w:p>
      <w:pPr>
        <w:pStyle w:val="37"/>
        <w:rPr/>
      </w:pPr>
      <w:r>
        <w:rPr/>
        <w:t>七、西北地区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视剧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出与消费状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消费者消费偏好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制作和销售的影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量统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消费量统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视剧产量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视剧消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基本概况</w:t>
      </w:r>
    </w:p>
    <w:p>
      <w:pPr>
        <w:pStyle w:val="37"/>
        <w:rPr/>
      </w:pPr>
      <w:r>
        <w:rPr/>
        <w:t>一、电视剧行业特征分析</w:t>
      </w:r>
    </w:p>
    <w:p>
      <w:pPr>
        <w:pStyle w:val="37"/>
        <w:rPr/>
      </w:pPr>
      <w:r>
        <w:rPr/>
        <w:t>二、电视剧行业许可证发放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行业市场发展情况</w:t>
      </w:r>
    </w:p>
    <w:p>
      <w:pPr>
        <w:pStyle w:val="37"/>
        <w:rPr/>
      </w:pPr>
      <w:r>
        <w:rPr/>
        <w:t>一、国内电视剧市场总体概况分析</w:t>
      </w:r>
    </w:p>
    <w:p>
      <w:pPr>
        <w:pStyle w:val="37"/>
        <w:rPr/>
      </w:pPr>
      <w:r>
        <w:rPr/>
        <w:t>二、电视剧市场需求呈增加趋势</w:t>
      </w:r>
    </w:p>
    <w:p>
      <w:pPr>
        <w:pStyle w:val="37"/>
        <w:rPr/>
      </w:pPr>
      <w:r>
        <w:rPr/>
        <w:t>三、电视剧精品剧供不应求</w:t>
      </w:r>
    </w:p>
    <w:p>
      <w:pPr>
        <w:pStyle w:val="37"/>
        <w:rPr/>
      </w:pPr>
      <w:r>
        <w:rPr/>
        <w:t>四、编剧对电视剧起重要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剧行业市场发展存在的问题</w:t>
      </w:r>
    </w:p>
    <w:p>
      <w:pPr>
        <w:pStyle w:val="37"/>
        <w:rPr/>
      </w:pPr>
      <w:r>
        <w:rPr/>
        <w:t>一、剧本创意难求导致翻拍跟风</w:t>
      </w:r>
    </w:p>
    <w:p>
      <w:pPr>
        <w:pStyle w:val="37"/>
        <w:rPr/>
      </w:pPr>
      <w:r>
        <w:rPr/>
        <w:t>二、电视剧市场存在啃老弊病</w:t>
      </w:r>
    </w:p>
    <w:p>
      <w:pPr>
        <w:pStyle w:val="37"/>
        <w:rPr/>
      </w:pPr>
      <w:r>
        <w:rPr/>
        <w:t>三、儿童电视剧市场发展不足</w:t>
      </w:r>
    </w:p>
    <w:p>
      <w:pPr>
        <w:pStyle w:val="37"/>
        <w:rPr/>
      </w:pPr>
      <w:r>
        <w:rPr/>
        <w:t>四、演员片酬飞涨致电视剧质量“注水”</w:t>
      </w:r>
    </w:p>
    <w:p>
      <w:pPr>
        <w:pStyle w:val="37"/>
        <w:rPr/>
      </w:pPr>
      <w:r>
        <w:rPr/>
        <w:t>五、自制剧发展中所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市场价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市场价格分析</w:t>
      </w:r>
    </w:p>
    <w:p>
      <w:pPr>
        <w:pStyle w:val="37"/>
        <w:rPr/>
      </w:pPr>
      <w:r>
        <w:rPr/>
        <w:t>一、电视剧定价机制分析</w:t>
      </w:r>
    </w:p>
    <w:p>
      <w:pPr>
        <w:pStyle w:val="37"/>
        <w:rPr/>
      </w:pPr>
      <w:r>
        <w:rPr/>
        <w:t>二、电视剧市场价值分析</w:t>
      </w:r>
    </w:p>
    <w:p>
      <w:pPr>
        <w:pStyle w:val="37"/>
        <w:rPr/>
      </w:pPr>
      <w:r>
        <w:rPr/>
        <w:t>三、电视剧价格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市场价格态势分析</w:t>
      </w:r>
    </w:p>
    <w:p>
      <w:pPr>
        <w:pStyle w:val="37"/>
        <w:rPr/>
      </w:pPr>
      <w:r>
        <w:rPr/>
        <w:t>一、电视剧因价格高自制剧“受宠”</w:t>
      </w:r>
    </w:p>
    <w:p>
      <w:pPr>
        <w:pStyle w:val="37"/>
        <w:rPr/>
      </w:pPr>
      <w:r>
        <w:rPr/>
        <w:t>二、电视剧价高卫视无奈拼播</w:t>
      </w:r>
    </w:p>
    <w:p>
      <w:pPr>
        <w:pStyle w:val="37"/>
        <w:rPr/>
      </w:pPr>
      <w:r>
        <w:rPr/>
        <w:t>三、网络电视剧版权价格持续走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行业价格趋向分析</w:t>
      </w:r>
    </w:p>
    <w:p>
      <w:pPr>
        <w:pStyle w:val="37"/>
        <w:rPr/>
      </w:pPr>
      <w:r>
        <w:rPr/>
        <w:t>一、电视剧行业网络版权价格趋向分析</w:t>
      </w:r>
    </w:p>
    <w:p>
      <w:pPr>
        <w:pStyle w:val="37"/>
        <w:rPr/>
      </w:pPr>
      <w:r>
        <w:rPr/>
        <w:t>二、电视剧行业电台价格趋向预测分析</w:t>
      </w:r>
    </w:p>
    <w:p>
      <w:pPr>
        <w:pStyle w:val="37"/>
        <w:rPr/>
      </w:pPr>
      <w:r>
        <w:rPr/>
        <w:t>三、电视剧行业利润水平的变动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视剧行业进出口市场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进出口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视剧行业进口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视剧行业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视剧行业进出口市场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视剧行业进口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视剧行业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业发展态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产业发展状况分析</w:t>
      </w:r>
    </w:p>
    <w:p>
      <w:pPr>
        <w:pStyle w:val="37"/>
        <w:rPr/>
      </w:pPr>
      <w:r>
        <w:rPr/>
        <w:t>一、国内电视剧产业“大而不强”</w:t>
      </w:r>
    </w:p>
    <w:p>
      <w:pPr>
        <w:pStyle w:val="37"/>
        <w:rPr/>
      </w:pPr>
      <w:r>
        <w:rPr/>
        <w:t>二、当前电视剧产业价值链体系分析</w:t>
      </w:r>
    </w:p>
    <w:p>
      <w:pPr>
        <w:pStyle w:val="37"/>
        <w:rPr/>
      </w:pPr>
      <w:r>
        <w:rPr/>
        <w:t>三、多种因素促进电视剧产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技术发展状况</w:t>
      </w:r>
    </w:p>
    <w:p>
      <w:pPr>
        <w:pStyle w:val="37"/>
        <w:rPr/>
      </w:pPr>
      <w:r>
        <w:rPr/>
        <w:t>一、新一代广播电视技术（三网融合）</w:t>
      </w:r>
    </w:p>
    <w:p>
      <w:pPr>
        <w:pStyle w:val="37"/>
        <w:rPr/>
      </w:pPr>
      <w:r>
        <w:rPr/>
        <w:t>二、数字化、网络化电视进展迅速</w:t>
      </w:r>
    </w:p>
    <w:p>
      <w:pPr>
        <w:pStyle w:val="37"/>
        <w:rPr/>
      </w:pPr>
      <w:r>
        <w:rPr/>
        <w:t>三、国内广播电视新业态不断涌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产业发展趋势分析</w:t>
      </w:r>
    </w:p>
    <w:p>
      <w:pPr>
        <w:pStyle w:val="37"/>
        <w:rPr/>
      </w:pPr>
      <w:r>
        <w:rPr/>
        <w:t>一、构建数字时代电视剧产业价值链</w:t>
      </w:r>
    </w:p>
    <w:p>
      <w:pPr>
        <w:pStyle w:val="37"/>
        <w:rPr/>
      </w:pPr>
      <w:r>
        <w:rPr/>
        <w:t>二、网台合作共赢步伐加大</w:t>
      </w:r>
    </w:p>
    <w:p>
      <w:pPr>
        <w:pStyle w:val="37"/>
        <w:rPr/>
      </w:pPr>
      <w:r>
        <w:rPr/>
        <w:t>三、民营影视机构扮演重要角色</w:t>
      </w:r>
    </w:p>
    <w:p>
      <w:pPr>
        <w:pStyle w:val="37"/>
        <w:rPr/>
      </w:pPr>
      <w:r>
        <w:rPr/>
        <w:t>四、国家限制引进剧保护国内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竞争状况分析</w:t>
      </w:r>
    </w:p>
    <w:p>
      <w:pPr>
        <w:pStyle w:val="37"/>
        <w:rPr/>
      </w:pPr>
      <w:r>
        <w:rPr/>
        <w:t>一、电视剧行业竞争程度分析</w:t>
      </w:r>
    </w:p>
    <w:p>
      <w:pPr>
        <w:pStyle w:val="37"/>
        <w:rPr/>
      </w:pPr>
      <w:r>
        <w:rPr/>
        <w:t>二、电视剧制作产业格局分析</w:t>
      </w:r>
    </w:p>
    <w:p>
      <w:pPr>
        <w:pStyle w:val="37"/>
        <w:rPr/>
      </w:pPr>
      <w:r>
        <w:rPr/>
        <w:t>三、电视剧营销的竞争格局分析</w:t>
      </w:r>
    </w:p>
    <w:p>
      <w:pPr>
        <w:pStyle w:val="37"/>
        <w:rPr/>
      </w:pPr>
      <w:r>
        <w:rPr/>
        <w:t>四、电视剧行业各级电视台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集中度分析</w:t>
      </w:r>
    </w:p>
    <w:p>
      <w:pPr>
        <w:pStyle w:val="37"/>
        <w:rPr/>
      </w:pPr>
      <w:r>
        <w:rPr/>
        <w:t>一、电视剧行业企业集中度分析</w:t>
      </w:r>
    </w:p>
    <w:p>
      <w:pPr>
        <w:pStyle w:val="37"/>
        <w:rPr/>
      </w:pPr>
      <w:r>
        <w:rPr/>
        <w:t>二、电视剧行业区域集中度分析</w:t>
      </w:r>
    </w:p>
    <w:p>
      <w:pPr>
        <w:pStyle w:val="37"/>
        <w:rPr/>
      </w:pPr>
      <w:r>
        <w:rPr/>
        <w:t>三、电视剧行业其它竞争度分析</w:t>
      </w:r>
    </w:p>
    <w:p>
      <w:pPr>
        <w:pStyle w:val="37"/>
        <w:rPr/>
      </w:pPr>
      <w:r>
        <w:rPr/>
        <w:t>四、电视剧重点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行业竞争趋势分析</w:t>
      </w:r>
    </w:p>
    <w:p>
      <w:pPr>
        <w:pStyle w:val="37"/>
        <w:rPr/>
      </w:pPr>
      <w:r>
        <w:rPr/>
        <w:t>一、电视剧行业市场竞争趋势分析</w:t>
      </w:r>
    </w:p>
    <w:p>
      <w:pPr>
        <w:pStyle w:val="37"/>
        <w:rPr/>
      </w:pPr>
      <w:r>
        <w:rPr/>
        <w:t>二、版权运营改变电视剧市场格局</w:t>
      </w:r>
    </w:p>
    <w:p>
      <w:pPr>
        <w:pStyle w:val="37"/>
        <w:rPr/>
      </w:pPr>
      <w:r>
        <w:rPr/>
        <w:t>三、电视剧行业竞争格局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剧产业重点企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华策影视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37"/>
        <w:rPr/>
      </w:pPr>
      <w:r>
        <w:rPr/>
        <w:t>八、企业发展战略及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视传媒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37"/>
        <w:rPr/>
      </w:pPr>
      <w:r>
        <w:rPr/>
        <w:t>八、企业发展战略及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谊兄弟传媒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37"/>
        <w:rPr/>
      </w:pPr>
      <w:r>
        <w:rPr/>
        <w:t>八、企业发展战略及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光线传媒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业务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运营能力分析</w:t>
      </w:r>
    </w:p>
    <w:p>
      <w:pPr>
        <w:pStyle w:val="37"/>
        <w:rPr/>
      </w:pPr>
      <w:r>
        <w:rPr/>
        <w:t>六、企业发展战略及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电广传媒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企业经济指标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企业盈利能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企业偿债能力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企业成本费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电视剧行业其它重点企业分析</w:t>
      </w:r>
    </w:p>
    <w:p>
      <w:pPr>
        <w:pStyle w:val="37"/>
        <w:rPr/>
      </w:pPr>
      <w:r>
        <w:rPr/>
        <w:t>一、深圳市广播电影电视集团</w:t>
      </w:r>
    </w:p>
    <w:p>
      <w:pPr>
        <w:pStyle w:val="37"/>
        <w:rPr/>
      </w:pPr>
      <w:r>
        <w:rPr/>
        <w:t>二、大连天歌传媒股份有限公司</w:t>
      </w:r>
    </w:p>
    <w:p>
      <w:pPr>
        <w:pStyle w:val="37"/>
        <w:rPr/>
      </w:pPr>
      <w:r>
        <w:rPr/>
        <w:t>三、江苏省广播电视集团有限公司</w:t>
      </w:r>
    </w:p>
    <w:p>
      <w:pPr>
        <w:pStyle w:val="37"/>
        <w:rPr/>
      </w:pPr>
      <w:r>
        <w:rPr/>
        <w:t>四、杭州华众影视文化策划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产业信息研究网对中国电视剧行业投资价值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行业投资价值分析</w:t>
      </w:r>
    </w:p>
    <w:p>
      <w:pPr>
        <w:pStyle w:val="37"/>
        <w:rPr/>
      </w:pPr>
      <w:r>
        <w:rPr/>
        <w:t>一、电视剧行业发展前景分析</w:t>
      </w:r>
    </w:p>
    <w:p>
      <w:pPr>
        <w:pStyle w:val="37"/>
        <w:rPr/>
      </w:pPr>
      <w:r>
        <w:rPr/>
        <w:t>二、电视剧行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市场风险</w:t>
      </w:r>
    </w:p>
    <w:p>
      <w:pPr>
        <w:pStyle w:val="37"/>
        <w:rPr/>
      </w:pPr>
      <w:r>
        <w:rPr/>
        <w:t>三、收视风险</w:t>
      </w:r>
    </w:p>
    <w:p>
      <w:pPr>
        <w:pStyle w:val="37"/>
        <w:rPr/>
      </w:pPr>
      <w:r>
        <w:rPr/>
        <w:t>四、技术风险</w:t>
      </w:r>
    </w:p>
    <w:p>
      <w:pPr>
        <w:pStyle w:val="37"/>
        <w:rPr/>
      </w:pPr>
      <w:r>
        <w:rPr/>
        <w:t>五、外部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中国电视剧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中国国内生产总值及增长速度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中国全部工业增加值及增长速度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6</w:t>
      </w:r>
      <w:r>
        <w:rPr/>
        <w:t>年中国规模以上工业增加值环比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中国全社会固定资产投资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6</w:t>
      </w:r>
      <w:r>
        <w:rPr/>
        <w:t>年中国固定资产投资（不含农户）环比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中国社会消费品零售总额及增长速度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6</w:t>
      </w:r>
      <w:r>
        <w:rPr/>
        <w:t>年中国社会消费品零售总额环比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城镇居民人均可支配收入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农村居民纯收入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农村居民人均消费性支出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进出口总额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电视剧产业各个环节的审查和监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中国电视剧行业的监管政策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电视剧行业产业链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波特五力竞争模型与一般战略的关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各类节目收播比重及资源使用效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中国电视剧市场分题材统计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6</w:t>
      </w:r>
      <w:r>
        <w:rPr/>
        <w:t>年</w:t>
      </w:r>
      <w:r>
        <w:rPr/>
        <w:t>80</w:t>
      </w:r>
      <w:r>
        <w:rPr/>
        <w:t>城市主要产地电视剧在所有电视剧中的播出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中国电视剧制作机构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国产电视剧市场交易总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6</w:t>
      </w:r>
      <w:r>
        <w:rPr/>
        <w:t>年东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6</w:t>
      </w:r>
      <w:r>
        <w:rPr/>
        <w:t>年华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6</w:t>
      </w:r>
      <w:r>
        <w:rPr/>
        <w:t>年华东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6</w:t>
      </w:r>
      <w:r>
        <w:rPr/>
        <w:t>年华中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6</w:t>
      </w:r>
      <w:r>
        <w:rPr/>
        <w:t>年华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6</w:t>
      </w:r>
      <w:r>
        <w:rPr/>
        <w:t>年西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6</w:t>
      </w:r>
      <w:r>
        <w:rPr/>
        <w:t>年西北地区电视剧播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电视剧产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电视节目影视作品制作时间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电视剧播出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7-2022</w:t>
      </w:r>
      <w:r>
        <w:rPr/>
        <w:t>年中国电视剧产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7-2022</w:t>
      </w:r>
      <w:r>
        <w:rPr/>
        <w:t>年中国电视节目影视剧制作时间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7-2022</w:t>
      </w:r>
      <w:r>
        <w:rPr/>
        <w:t>年中国电视剧播出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电视剧生产模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广播电视节目制作经营许可证年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6</w:t>
      </w:r>
      <w:r>
        <w:rPr/>
        <w:t>年电视剧进入市场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6</w:t>
      </w:r>
      <w:r>
        <w:rPr/>
        <w:t>年电视剧制作公司盈亏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中国电视剧网络版权价格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我国平均每部电视剧交易金额增长趋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中国电视剧进口总额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中国电视剧进口剧目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-2016</w:t>
      </w:r>
      <w:r>
        <w:rPr/>
        <w:t>年中国电视剧进口剧集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2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3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5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6</w:t>
      </w:r>
      <w:r>
        <w:rPr/>
        <w:t>年中国电视剧行业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3</w:t>
      </w:r>
      <w:r>
        <w:rPr/>
        <w:t>年中国电视剧分地区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4</w:t>
      </w:r>
      <w:r>
        <w:rPr/>
        <w:t>年中国电视剧分地区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6</w:t>
      </w:r>
      <w:r>
        <w:rPr/>
        <w:t>年中国电视剧分地区进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4-2016</w:t>
      </w:r>
      <w:r>
        <w:rPr/>
        <w:t>年中国电视剧出口总额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4-2016</w:t>
      </w:r>
      <w:r>
        <w:rPr/>
        <w:t>年中国电视剧出口剧目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中国电视剧出口剧集数量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2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3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5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</w:t>
      </w:r>
      <w:r>
        <w:rPr/>
        <w:t>年中国电视剧行业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4</w:t>
      </w:r>
      <w:r>
        <w:rPr/>
        <w:t>年中国电视剧分地区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5</w:t>
      </w:r>
      <w:r>
        <w:rPr/>
        <w:t>年中国电视剧分地区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6</w:t>
      </w:r>
      <w:r>
        <w:rPr/>
        <w:t>年中国电视剧分地区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7-2022</w:t>
      </w:r>
      <w:r>
        <w:rPr/>
        <w:t>年中国电视剧进口总额变化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7-2022</w:t>
      </w:r>
      <w:r>
        <w:rPr/>
        <w:t>年中国电视剧出口总额变化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国内电视剧制作机构分类总体概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6</w:t>
      </w:r>
      <w:r>
        <w:rPr/>
        <w:t>年电视剧制作公司类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6</w:t>
      </w:r>
      <w:r>
        <w:rPr/>
        <w:t>年民营制作机构获得国产剧和合拍剧发行许可的排名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6</w:t>
      </w:r>
      <w:r>
        <w:rPr/>
        <w:t>年中国电视剧制作公司获得发行许可的电视剧部（集）数</w:t>
      </w:r>
      <w:r>
        <w:rPr/>
        <w:t>TOP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4-2016</w:t>
      </w:r>
      <w:r>
        <w:rPr/>
        <w:t>年中国电视剧公示备案地区分布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4-2016</w:t>
      </w:r>
      <w:r>
        <w:rPr/>
        <w:t>年中国电视剧公示备案地区分布情况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6</w:t>
      </w:r>
      <w:r>
        <w:rPr/>
        <w:t>年中国电视各类节目播出时间占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4-2016</w:t>
      </w:r>
      <w:r>
        <w:rPr/>
        <w:t>年中国三类主要节目类型的播出及收视比重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-2016</w:t>
      </w:r>
      <w:r>
        <w:rPr/>
        <w:t>年中国卫视频道电视剧的播出、收视、资源使用效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中国历年</w:t>
      </w:r>
      <w:r>
        <w:rPr/>
        <w:t>80</w:t>
      </w:r>
      <w:r>
        <w:rPr/>
        <w:t>城市主要题材电视剧的播出比重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6</w:t>
      </w:r>
      <w:r>
        <w:rPr/>
        <w:t>年各级频道在电视剧市场的收视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海润影视旗下公司概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6</w:t>
      </w:r>
      <w:r>
        <w:rPr/>
        <w:t>年浙江华策影视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6</w:t>
      </w:r>
      <w:r>
        <w:rPr/>
        <w:t>年浙江华策影视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6</w:t>
      </w:r>
      <w:r>
        <w:rPr/>
        <w:t>年浙江华策影视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浙江华策影视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浙江华策影视股份有限公司资产与负债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4-2016</w:t>
      </w:r>
      <w:r>
        <w:rPr/>
        <w:t>年浙江华策影视股份有限公司盈利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浙江华策影视股份有限公司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4-2016</w:t>
      </w:r>
      <w:r>
        <w:rPr/>
        <w:t>年浙江华策影视股份有限公司运营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4-2016</w:t>
      </w:r>
      <w:r>
        <w:rPr/>
        <w:t>年浙江华策影视股份有限公司成本费用构成情况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6</w:t>
      </w:r>
      <w:r>
        <w:rPr/>
        <w:t>年中视传媒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6</w:t>
      </w:r>
      <w:r>
        <w:rPr/>
        <w:t>年中视传媒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6</w:t>
      </w:r>
      <w:r>
        <w:rPr/>
        <w:t>年中视传媒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中视传媒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4-2016</w:t>
      </w:r>
      <w:r>
        <w:rPr/>
        <w:t>年中视传媒股份有限公司资产与负债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4-2016</w:t>
      </w:r>
      <w:r>
        <w:rPr/>
        <w:t>年中视传媒股份有限公司盈利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4-2016</w:t>
      </w:r>
      <w:r>
        <w:rPr/>
        <w:t>年中视传媒股份有限公司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4-2016</w:t>
      </w:r>
      <w:r>
        <w:rPr/>
        <w:t>年中视传媒股份有限公司运营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6</w:t>
      </w:r>
      <w:r>
        <w:rPr/>
        <w:t>年华谊兄弟传媒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6</w:t>
      </w:r>
      <w:r>
        <w:rPr/>
        <w:t>年华谊兄弟传媒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6</w:t>
      </w:r>
      <w:r>
        <w:rPr/>
        <w:t>年华谊兄弟传媒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4-2016</w:t>
      </w:r>
      <w:r>
        <w:rPr/>
        <w:t>年华谊兄弟传媒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6</w:t>
      </w:r>
      <w:r>
        <w:rPr/>
        <w:t>年湖南电广传媒股份有限公司分产品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6</w:t>
      </w:r>
      <w:r>
        <w:rPr/>
        <w:t>年湖南电广传媒股份有限公司业务结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 2016</w:t>
      </w:r>
      <w:r>
        <w:rPr/>
        <w:t>年湖南电广传媒股份有限公司分地区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 2014-2016</w:t>
      </w:r>
      <w:r>
        <w:rPr/>
        <w:t>年湖南电广传媒股份有限公司收入与利润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 2014-2016</w:t>
      </w:r>
      <w:r>
        <w:rPr/>
        <w:t>年湖南电广传媒股份有限公司资产与负债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 2014-2016</w:t>
      </w:r>
      <w:r>
        <w:rPr/>
        <w:t>年湖南电广传媒股份有限公司盈利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 2014-2016</w:t>
      </w:r>
      <w:r>
        <w:rPr/>
        <w:t>年湖南电广传媒股份有限公司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 2014-2016</w:t>
      </w:r>
      <w:r>
        <w:rPr/>
        <w:t>年湖南电广传媒股份有限公司运营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 2014-2016</w:t>
      </w:r>
      <w:r>
        <w:rPr/>
        <w:t>年湖南电广传媒股份有限公司成本费用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 2016</w:t>
      </w:r>
      <w:r>
        <w:rPr/>
        <w:t>年湖南电广传媒股份有限公司成本费用结构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 2016</w:t>
      </w:r>
      <w:r>
        <w:rPr/>
        <w:t>年深圳市广播电影电视集团主要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 2016</w:t>
      </w:r>
      <w:r>
        <w:rPr/>
        <w:t>年大连天歌传媒股份有限公司主要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 2016</w:t>
      </w:r>
      <w:r>
        <w:rPr/>
        <w:t>年江苏省广播电视集团有限公司主要经济指标统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 2016</w:t>
      </w:r>
      <w:r>
        <w:rPr/>
        <w:t>年杭州华众影视文化策划有限公司主要经济指标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5T06:19:00Z</dcterms:modified>
  <cp:revision>33</cp:revision>
  <dc:subject/>
  <dc:title/>
</cp:coreProperties>
</file>