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仓储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是商品流通的重要环节之一，也是物流活动的重要支柱。在社会分工和专业化生产的条件下，为保持社会再生产过程的顺利进行，必须储存一定量的物资，以满足一定时间内社会生产和消费的需要。</w:t>
      </w:r>
    </w:p>
    <w:p>
      <w:pPr>
        <w:pStyle w:val="Style7"/>
        <w:ind w:firstLine="420"/>
        <w:rPr/>
      </w:pPr>
      <w:r>
        <w:rPr/>
        <w:t>仓储在国民经济中占有重要的地位和作用。近年来，仓储业占社会物流总费用的比例和仓储占</w:t>
      </w:r>
      <w:r>
        <w:rPr/>
        <w:t>GDP</w:t>
      </w:r>
      <w:r>
        <w:rPr/>
        <w:t>的比重都随着仓储业的发展而不断的上升，仓储业在整个经济运行中的地位逐年提高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物流业被国务院列入十大产业振兴规划以来，仓储行业也趁势崛起，在市场需求驱动下，仓储设施规模大幅增长，仓储设施改造、搬迁与新建速度逐年加快。近五年来，我国每年新增立体仓库在</w:t>
      </w:r>
      <w:r>
        <w:rPr/>
        <w:t>2000</w:t>
      </w:r>
      <w:r>
        <w:rPr/>
        <w:t>万平米左右，与此同时，各地物流园区建设方兴未艾，仓储地产谋求网络化扩张，电商企业追求大规模自建物流设施。</w:t>
      </w:r>
    </w:p>
    <w:p>
      <w:pPr>
        <w:pStyle w:val="Style7"/>
        <w:ind w:firstLine="420"/>
        <w:rPr/>
      </w:pPr>
      <w:r>
        <w:rPr/>
        <w:t>经过近十年的快速发展，我国营业性通用仓库面积已近</w:t>
      </w:r>
      <w:r>
        <w:rPr/>
        <w:t>10</w:t>
      </w:r>
      <w:r>
        <w:rPr/>
        <w:t>亿平方米，其中立体仓库接近</w:t>
      </w:r>
      <w:r>
        <w:rPr/>
        <w:t>30%</w:t>
      </w:r>
      <w:r>
        <w:rPr/>
        <w:t>。</w:t>
      </w:r>
      <w:r>
        <w:rPr/>
        <w:t>2015</w:t>
      </w:r>
      <w:r>
        <w:rPr/>
        <w:t>年，动化立体仓库的市场空间为</w:t>
      </w:r>
      <w:r>
        <w:rPr/>
        <w:t>112.97</w:t>
      </w:r>
      <w:r>
        <w:rPr/>
        <w:t>亿元。</w:t>
      </w:r>
    </w:p>
    <w:p>
      <w:pPr>
        <w:pStyle w:val="Style7"/>
        <w:ind w:firstLine="420"/>
        <w:rPr/>
      </w:pPr>
      <w:r>
        <w:rPr/>
        <w:t>对中国仓储业来说，机遇与挑战并存。由于仓储服务大部分领域全面对外开放，市场准入方面的障碍已经不再存在，大量外资进入中国仓储领域，独资企业林立。未来仓储业将进入一个高速发展期，且在设施建设、业务发展、经营管理三个方面继续突破，仓储业的固定资产投资与业务规模将会继续大幅增长，仓储企业的经济效益将随增值服务的发展逐年提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仓储行业市场前景预测分析及投资战略研究报告》共十一章。首先介绍了仓储业的定义、产业链构成、发展意义等，接着细致分析了中国仓储业的发展环境、行业现状、细分行业发展情况等。随后，报告对仓储业做了区域发展分析、设备与技术分析、重点企业经营状况分析、竞争分析。最后报告分析了仓储业的投资潜力、投资风险及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物资储运协会以及国内外重点刊物等渠道，数据权威、详实、丰富，同时通过专业的分析预测模型，对行业核心发展指标进行科学地预测。您或贵单位若想对仓储业有个系统深入的了解、或者想投资仓储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仓储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仓储业概念界定及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仓储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仓储业的业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仓储业的功能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仓储业的特征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仓储业企业形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仓库的基本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经营主体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存放对象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照仓库结构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照功能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仓储行业产业链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链构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产业链上游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链下游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仓储业发展的意义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保障社会生产顺利进行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调整生产和消费时空差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有效反映商品市场信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仓储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固定资产投资情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政策法规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政策发布动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标准发布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物流总额及结构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物流总费用及结构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物流业增加值增长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物流业服务价格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物流业景气状况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城乡居民收入水平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仓储业人才需求形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仓储业薪酬水平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仓储业发展深度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仓储业发展状况及经验借鉴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荷兰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仓储业的基本情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仓储业经济地位及作用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仓储业运营规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仓储业发展态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仓储业发展特征分析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仓储业价格变化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仓储业机械化信息化水平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仓储业运行现状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中国仓储业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中国仓储业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中国仓储业运行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仓储业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仓储业自身存在的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仓储业发展中的弊病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仓储业亟待解决的矛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仓储业发展中的制约因素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仓储业发展面临的困境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仓储业的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仓储业发展策略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仓储业发展的六大建议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推动现代仓储业发展的对策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仓储企业的发展思路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我国促进仓储业转型升级的指导意见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重要意义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发展思路及目标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仓储产业链细分行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仓储服务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仓储服务的基本内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仓储服务业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传统仓储业向现代仓储服务意识的转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优势仓储服务技术浅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仓储地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仓储地产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商物流带动仓储地产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仓储地产业发展面临的困境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仓储地产业发展的对策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仓储地产业迎来投资机会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金融仓储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金融仓储的产生及作用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金融仓储业的主要模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金融仓储业发展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金融仓储业存在的问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金融仓储业发展的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钢铁仓储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钢材仓储业经营环境现状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钢铁物流仓储业盈利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钢铁物流仓储业发展趋势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粮食仓储业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粮食仓储行业发展现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我国粮油仓储备案情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首个球形粮仓建成投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东北地区粮食仓储供求形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危险品仓储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危险品仓储行业规模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危险品仓储行业运行特点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危险品仓储行业存在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危险品仓储安全管理对策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危险品仓储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低温仓储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低温仓储业基本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建设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投资主体与运行模式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设备创新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低温仓储业的发展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5</w:t>
      </w:r>
      <w:r>
        <w:rPr/>
        <w:t>年我国低温仓储业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</w:t>
      </w:r>
      <w:r>
        <w:rPr/>
        <w:t>年《低温仓储作业规范》通过审查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我国冷库建设及应用现状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低温仓储存在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我国低温仓储业存在的掣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低温仓储问题解决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低温仓储业发展前景展望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低温仓储业的机遇及挑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低温仓储业发展潜力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低温仓储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中国仓储业区域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我国仓储业区域分布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东部地区仓储业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东部仓储业需求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东部仓储业需求特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东部仓储业市场供给情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东部仓储业的发展形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部地区仓储业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部经济总体情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部仓储业运行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西部地区仓储业发展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西部仓储业需求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西部物流仓储市场供给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西部物流仓储行业发展形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珠三角地区仓储业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珠三角仓储行业发展环境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珠三角仓储业发展特征解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珠三角仓储业发展前景展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重点省市仓储业的发展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京津冀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黑龙江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仓储设备行业与技术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仓储货架行业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仓储货架的标准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仓储货架的重要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货架行业的现状概述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货架行业发展的特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仓储货架商业发展模式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现代仓储货架技术对库房的影响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货架行业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我国仓储叉车行业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仓储叉车行业现状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仓储叉车行业发展形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仓储叉车产业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我国仓储托盘行业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仓储托盘生产规模情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仓储托盘行业驱动因素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仓储托盘利用面持续拓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仓储托盘行业的问题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仓储托盘行业的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仓储业信息化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仓储信息网络化的作用及意义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现代仓储业信息化概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我国仓储信息网络化现状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信息化是仓储业快速发展的关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我国仓储业信息化水平提高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信息技术在仓储业发展中的作用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仓储技术发展展望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军事仓储高新技术发展展望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自动化仓储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仓储业重点企业运营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储发展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市飞马国际供应链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外运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企业战略动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广东欧浦钢铁物流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核心竞争力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仓储业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仓储业竞争体系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仓储市场集中度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仓储业竞争因素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仓储业竞争结构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仓储业经济周期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仓储业竞争概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现代仓储业与传统仓储业竞争浅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仓储业市场竞争加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综合化、精细化逐渐成为仓储行业主要竞争手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提升国内仓储业竞争力的管理优化策略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仓储业竞争方向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仓储业市场竞争发展趋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未来我国仓储业竞争的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仓储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外商投资中国仓储行业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外商投资仓储物流企业设立流程指南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外资热衷投资中国仓储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外资在华仓储业投资机遇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外资投资影响利弊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仓储业投资机会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全球投资者聚焦中国仓储业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物流仓储成为地产投资新宠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物流仓储具备优质投资回报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物流仓储项目迎来投资良机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仓储行业投资风险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行业竞争风险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市场供需风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自然风险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投资控制风险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经营管理风险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0.3.8</w:t>
      </w:r>
      <w:r>
        <w:rPr/>
        <w:t>　进入与退出壁垒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仓储行业信贷建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仓储业总体授信原则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仓储细分子行业授信建议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仓储业区域授信建议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仓储企业授信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仓储业发展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仓储业未来前景剖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未来中国仓储行业发展形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仓储业面临的机遇及挑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电子商务仓储租赁需求空间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钢铁业金融仓储业务发展潜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7-2022</w:t>
      </w:r>
      <w:r>
        <w:rPr/>
        <w:t>年中国仓储业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中国仓储业影响因素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三胜咨询对</w:t>
      </w:r>
      <w:r>
        <w:rPr/>
        <w:t>2017-2022</w:t>
      </w:r>
      <w:r>
        <w:rPr/>
        <w:t>年中国仓储业固定资产投资额预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三胜咨询对</w:t>
      </w:r>
      <w:r>
        <w:rPr/>
        <w:t>2017-2022</w:t>
      </w:r>
      <w:r>
        <w:rPr/>
        <w:t>年中国仓储业主营业务收入预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7-2022</w:t>
      </w:r>
      <w:r>
        <w:rPr/>
        <w:t>年中国营业性通用仓库面积预测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仓储业发展趋势判断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中国仓储业发展趋势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中国仓储业未来走向预测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国仓储业将向“六化”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国仓储行业诚信自律公约</w:t>
      </w:r>
    </w:p>
    <w:p>
      <w:pPr>
        <w:pStyle w:val="Style30"/>
        <w:rPr/>
      </w:pPr>
      <w:r>
        <w:rPr/>
        <w:t>附录二：全国通用仓库等级评定办法（试行）</w:t>
      </w:r>
    </w:p>
    <w:p>
      <w:pPr>
        <w:pStyle w:val="Style30"/>
        <w:rPr/>
      </w:pPr>
      <w:r>
        <w:rPr/>
        <w:t>附录三：物流业发展中长期规划（</w:t>
      </w:r>
      <w:r>
        <w:rPr/>
        <w:t>2014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民经济分类——仓储</w:t>
      </w:r>
    </w:p>
    <w:p>
      <w:pPr>
        <w:pStyle w:val="Style30"/>
        <w:rPr/>
      </w:pPr>
      <w:r>
        <w:rPr/>
        <w:t>图表：仓储上下游关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物流总费用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沿海散货运价指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沿海散货运价综合指数走势变化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居民家庭恩格尔系数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大城市仓库供需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主要城市仓储用地地价抽样调查结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主要城市优质仓库租金抽样调查结果</w:t>
      </w:r>
    </w:p>
    <w:p>
      <w:pPr>
        <w:pStyle w:val="Style30"/>
        <w:rPr/>
      </w:pPr>
      <w:r>
        <w:rPr/>
        <w:t>图表：仓储服务企业各分项收入增长率</w:t>
      </w:r>
    </w:p>
    <w:p>
      <w:pPr>
        <w:pStyle w:val="Style30"/>
        <w:rPr/>
      </w:pPr>
      <w:r>
        <w:rPr/>
        <w:t>图表：仓储服务企业各项成本增长率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与</w:t>
      </w:r>
      <w:r>
        <w:rPr/>
        <w:t>2012</w:t>
      </w:r>
      <w:r>
        <w:rPr/>
        <w:t>年八大经济区物流园区数量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储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储发展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储发展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储发展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储发展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飞马国际供应链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飞马国际供应链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飞马国际供应链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飞马国际供应链股份有限公司盈利能力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外运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外运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外运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外运分部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外运分部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外运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欧浦钢铁物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欧浦钢铁物流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东欧浦钢铁物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欧浦钢铁物流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仓储业固定资产投资额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仓储业主营业务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营业性通用仓库面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9T05:48:00Z</dcterms:modified>
  <cp:revision>32</cp:revision>
  <dc:subject/>
  <dc:title/>
</cp:coreProperties>
</file>