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特种养殖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特种养殖动物种类繁多，有特种兽类、特种禽类、特种水产、特种海产类及其它特种养殖类等五大类</w:t>
      </w:r>
      <w:r>
        <w:rPr/>
        <w:t>200</w:t>
      </w:r>
      <w:r>
        <w:rPr/>
        <w:t>多个品种。用途大致可以分为食用、医疗保健用、观赏用、装饰用、服饰用等。</w:t>
      </w:r>
    </w:p>
    <w:p>
      <w:pPr>
        <w:pStyle w:val="Style7"/>
        <w:ind w:firstLine="420"/>
        <w:rPr/>
      </w:pPr>
      <w:r>
        <w:rPr/>
        <w:t>随着国家对农业扶持力度的加大，农业结构多样化发展，以及人类食物、服饰、穿着、医疗保健、观赏等需要，加之特种动物本身具有的较高的经济价值，中国特种养殖正向规模化、多元化方向迅猛发展。特种养殖逐渐在某些地区形成主导产业，带动了相关配套产业的发展，为当地增收发挥了重大作用。</w:t>
      </w:r>
    </w:p>
    <w:p>
      <w:pPr>
        <w:pStyle w:val="Style7"/>
        <w:ind w:firstLine="420"/>
        <w:rPr/>
      </w:pPr>
      <w:r>
        <w:rPr/>
        <w:t>目前不仅国内对特种养殖品种的需求快速增长，国外市场需求也呈强劲增长态势。随着国际贸易额的快速增加，我国将成为世界上最重要的特种养殖品种及其加工商品的出口国。在未来相当长时间，特种养殖将成为我国农村经济发展、解决农村就业和提高农民收入的地区性支柱产业。</w:t>
      </w:r>
    </w:p>
    <w:p>
      <w:pPr>
        <w:pStyle w:val="Style7"/>
        <w:ind w:firstLine="420"/>
        <w:rPr/>
      </w:pPr>
      <w:r>
        <w:rPr/>
        <w:t>特种养殖动物具有常规畜禽产品所没有的使用价值，如营养价值更高、有一定的药用或观赏价值、能够满足人们的猎奇心理等，因此其开发意义较大，而且特种养殖产品相对稀奇珍贵，市场开发潜力较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特种养殖行业市场前景预测分析及投资战略研究报告》共十一章。首先介绍了特种养殖的概念及品种等，接着对中国特种养殖行业的现状进行了细致的解析，然后具体分析了特种禽类、特种兽类、特种水产及其他特种养殖品种的发展情况。随后，报告对我国主要地区特种养殖行业的发展进行了详细的分析，并介绍了特种养殖行业重点企业的发展情况。最后，报告重点分析了特种养殖行业的投资潜力，还对特种养殖行业的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农业部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特种养殖行业有个系统深入的了解、或者想投资特种养殖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养殖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特种养殖的定义及发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特种养殖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特种养殖业兴起的原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特种养殖业的必然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主要特种养殖品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经济药用动物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特种禽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毛皮动物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昆虫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特种养殖行业的特点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种类丰富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地域广阔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发展迅猛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利润丰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养殖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经济发展形势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农村经济发展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农业经济发展展望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现代农业取得良好进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养殖业发展现状及趋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饲料粮需求现状及趋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养殖业发展形势乐观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《陆生野生动物疫源疫病监测防控管理办法》解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江西省出台《加快野生动物驯养繁殖和经营利用产业发展的指导意见》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张家界武陵源区出台《关于加快特种养殖业发展的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养殖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特种养殖行业综合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外特种养殖业发展模式借鉴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特种养殖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特种养殖产业特征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特种养殖市场行情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特种养殖市场发展形势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特种养殖市场机遇与挑战并存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特种养殖业发展问题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养殖规模较小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盲目跟风现象严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缺乏专业人才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技术问题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其他问题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特种养殖业的发展策略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特种养殖行业的发展建议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促进特种养殖业健康发展的建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特种养殖业的发展对策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特种养殖业未来发展思路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提高特种养殖经济效益的策略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特种养殖从业者需摆正心态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农户发展特种养殖业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禽类养殖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特种禽类养殖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特禽养殖的品种分类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特禽养殖行业的发展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特禽养殖业的发展优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珍禽业迅速发展的原因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珍禽产品深受市场青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珍禽养殖业迎来发展机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肉鸽养殖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肉鸽养殖业逐渐成熟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全国肉鸽行业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肉鸽养殖业产品需求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肉鸽养殖业生产状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我国肉鸽养殖业区域分布状况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肉鸽养殖业投资分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我国肉鸽养殖业的发展模式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肉鸽养殖业效益与风险并存</w:t>
      </w:r>
    </w:p>
    <w:p>
      <w:pPr>
        <w:pStyle w:val="Style30"/>
        <w:rPr/>
      </w:pPr>
      <w:r>
        <w:rPr/>
        <w:t>　　　　</w:t>
      </w:r>
      <w:r>
        <w:rPr/>
        <w:t>4.2.9</w:t>
      </w:r>
      <w:r>
        <w:rPr/>
        <w:t>　我国肉鸽养殖业发展面临的挑战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鸵鸟养殖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鸵鸟养殖业发展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国内鸵鸟养殖业快速发展的原因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鸵鸟养殖业发展现状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山鸡养殖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山鸡养殖业发展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山鸡养殖业成本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山鸡饲养管理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山鸡养殖业发展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鹧鸪养殖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鹧鸪养殖业发展概况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鹧鸪饲养管理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鹧鸪养殖业的投资效益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鹧鸪养殖业发展前景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特种禽类其他品种市场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贵妃鸡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乌骨鸡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绿壳蛋鸡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珍珠鸡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丝光鸡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红腹锦鸡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火鸡</w:t>
      </w:r>
    </w:p>
    <w:p>
      <w:pPr>
        <w:pStyle w:val="Style30"/>
        <w:rPr/>
      </w:pPr>
      <w:r>
        <w:rPr/>
        <w:t>　　　　</w:t>
      </w:r>
      <w:r>
        <w:rPr/>
        <w:t>4.6.8</w:t>
      </w:r>
      <w:r>
        <w:rPr/>
        <w:t>　孔雀</w:t>
      </w:r>
    </w:p>
    <w:p>
      <w:pPr>
        <w:pStyle w:val="Style30"/>
        <w:rPr/>
      </w:pPr>
      <w:r>
        <w:rPr/>
        <w:t>　　　　</w:t>
      </w:r>
      <w:r>
        <w:rPr/>
        <w:t>4.6.9</w:t>
      </w:r>
      <w:r>
        <w:rPr/>
        <w:t>　黑天鹅</w:t>
      </w:r>
    </w:p>
    <w:p>
      <w:pPr>
        <w:pStyle w:val="Style30"/>
        <w:rPr/>
      </w:pPr>
      <w:r>
        <w:rPr/>
        <w:t>　　　　</w:t>
      </w:r>
      <w:r>
        <w:rPr/>
        <w:t>4.6.10</w:t>
      </w:r>
      <w:r>
        <w:rPr/>
        <w:t>　朗德鹅</w:t>
      </w:r>
    </w:p>
    <w:p>
      <w:pPr>
        <w:pStyle w:val="Style30"/>
        <w:rPr/>
      </w:pPr>
      <w:r>
        <w:rPr/>
        <w:t>　　　　</w:t>
      </w:r>
      <w:r>
        <w:rPr/>
        <w:t>4.6.11</w:t>
      </w:r>
      <w:r>
        <w:rPr/>
        <w:t>　绿头野鸭</w:t>
      </w:r>
    </w:p>
    <w:p>
      <w:pPr>
        <w:pStyle w:val="Style30"/>
        <w:rPr/>
      </w:pPr>
      <w:r>
        <w:rPr/>
        <w:t>　　　　</w:t>
      </w:r>
      <w:r>
        <w:rPr/>
        <w:t>4.6.12</w:t>
      </w:r>
      <w:r>
        <w:rPr/>
        <w:t>　大雁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特种禽类养殖行业发展的问题及对策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我国特禽养殖业存在的主要问题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制约我国特禽养殖业发展的因素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促进特禽养殖业健康发展的对策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特禽养殖业持续发展的具体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兽类养殖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特种野猪养殖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特种野猪的养殖特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特种野猪养殖的经济效益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制约特种野猪养殖业发展的因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特种野猪养殖业的投资经营建议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特种野猪高产管理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养鹿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鹿产品市场行情变化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活体鹿市场行情走势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养鹿业饲养成本变动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养鹿业经济效益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鹿产品进出口市场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我国养鹿企业经营模式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我国养鹿业区域市场发展分析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我国养鹿业发展面临的挑战</w:t>
      </w:r>
    </w:p>
    <w:p>
      <w:pPr>
        <w:pStyle w:val="Style30"/>
        <w:rPr/>
      </w:pPr>
      <w:r>
        <w:rPr/>
        <w:t>　　　　</w:t>
      </w:r>
      <w:r>
        <w:rPr/>
        <w:t>5.2.9</w:t>
      </w:r>
      <w:r>
        <w:rPr/>
        <w:t>　我国养鹿业的发展建议</w:t>
      </w:r>
    </w:p>
    <w:p>
      <w:pPr>
        <w:pStyle w:val="Style30"/>
        <w:rPr/>
      </w:pPr>
      <w:r>
        <w:rPr/>
        <w:t>　　　　</w:t>
      </w:r>
      <w:r>
        <w:rPr/>
        <w:t>5.2.10</w:t>
      </w:r>
      <w:r>
        <w:rPr/>
        <w:t>　我国养鹿业发展对策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肉兔养殖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肉兔养殖业发展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肉兔养殖业成熟度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肉兔养殖业的发展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国内外肉兔养殖业存在的差距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制约肉兔产业发展的因素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我国肉兔产业发展模式建议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肉兔养殖业投资潜力分析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我国肉兔产业的发展方向</w:t>
      </w:r>
    </w:p>
    <w:p>
      <w:pPr>
        <w:pStyle w:val="Style30"/>
        <w:rPr/>
      </w:pPr>
      <w:r>
        <w:rPr/>
        <w:t>　　　　</w:t>
      </w:r>
      <w:r>
        <w:rPr/>
        <w:t>5.3.9</w:t>
      </w:r>
      <w:r>
        <w:rPr/>
        <w:t>　我国肉兔产业的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竹鼠养殖业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竹鼠的经济价值及养殖技术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竹鼠养殖业发展现状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竹鼠养殖业存在的主要问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促进我国竹鼠养殖业发展的对策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特种兽类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肉狗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狐狸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獭兔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水貂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黑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水产养殖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河蟹养殖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河蟹养殖产业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河蟹养殖技术进展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河蟹养殖业发展存在的问题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河蟹生态养殖的发展对策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养龟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养龟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养龟市场机会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巴西翠龟养殖业的市场效益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金钱龟养殖业的发展阶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金钱龟养殖业的发展现状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制约我国金钱龟养殖业发展的因素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河豚养殖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河豚产业发展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河豚养殖业产销现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河豚产业政策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河豚养殖业面临的危机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林蛙养殖业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林蛙的经济价值及养殖模式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林蛙养殖业的特点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东北林蛙养殖业发展解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他特种水产养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海参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甲鱼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黄鳝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牛蛙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泥鳅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特种水产养殖业发展的问题及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特种水产养殖发展需注意的问题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发展我国特种水产养殖业的建议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提高特种水产品养殖效益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特种养殖品种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特种昆虫养殖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昆虫养殖业发展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蜂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蝇蛆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蝗虫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土元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养蛇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蛇的特性及养殖加工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养蛇业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国内养蛇市场需求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特种养殖其他品种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蚯蚓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蜗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蛤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特种养殖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东北地区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吉林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内蒙古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天津市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西北地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陕西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湖南省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8.5.7</w:t>
      </w:r>
      <w:r>
        <w:rPr/>
        <w:t>　福建省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广西省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云南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养殖业重点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獐子岛渔业集团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大湖水殖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北京全聚德三元金星食品有限责任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发展成果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管理创新方式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企业文化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好当家集团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业务范围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科研成果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凌海市达莲海珍品养殖有限责任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刺参养殖业务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宁波南方野生动物养殖有限公司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青岛康大兔业发展有限公司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辛集市青青特种养殖有限公司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青海绿杰特种养殖种植有限公司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福建省龙翔特种水产养殖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特种养殖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特性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养殖分散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养殖周期较长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投资回报率较高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国家政府支持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特养产品需求增加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特养产品开发潜力巨大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国家鼓励驯养野生动物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生产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项目潜在风险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投资因素参考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外部因素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自身条件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市场进入时间与价格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特种养殖业的投资策略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特种养殖行业投资前期建议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特种养殖行业投资经营建议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特种养殖项目投资建议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需谨慎选择的特养品种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特养水产品种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特种养殖业发展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特种养殖业发展前景预测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特种养殖业发展前景广阔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特种禽类市场需求潜力巨大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特禽养殖品种发展预测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三胜咨询对</w:t>
      </w:r>
      <w:r>
        <w:rPr/>
        <w:t>2017-2022</w:t>
      </w:r>
      <w:r>
        <w:rPr/>
        <w:t>年中国特种养殖行业预测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部分区域特种养殖业发展规划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陕西省大鲵等特种水产养殖工程建设规划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铜仁地区特种养殖产业发展规划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铜仁地区竹鼠特种养殖发展规划及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陆生野生动物疫源疫病监测防控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按季度累计同比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主要养殖产品需求预测</w:t>
      </w:r>
    </w:p>
    <w:p>
      <w:pPr>
        <w:pStyle w:val="Style30"/>
        <w:rPr/>
      </w:pPr>
      <w:r>
        <w:rPr/>
        <w:t>图表：中国玉米与粗粮生产情况</w:t>
      </w:r>
    </w:p>
    <w:p>
      <w:pPr>
        <w:pStyle w:val="Style30"/>
        <w:rPr/>
      </w:pPr>
      <w:r>
        <w:rPr/>
        <w:t>图表：中国玉米带的玉米生产情况</w:t>
      </w:r>
    </w:p>
    <w:p>
      <w:pPr>
        <w:pStyle w:val="Style30"/>
        <w:rPr/>
      </w:pPr>
      <w:r>
        <w:rPr/>
        <w:t>图表：全国商品饲料产品产量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粮食进出口变化</w:t>
      </w:r>
    </w:p>
    <w:p>
      <w:pPr>
        <w:pStyle w:val="Style30"/>
        <w:rPr/>
      </w:pPr>
      <w:r>
        <w:rPr/>
        <w:t>图表：我国城乡居民家庭人均口粮年消费量趋势</w:t>
      </w:r>
    </w:p>
    <w:p>
      <w:pPr>
        <w:pStyle w:val="Style30"/>
        <w:rPr/>
      </w:pPr>
      <w:r>
        <w:rPr/>
        <w:t>图表：不同时期养殖业饲料用粮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粮食需求预测</w:t>
      </w:r>
    </w:p>
    <w:p>
      <w:pPr>
        <w:pStyle w:val="Style30"/>
        <w:rPr/>
      </w:pPr>
      <w:r>
        <w:rPr/>
        <w:t>图表：鸵鸟养殖数量统计表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梅花鹿二杠、三杈茸价格变化曲线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马鹿三杈茸价格变化曲线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梅花鹿仔鹿价格变化曲线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马鹿仔鹿价格变化曲线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梅花鹿成年鹿价格变化曲线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马鹿成年鹿价格变化曲线图</w:t>
      </w:r>
    </w:p>
    <w:p>
      <w:pPr>
        <w:pStyle w:val="Style30"/>
        <w:rPr/>
      </w:pPr>
      <w:r>
        <w:rPr/>
        <w:t>图表：海参养殖区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参养殖效益依旧低于</w:t>
      </w:r>
      <w:r>
        <w:rPr/>
        <w:t>2015</w:t>
      </w:r>
      <w:r>
        <w:rPr/>
        <w:t>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烟台海参养殖规划面积和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威海海参养殖规划面积和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海参养殖规划面积和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凌海海参养殖规划面积和产量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海参产量预测</w:t>
      </w:r>
    </w:p>
    <w:p>
      <w:pPr>
        <w:pStyle w:val="Style30"/>
        <w:rPr/>
      </w:pPr>
      <w:r>
        <w:rPr/>
        <w:t>图表：海参行业市场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獐子岛总资产和净资产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营业收入和净利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主营业务收入分区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成长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短期偿债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长期偿债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运营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湖股份总资产和净资产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营业收入和净利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主营业务收入分区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成长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短期偿债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长期偿债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运营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3T07:01:00Z</dcterms:modified>
  <cp:revision>33</cp:revision>
  <dc:subject/>
  <dc:title/>
</cp:coreProperties>
</file>