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印刷行业市场前景预测分析及投资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印刷业作为我国新闻出版业的重要组成部分，是文化产业的主要载体实现形式之一，兼具文化产业和加工工业的双重属性，是我国国民经济重要产业部门。</w:t>
      </w:r>
    </w:p>
    <w:p>
      <w:pPr>
        <w:pStyle w:val="Style7"/>
        <w:ind w:firstLine="420"/>
        <w:rPr/>
      </w:pPr>
      <w:r>
        <w:rPr/>
        <w:t>近年来，伴随着国民经济平稳较快地发展，我国印刷业也持续保持了高速增长。“十二五”期间，我国印刷业保持了持续快速发展，印刷业总产值平均增长率达</w:t>
      </w:r>
      <w:r>
        <w:rPr/>
        <w:t>9.2%</w:t>
      </w:r>
      <w:r>
        <w:rPr/>
        <w:t>，“十二五”规划各项主要指标基本实现。</w:t>
      </w:r>
    </w:p>
    <w:p>
      <w:pPr>
        <w:pStyle w:val="Style7"/>
        <w:ind w:firstLine="420"/>
        <w:rPr/>
      </w:pPr>
      <w:r>
        <w:rPr/>
        <w:t>我国构筑完成了依托粤港出口的珠三角、发挥综合实力的长三角和整合出版资源的环渤海三大印刷产业带，三大产业带的印刷总产值已占全国</w:t>
      </w:r>
      <w:r>
        <w:rPr/>
        <w:t>3/4</w:t>
      </w:r>
      <w:r>
        <w:rPr/>
        <w:t>以上。东北和中西部地区梯次承接转移的格局也已形成。印刷业发展的体制机制基本具备。</w:t>
      </w:r>
      <w:r>
        <w:rPr/>
        <w:t>2014</w:t>
      </w:r>
      <w:r>
        <w:rPr/>
        <w:t>年，全国共有印刷企业</w:t>
      </w:r>
      <w:r>
        <w:rPr/>
        <w:t>10.5</w:t>
      </w:r>
      <w:r>
        <w:rPr/>
        <w:t>万家，从业人员</w:t>
      </w:r>
      <w:r>
        <w:rPr/>
        <w:t>339.4</w:t>
      </w:r>
      <w:r>
        <w:rPr/>
        <w:t>万人，实现印刷总产值</w:t>
      </w:r>
      <w:r>
        <w:rPr/>
        <w:t>10857.5</w:t>
      </w:r>
      <w:r>
        <w:rPr/>
        <w:t>亿元，全行业资产总额</w:t>
      </w:r>
      <w:r>
        <w:rPr/>
        <w:t>11763.0</w:t>
      </w:r>
      <w:r>
        <w:rPr/>
        <w:t>亿元，利润总额</w:t>
      </w:r>
      <w:r>
        <w:rPr/>
        <w:t>714.2</w:t>
      </w:r>
      <w:r>
        <w:rPr/>
        <w:t>亿元，印刷对外加工贸易额</w:t>
      </w:r>
      <w:r>
        <w:rPr/>
        <w:t>866.2</w:t>
      </w:r>
      <w:r>
        <w:rPr/>
        <w:t>亿元。</w:t>
      </w:r>
    </w:p>
    <w:p>
      <w:pPr>
        <w:pStyle w:val="Style7"/>
        <w:ind w:firstLine="420"/>
        <w:rPr/>
      </w:pPr>
      <w:r>
        <w:rPr/>
        <w:t>当前，世界各国对印刷行业节能、降耗、减排、绿色、安全要求日渐提高。绿色印刷已经成为全球印刷业未来发展的主流，发展绿色印刷也已成为我国印刷业“十三五”发展的主攻方向。“十三五”期间，我国印刷工业将持续优化产业布局，实现产业结构战略升级，大力推动印刷业的数字化、信息化改造，积极探索企业发展新模式，推动科技创新驱动产业发展，推动跨界融合，发展新兴印刷产业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印刷行业市场前景预测分析及投资战略研究报告》共十四章。首先介绍了印刷的定义、分类、行业特征等，接着分析了国际国内印刷行业的现状，并对中国印刷业的财务数据进行了细致的分析。然后具体介绍了凹版印刷、包装印刷、数字印刷、柔性版印刷等细分行业的发展。随后，报告对印刷业做了区域发展分析、国内外重点企业运营状况分析、关联产业发展分析。最后，重点分析了印刷业的投资状况，并科学预测了其未来发展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印刷产业有个系统深入的了解、或者想投资印刷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印刷行业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印刷行业的定义及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印刷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印刷的分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印刷行业其它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印刷业日常管理范围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影响印刷质量的因素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纸张性能与印刷适性的关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国际印刷行业的发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国际印刷行业总体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世界印刷业发展综述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商业印刷市场增长因素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全球印企发展情况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全球印刷行业并购动态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美国印刷行业发展现状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印刷书写纸出货量情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美国报纸印刷转型发展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美国行业发展的新动向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美国印刷业发展预测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日本印刷用纸需求情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日本印刷设备量价齐升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日本印刷机械外贸规模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日本印包材料研发成果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未来日本印刷市场展望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德国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德国印刷技术特点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德国行业发展现状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产业发展思路调整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德国印刷发展趋势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其他地区及国家印刷行业发展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欧洲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英国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印度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泰国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菲律宾</w:t>
      </w:r>
    </w:p>
    <w:p>
      <w:pPr>
        <w:pStyle w:val="Style30"/>
        <w:rPr/>
      </w:pPr>
      <w:r>
        <w:rPr/>
        <w:t>　　　　</w:t>
      </w:r>
      <w:r>
        <w:rPr/>
        <w:t>2.5.6</w:t>
      </w:r>
      <w:r>
        <w:rPr/>
        <w:t>　加拿大</w:t>
      </w:r>
    </w:p>
    <w:p>
      <w:pPr>
        <w:pStyle w:val="Style30"/>
        <w:rPr/>
      </w:pPr>
      <w:r>
        <w:rPr/>
        <w:t>　　　　</w:t>
      </w:r>
      <w:r>
        <w:rPr/>
        <w:t>2.5.7</w:t>
      </w:r>
      <w:r>
        <w:rPr/>
        <w:t>　澳大利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印刷行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中国印刷行业深度剖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行业运行特征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产业发展规模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出口市场规模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产业园区发展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企业合作动态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行业发展形势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印刷行业技术发展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印刷技术发展历程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纳米印刷技术发展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胶印技术发展情况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数字印刷技术发展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包装数字印刷技术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组合印刷技术发展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印刷行业经营管理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多元化经营战略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精细化管理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无形资产管理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信誉的经营与管理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印刷行业环保状况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中国的环境立法概况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产品环保指标情况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行业面临的环保问题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解决环保问题的对策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印刷企业须重视环保</w:t>
      </w:r>
    </w:p>
    <w:p>
      <w:pPr>
        <w:pStyle w:val="Style30"/>
        <w:rPr/>
      </w:pPr>
      <w:r>
        <w:rPr/>
        <w:t>　　　　</w:t>
      </w:r>
      <w:r>
        <w:rPr/>
        <w:t>3.4.6</w:t>
      </w:r>
      <w:r>
        <w:rPr/>
        <w:t>　印刷业环保经验借鉴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印刷行业面临的问题及挑战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行业发展瓶颈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面临主要问题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园区建设问题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行业发展挑战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国印刷业的发展对策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行业发展建议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市场保障措施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有效发展战略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园区发展建议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未来商业模式</w:t>
      </w:r>
    </w:p>
    <w:p>
      <w:pPr>
        <w:pStyle w:val="Style30"/>
        <w:rPr/>
      </w:pPr>
      <w:r>
        <w:rPr/>
        <w:t>　　　　</w:t>
      </w:r>
      <w:r>
        <w:rPr/>
        <w:t>3.6.6</w:t>
      </w:r>
      <w:r>
        <w:rPr/>
        <w:t>　可持续发展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印刷行业财务状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印刷行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4-2016</w:t>
      </w:r>
      <w:r>
        <w:rPr/>
        <w:t>年印刷业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4-2016</w:t>
      </w:r>
      <w:r>
        <w:rPr/>
        <w:t>年印刷业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4-2016</w:t>
      </w:r>
      <w:r>
        <w:rPr/>
        <w:t>年印刷业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印刷行业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-2016</w:t>
      </w:r>
      <w:r>
        <w:rPr/>
        <w:t>年印刷业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-2016</w:t>
      </w:r>
      <w:r>
        <w:rPr/>
        <w:t>年印刷业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4-2016</w:t>
      </w:r>
      <w:r>
        <w:rPr/>
        <w:t>年印刷业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4-2016</w:t>
      </w:r>
      <w:r>
        <w:rPr/>
        <w:t>年印刷业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印刷行业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4-2016</w:t>
      </w:r>
      <w:r>
        <w:rPr/>
        <w:t>年印刷业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4-2016</w:t>
      </w:r>
      <w:r>
        <w:rPr/>
        <w:t>年印刷业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4-2016</w:t>
      </w:r>
      <w:r>
        <w:rPr/>
        <w:t>年印刷业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印刷行业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4-2016</w:t>
      </w:r>
      <w:r>
        <w:rPr/>
        <w:t>年印刷业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4-2016</w:t>
      </w:r>
      <w:r>
        <w:rPr/>
        <w:t>年印刷业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印刷行业财务状况综合评价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印刷业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印刷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凹版印刷行业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凹版印刷的介绍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凹版印刷的定义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凹印技术发展历程及特征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凹印的优点及作用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凹版印刷程序工艺介绍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凹版印刷的优势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凹版印刷行业发展状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凹版绿印刷标准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软包装凹印业转型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凹版印刷市场地位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中国凹印行业发展综述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我国包装凹版印刷市场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软包装凹版印刷环保发展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凹版印刷油墨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凹版印刷油墨介绍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凹印油墨类型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中国塑料凹印油墨市场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塑料凹印油墨市场营销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凹版印刷行业发展的问题及对策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软包装凹印业发展困境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凹印业存在的主要问题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凹印行业技术有待改进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凹版印刷行业发展措施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凹版印刷行业前景展望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中国凹印业未来方向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中国凹印业发展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包装印刷行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国内外包装印刷行业的发展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全球柔印包装印刷市场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台湾包装印刷市场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我国包装印刷业发展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互联网</w:t>
      </w:r>
      <w:r>
        <w:rPr/>
        <w:t>+</w:t>
      </w:r>
      <w:r>
        <w:rPr/>
        <w:t>包装印刷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纳米技术对行业的影响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中国主要省市包装印刷业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四川省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广西自治区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海南省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包装印刷发展存在的问题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包装印刷业存在的问题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食品包装印刷行业困境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包装印刷业发展的策略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包装印刷业的发展对策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包装印刷业转型升级对策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包装印刷业持续发展建议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包装印刷的发展前景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数字彩色包装印刷市场展望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我国包装印刷市场发展趋势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包装数码印刷市场前景预测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香港包装印刷行业发展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数字印刷行业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数字印刷简介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数字印刷的定义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数字印刷的类型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数字印刷的特点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数字印刷的优势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数字印刷行业的发展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全球数字印刷市场发展状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数字化发展助力印刷企业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美国数字印刷业状况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中国数码印刷业特点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我国数字印刷业发展迅速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中国数码印刷市场竞争</w:t>
      </w:r>
    </w:p>
    <w:p>
      <w:pPr>
        <w:pStyle w:val="Style30"/>
        <w:rPr/>
      </w:pPr>
      <w:r>
        <w:rPr/>
        <w:t>　　　　</w:t>
      </w:r>
      <w:r>
        <w:rPr/>
        <w:t>7.2.7</w:t>
      </w:r>
      <w:r>
        <w:rPr/>
        <w:t>　数字印刷个性化现状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数字印刷与其他印刷的关系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数码印刷与传统印刷融合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数字印刷和胶印的相互作用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数字印刷与瓦楞包装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数字出版与按需印刷转型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数字印刷行业存在的问题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行业发展水平仍低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市场发展仍然不成熟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行业经营面临的挑战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制约数字印刷应用因素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发展数字印刷行业的措施建议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印刷企业数字化发展策略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数字印刷企业发展建议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数字印刷业创造利润对策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把握数码印刷市场策略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数字印刷行业前景展望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全球数字印刷市场预测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数码印刷市场前景乐观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数码印刷未来发展趋势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包装数字印刷市场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柔性版印刷行业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柔性版印刷的介绍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柔性版印刷的定义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柔性版印刷主要工序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柔性版印刷方式分类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柔性版印刷工艺特点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柔印的主要优点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柔印行业发展概况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全球柔印市场发展分析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中国柔印市场发展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我国柔版印刷业发展态势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国内软包装柔印市场分析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我国柔性印刷应用分析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绿色环保柔版印刷形势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柔印行业的问题及对策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柔印业质量管理分析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加快柔印发展的对策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推动柔印快速发展途径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柔性印刷对环境的影响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柔印行业的前景预测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柔性版印刷数字化时代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中国柔性版印刷业前景看好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窄幅柔性版印刷的未来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宽幅柔性版印刷市场走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其他印刷行业的发展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云印刷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云印刷行业概述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云印刷发展优势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云印刷行业规模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云印刷发展路径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书刊印刷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书刊印刷业发展规模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报纸印刷业发展规模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书刊印刷业面临忧患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书刊印刷业发展对策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立体印刷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立体印刷简介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立体印刷快速发展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立体印刷应用情况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立体印刷发展潜力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立体印刷制约因素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立体印刷市场预测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标签印刷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标签印刷的种类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全球标签印刷业规模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我国标签印刷业规模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标签印刷业区域分布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标签印刷业存在的问题</w:t>
      </w:r>
    </w:p>
    <w:p>
      <w:pPr>
        <w:pStyle w:val="Style30"/>
        <w:rPr/>
      </w:pPr>
      <w:r>
        <w:rPr/>
        <w:t>　　　　</w:t>
      </w:r>
      <w:r>
        <w:rPr/>
        <w:t>9.4.6</w:t>
      </w:r>
      <w:r>
        <w:rPr/>
        <w:t>　标签印刷行业发展方向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丝网印刷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国外丝网印刷业发展概况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中国丝网印刷业发展迅猛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我国丝网印刷面临的挑战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中国丝网印刷业前景展望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丝网印刷业未来发展趋势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胶印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胶印的介绍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胶印技术分析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胶印组合印刷综述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单张纸胶印市场分析</w:t>
      </w:r>
    </w:p>
    <w:p>
      <w:pPr>
        <w:pStyle w:val="Style30"/>
        <w:rPr/>
      </w:pPr>
      <w:r>
        <w:rPr/>
        <w:t>　　　　</w:t>
      </w:r>
      <w:r>
        <w:rPr/>
        <w:t>9.6.5</w:t>
      </w:r>
      <w:r>
        <w:rPr/>
        <w:t>　胶印行业前景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中国主要地区印刷行业的发展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珠三角地区印刷业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行业发展规模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政府积极扶持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深圳市场规模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行业发展困境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行业发展策略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长三角地区印刷业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行业国际化机遇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上海印刷业规模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浙江印刷业规模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产业联动格局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行业发展策略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环渤海地区印刷业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北京印刷业规模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辽宁印刷业规模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河北印刷业规模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行业发展问题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其他地区印刷行业分析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江西省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四川省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湖南省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香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国内外印刷行业重点企业发展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海德堡印刷机械股份公司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</w:t>
      </w:r>
      <w:r>
        <w:rPr/>
        <w:t>2014</w:t>
      </w:r>
      <w:r>
        <w:rPr/>
        <w:t>财年经营状况分析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</w:t>
      </w:r>
      <w:r>
        <w:rPr/>
        <w:t>2015</w:t>
      </w:r>
      <w:r>
        <w:rPr/>
        <w:t>财年经营状况分析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</w:t>
      </w:r>
      <w:r>
        <w:rPr/>
        <w:t>2016</w:t>
      </w:r>
      <w:r>
        <w:rPr/>
        <w:t>财年经营状况分析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上海界龙实业集团股份有限公司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深圳劲嘉彩印集团股份有限公司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鹤山雅图仕印刷有限公司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企业发展战略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企业绿色科技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企业创新方向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成功经验借鉴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中华商务联合印刷（香港）有限公司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企业转型升级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发展方向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印刷业相关行业的发展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</w:t>
      </w:r>
      <w:r>
        <w:rPr/>
        <w:t>2014-2016</w:t>
      </w:r>
      <w:r>
        <w:rPr/>
        <w:t>年印刷机械业发展分析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外贸市场规模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产品安全标准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行业发展趋势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产品发展方向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</w:t>
      </w:r>
      <w:r>
        <w:rPr/>
        <w:t>2014-2016</w:t>
      </w:r>
      <w:r>
        <w:rPr/>
        <w:t>年造纸工业发展分析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发展成果回顾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行业产销规模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行业经营现状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外贸市场规模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产业区域布局</w:t>
      </w:r>
    </w:p>
    <w:p>
      <w:pPr>
        <w:pStyle w:val="Style30"/>
        <w:rPr/>
      </w:pPr>
      <w:r>
        <w:rPr/>
        <w:t>　　　　</w:t>
      </w:r>
      <w:r>
        <w:rPr/>
        <w:t>12.2.6</w:t>
      </w:r>
      <w:r>
        <w:rPr/>
        <w:t>　企业发展情况</w:t>
      </w:r>
    </w:p>
    <w:p>
      <w:pPr>
        <w:pStyle w:val="Style30"/>
        <w:rPr/>
      </w:pPr>
      <w:r>
        <w:rPr/>
        <w:t>　　　　</w:t>
      </w:r>
      <w:r>
        <w:rPr/>
        <w:t>12.2.7</w:t>
      </w:r>
      <w:r>
        <w:rPr/>
        <w:t>　行业发展挑战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</w:t>
      </w:r>
      <w:r>
        <w:rPr/>
        <w:t>2014-2016</w:t>
      </w:r>
      <w:r>
        <w:rPr/>
        <w:t>年油墨产业发展分析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行业运行特征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行业发展形势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区域市场发展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行业竞争程度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行业投资壁垒</w:t>
      </w:r>
    </w:p>
    <w:p>
      <w:pPr>
        <w:pStyle w:val="Style30"/>
        <w:rPr/>
      </w:pPr>
      <w:r>
        <w:rPr/>
        <w:t>　　　　</w:t>
      </w:r>
      <w:r>
        <w:rPr/>
        <w:t>12.3.6</w:t>
      </w:r>
      <w:r>
        <w:rPr/>
        <w:t>　产业链的发展</w:t>
      </w:r>
    </w:p>
    <w:p>
      <w:pPr>
        <w:pStyle w:val="Style30"/>
        <w:rPr/>
      </w:pPr>
      <w:r>
        <w:rPr/>
        <w:t>　　　　</w:t>
      </w:r>
      <w:r>
        <w:rPr/>
        <w:t>12.3.7</w:t>
      </w:r>
      <w:r>
        <w:rPr/>
        <w:t>　产业发展建议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</w:t>
      </w:r>
      <w:r>
        <w:rPr/>
        <w:t>2014-2016</w:t>
      </w:r>
      <w:r>
        <w:rPr/>
        <w:t>年出版业发展分析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行业发展形势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外贸市场规模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体制机制改革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加强金融融合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行业跨界合作</w:t>
      </w:r>
    </w:p>
    <w:p>
      <w:pPr>
        <w:pStyle w:val="Style30"/>
        <w:rPr/>
      </w:pPr>
      <w:r>
        <w:rPr/>
        <w:t>　　　　</w:t>
      </w:r>
      <w:r>
        <w:rPr/>
        <w:t>12.4.6</w:t>
      </w:r>
      <w:r>
        <w:rPr/>
        <w:t>　产业转型升级</w:t>
      </w:r>
    </w:p>
    <w:p>
      <w:pPr>
        <w:pStyle w:val="Style30"/>
        <w:rPr/>
      </w:pPr>
      <w:r>
        <w:rPr/>
        <w:t>　　　　</w:t>
      </w:r>
      <w:r>
        <w:rPr/>
        <w:t>12.4.7</w:t>
      </w:r>
      <w:r>
        <w:rPr/>
        <w:t>　行业步入新常态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</w:t>
      </w:r>
      <w:r>
        <w:rPr/>
        <w:t>2014-2016</w:t>
      </w:r>
      <w:r>
        <w:rPr/>
        <w:t>年包装行业发展分析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行业发展特点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行业产值规模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智能包装发展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未来方向分析</w:t>
      </w:r>
    </w:p>
    <w:p>
      <w:pPr>
        <w:pStyle w:val="Style30"/>
        <w:rPr/>
      </w:pPr>
      <w:r>
        <w:rPr/>
        <w:t>　　　　</w:t>
      </w:r>
      <w:r>
        <w:rPr/>
        <w:t>12.5.5</w:t>
      </w:r>
      <w:r>
        <w:rPr/>
        <w:t>　行业发展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印刷行业的投资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印刷行业投资政策环境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中国印刷行业重点政策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新税改对印刷业的影响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外商投资印刷业的政策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印刷行业投资机遇分析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产业发展利好因素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互联网</w:t>
      </w:r>
      <w:r>
        <w:rPr/>
        <w:t>+</w:t>
      </w:r>
      <w:r>
        <w:rPr/>
        <w:t>印刷发展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网络印刷软件的兴起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印刷行业投资策略建议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行业利润领先的发展战略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印企理性投资的要点对策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数码印刷的投资措施分析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印刷企业整合必备的条件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印刷行业投资前景分析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按需印刷投资前景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个性化印刷成热点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直邮印刷成新增值点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组合印刷投资受青睐</w:t>
      </w:r>
    </w:p>
    <w:p>
      <w:pPr>
        <w:pStyle w:val="Style30"/>
        <w:rPr/>
      </w:pPr>
      <w:r>
        <w:rPr/>
        <w:t>　　　　</w:t>
      </w:r>
      <w:r>
        <w:rPr/>
        <w:t>13.4.5</w:t>
      </w:r>
      <w:r>
        <w:rPr/>
        <w:t>　丝网印刷投资潜力大</w:t>
      </w:r>
    </w:p>
    <w:p>
      <w:pPr>
        <w:pStyle w:val="Style30"/>
        <w:rPr/>
      </w:pPr>
      <w:r>
        <w:rPr/>
        <w:t>　　　　</w:t>
      </w:r>
      <w:r>
        <w:rPr/>
        <w:t>13.4.6</w:t>
      </w:r>
      <w:r>
        <w:rPr/>
        <w:t>　装饰墙纸印刷迅猛兴起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</w:t>
      </w:r>
      <w:r>
        <w:rPr/>
        <w:t>2017-2022</w:t>
      </w:r>
      <w:r>
        <w:rPr/>
        <w:t>年印刷行业发展前景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国际印刷行业的发展趋势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全球印刷行业趋势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全球喷墨市场前景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全球行业发展预测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中国印刷行业的发展趋势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印刷行业发展方向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特种印刷发展前景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油墨印刷发展趋势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印刷行业转型趋向</w:t>
      </w:r>
    </w:p>
    <w:p>
      <w:pPr>
        <w:pStyle w:val="Style30"/>
        <w:rPr/>
      </w:pPr>
      <w:r>
        <w:rPr/>
        <w:t>　　　　</w:t>
      </w:r>
      <w:r>
        <w:rPr/>
        <w:t>14.2.5</w:t>
      </w:r>
      <w:r>
        <w:rPr/>
        <w:t>　印企发展战略构思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“十三五”中国印刷行业发展规划探析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“十三五”产业形势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指导思想和总体目标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产业规划的主要任务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产业发展的保障措施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三胜咨询对</w:t>
      </w:r>
      <w:r>
        <w:rPr/>
        <w:t>2017-2022</w:t>
      </w:r>
      <w:r>
        <w:rPr/>
        <w:t>年中国印刷行业预测分析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三胜咨询对</w:t>
      </w:r>
      <w:r>
        <w:rPr/>
        <w:t>2017-2022</w:t>
      </w:r>
      <w:r>
        <w:rPr/>
        <w:t>年中国印刷行业销售收入预测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三胜咨询对</w:t>
      </w:r>
      <w:r>
        <w:rPr/>
        <w:t>2017-2022</w:t>
      </w:r>
      <w:r>
        <w:rPr/>
        <w:t>年中国印刷行业利润总额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印刷业管理条例》</w:t>
      </w:r>
    </w:p>
    <w:p>
      <w:pPr>
        <w:pStyle w:val="Style30"/>
        <w:rPr/>
      </w:pPr>
      <w:r>
        <w:rPr/>
        <w:t>附录二：《印刷品承印管理规定》</w:t>
      </w:r>
    </w:p>
    <w:p>
      <w:pPr>
        <w:pStyle w:val="Style30"/>
        <w:rPr/>
      </w:pPr>
      <w:r>
        <w:rPr/>
        <w:t>附录三：《中国包装印刷行业公约（试行）》</w:t>
      </w:r>
    </w:p>
    <w:p>
      <w:pPr>
        <w:pStyle w:val="Style30"/>
        <w:rPr/>
      </w:pPr>
      <w:r>
        <w:rPr/>
        <w:t>附录四：《印刷业经营者资格条件暂行规定》</w:t>
      </w:r>
    </w:p>
    <w:p>
      <w:pPr>
        <w:pStyle w:val="Style30"/>
        <w:rPr/>
      </w:pPr>
      <w:r>
        <w:rPr/>
        <w:t>附录五：《书刊印刷产品质量监督管理暂行办法》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</w:t>
      </w:r>
      <w:r>
        <w:rPr/>
        <w:t>2016</w:t>
      </w:r>
      <w:r>
        <w:rPr/>
        <w:t>年中国印刷出口交货值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国家级印刷产业园区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中国印刷产业园区地域分布情况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印前系统的不同输过程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色彩复制技术的过程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整个印刷工艺的发展过程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4-2016</w:t>
      </w:r>
      <w:r>
        <w:rPr/>
        <w:t>年印刷业销售收入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4-2016</w:t>
      </w:r>
      <w:r>
        <w:rPr/>
        <w:t>年印刷业销售收入增长趋势图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4-2016</w:t>
      </w:r>
      <w:r>
        <w:rPr/>
        <w:t>年印刷业利润总额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4-2016</w:t>
      </w:r>
      <w:r>
        <w:rPr/>
        <w:t>年印刷业利润总额增长趋势图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4-2016</w:t>
      </w:r>
      <w:r>
        <w:rPr/>
        <w:t>年印刷业资产总额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4-2016</w:t>
      </w:r>
      <w:r>
        <w:rPr/>
        <w:t>年印刷业总资产增长趋势图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4-2016</w:t>
      </w:r>
      <w:r>
        <w:rPr/>
        <w:t>年印刷业亏损面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4-2016</w:t>
      </w:r>
      <w:r>
        <w:rPr/>
        <w:t>年印刷业亏损企业亏损总额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4-2016</w:t>
      </w:r>
      <w:r>
        <w:rPr/>
        <w:t>年印刷业销售毛利率趋势图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4-2016</w:t>
      </w:r>
      <w:r>
        <w:rPr/>
        <w:t>年印刷业成本费用率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4-2016</w:t>
      </w:r>
      <w:r>
        <w:rPr/>
        <w:t>年印刷业成本费用利润率趋势图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4-2016</w:t>
      </w:r>
      <w:r>
        <w:rPr/>
        <w:t>年印刷业销售利润率趋势图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4-2016</w:t>
      </w:r>
      <w:r>
        <w:rPr/>
        <w:t>年印刷业应收账款周转率对比图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4-2016</w:t>
      </w:r>
      <w:r>
        <w:rPr/>
        <w:t>年印刷业流动资产周转率对比图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4-2016</w:t>
      </w:r>
      <w:r>
        <w:rPr/>
        <w:t>年印刷业总资产周转率对比图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4-2016</w:t>
      </w:r>
      <w:r>
        <w:rPr/>
        <w:t>年印刷业资产负债率对比图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4-2016</w:t>
      </w:r>
      <w:r>
        <w:rPr/>
        <w:t>年印刷业利息保障倍数对比图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03-2016</w:t>
      </w:r>
      <w:r>
        <w:rPr/>
        <w:t>年我国包装工业总产值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03-2016</w:t>
      </w:r>
      <w:r>
        <w:rPr/>
        <w:t>年我国印刷业总产值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6</w:t>
      </w:r>
      <w:r>
        <w:rPr/>
        <w:t>年包装行业上市公司营收规模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各国纸包装行业集中度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6</w:t>
      </w:r>
      <w:r>
        <w:rPr/>
        <w:t>年美国印刷企业销售额分布情况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6</w:t>
      </w:r>
      <w:r>
        <w:rPr/>
        <w:t>年美国百强印刷企业销售额分布情况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包装价值矩阵：数字印刷的功能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柔印包装市场应用的市场占有率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不同国家云印刷发展阶段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5</w:t>
      </w:r>
      <w:r>
        <w:rPr/>
        <w:t>年我国新增网民上网使用设备情况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云印刷企业龙头在各国（地区）的规模比较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4-2016</w:t>
      </w:r>
      <w:r>
        <w:rPr/>
        <w:t>年全国书刊印刷统计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6</w:t>
      </w:r>
      <w:r>
        <w:rPr/>
        <w:t>年全国报纸出版总量规模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5</w:t>
      </w:r>
      <w:r>
        <w:rPr/>
        <w:t>年全国标签印刷业企业分布情况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6</w:t>
      </w:r>
      <w:r>
        <w:rPr/>
        <w:t>年深圳主要印刷企业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6</w:t>
      </w:r>
      <w:r>
        <w:rPr/>
        <w:t>年浙江省单色印刷品产量分析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四川印刷行业企业发展情况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3-2014</w:t>
      </w:r>
      <w:r>
        <w:rPr/>
        <w:t>财年德国海德堡印刷机械股份公司综合损益表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3-2014</w:t>
      </w:r>
      <w:r>
        <w:rPr/>
        <w:t>财年德国海德堡印刷机械股份公司收入分地区资料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4-2015</w:t>
      </w:r>
      <w:r>
        <w:rPr/>
        <w:t>财年德国海德堡印刷机械股份公司综合损益表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4-2015</w:t>
      </w:r>
      <w:r>
        <w:rPr/>
        <w:t>财年德国海德堡印刷机械股份公司收入分地区资料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5-2016</w:t>
      </w:r>
      <w:r>
        <w:rPr/>
        <w:t>财年德国海德堡印刷机械股份公司综合收益表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4-2016</w:t>
      </w:r>
      <w:r>
        <w:rPr/>
        <w:t>年上海界龙实业集团股份有限公司总资产和净资产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4-2015</w:t>
      </w:r>
      <w:r>
        <w:rPr/>
        <w:t>年上海界龙实业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6</w:t>
      </w:r>
      <w:r>
        <w:rPr/>
        <w:t>年上海界龙实业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4-2015</w:t>
      </w:r>
      <w:r>
        <w:rPr/>
        <w:t>年上海界龙实业集团股份有限公司现金流量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6</w:t>
      </w:r>
      <w:r>
        <w:rPr/>
        <w:t>年上海界龙实业集团股份有限公司现金流量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5</w:t>
      </w:r>
      <w:r>
        <w:rPr/>
        <w:t>年上海界龙实业集团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5</w:t>
      </w:r>
      <w:r>
        <w:rPr/>
        <w:t>年上海界龙实业集团股份有限公司主营业务收入分区域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4-2015</w:t>
      </w:r>
      <w:r>
        <w:rPr/>
        <w:t>年上海界龙实业集团股份有限公司成长能力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6</w:t>
      </w:r>
      <w:r>
        <w:rPr/>
        <w:t>年上海界龙实业集团股份有限公司成长能力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4-2015</w:t>
      </w:r>
      <w:r>
        <w:rPr/>
        <w:t>年上海界龙实业集团股份有限公司短期偿债能力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6</w:t>
      </w:r>
      <w:r>
        <w:rPr/>
        <w:t>年上海界龙实业集团股份有限公司短期偿债能力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4-2015</w:t>
      </w:r>
      <w:r>
        <w:rPr/>
        <w:t>年上海界龙实业集团股份有限公司长期偿债能力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6</w:t>
      </w:r>
      <w:r>
        <w:rPr/>
        <w:t>年上海界龙实业集团股份有限公司长期偿债能力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4-2015</w:t>
      </w:r>
      <w:r>
        <w:rPr/>
        <w:t>年上海界龙实业集团股份有限公司运营能力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6</w:t>
      </w:r>
      <w:r>
        <w:rPr/>
        <w:t>年上海界龙实业集团股份有限公司运营能力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4-2015</w:t>
      </w:r>
      <w:r>
        <w:rPr/>
        <w:t>年上海界龙实业集团股份有限公司盈利能力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6</w:t>
      </w:r>
      <w:r>
        <w:rPr/>
        <w:t>年上海界龙实业集团股份有限公司盈利能力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4-2016</w:t>
      </w:r>
      <w:r>
        <w:rPr/>
        <w:t>年深圳劲嘉彩印集团股份有限公司总资产和净资产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4-2015</w:t>
      </w:r>
      <w:r>
        <w:rPr/>
        <w:t>年深圳劲嘉彩印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6</w:t>
      </w:r>
      <w:r>
        <w:rPr/>
        <w:t>年深圳劲嘉彩印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4-2015</w:t>
      </w:r>
      <w:r>
        <w:rPr/>
        <w:t>年深圳劲嘉彩印集团股份有限公司现金流量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6</w:t>
      </w:r>
      <w:r>
        <w:rPr/>
        <w:t>年深圳劲嘉彩印集团股份有限公司现金流量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5</w:t>
      </w:r>
      <w:r>
        <w:rPr/>
        <w:t>年深圳劲嘉彩印集团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4-2015</w:t>
      </w:r>
      <w:r>
        <w:rPr/>
        <w:t>年深圳劲嘉彩印集团股份有限公司成长能力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6</w:t>
      </w:r>
      <w:r>
        <w:rPr/>
        <w:t>年深圳劲嘉彩印集团股份有限公司成长能力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4-2015</w:t>
      </w:r>
      <w:r>
        <w:rPr/>
        <w:t>年深圳劲嘉彩印集团股份有限公司短期偿债能力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6</w:t>
      </w:r>
      <w:r>
        <w:rPr/>
        <w:t>年深圳劲嘉彩印集团股份有限公司短期偿债能力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4-2015</w:t>
      </w:r>
      <w:r>
        <w:rPr/>
        <w:t>年深圳劲嘉彩印集团股份有限公司长期偿债能力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6</w:t>
      </w:r>
      <w:r>
        <w:rPr/>
        <w:t>年深圳劲嘉彩印集团股份有限公司长期偿债能力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4-2015</w:t>
      </w:r>
      <w:r>
        <w:rPr/>
        <w:t>年深圳劲嘉彩印集团股份有限公司运营能力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6</w:t>
      </w:r>
      <w:r>
        <w:rPr/>
        <w:t>年深圳劲嘉彩印集团股份有限公司运营能力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4-2015</w:t>
      </w:r>
      <w:r>
        <w:rPr/>
        <w:t>年深圳劲嘉彩印集团股份有限公司盈利能力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6</w:t>
      </w:r>
      <w:r>
        <w:rPr/>
        <w:t>年深圳劲嘉彩印集团股份有限公司盈利能力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一项工程订单的节能数据对比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包装印刷活件成本计算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印刷产品有害物质限量表（部分摘录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05</w:t>
      </w:r>
      <w:r>
        <w:rPr/>
        <w:t>年至</w:t>
      </w:r>
      <w:r>
        <w:rPr/>
        <w:t>2016</w:t>
      </w:r>
      <w:r>
        <w:rPr/>
        <w:t>年纸及纸板生产和消费情况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4-2016</w:t>
      </w:r>
      <w:r>
        <w:rPr/>
        <w:t>年纸及纸板生产和消费情况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4-2016</w:t>
      </w:r>
      <w:r>
        <w:rPr/>
        <w:t>年纸及纸板各品种生产量占总产量的比例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4-2016</w:t>
      </w:r>
      <w:r>
        <w:rPr/>
        <w:t>年纸及纸板各品种消费量占总消费量的比例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05-2016</w:t>
      </w:r>
      <w:r>
        <w:rPr/>
        <w:t>年纸制品生产和消费情况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05-2016</w:t>
      </w:r>
      <w:r>
        <w:rPr/>
        <w:t>年主营业务收入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05-2016</w:t>
      </w:r>
      <w:r>
        <w:rPr/>
        <w:t>年利税总额及利润总额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4-2016</w:t>
      </w:r>
      <w:r>
        <w:rPr/>
        <w:t>年中国纸浆、废纸、纸及纸板、纸制品进口情况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4-2016</w:t>
      </w:r>
      <w:r>
        <w:rPr/>
        <w:t>年中国纸浆、废纸、纸及纸板、纸制品出口情况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4-2016</w:t>
      </w:r>
      <w:r>
        <w:rPr/>
        <w:t>年纸及纸板个品种进口量比重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4-2016</w:t>
      </w:r>
      <w:r>
        <w:rPr/>
        <w:t>年纸及纸板个品种出口量比重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05-2016</w:t>
      </w:r>
      <w:r>
        <w:rPr/>
        <w:t>年纸制品进口情况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05-2016</w:t>
      </w:r>
      <w:r>
        <w:rPr/>
        <w:t>年纸制品出口情况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4-2016</w:t>
      </w:r>
      <w:r>
        <w:rPr/>
        <w:t>年纸及纸板生产量区域布局变化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4-2016</w:t>
      </w:r>
      <w:r>
        <w:rPr/>
        <w:t>年纸及纸板生产量区域布局图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4-2016</w:t>
      </w:r>
      <w:r>
        <w:rPr/>
        <w:t>年纸及纸板产量</w:t>
      </w:r>
      <w:r>
        <w:rPr/>
        <w:t>100</w:t>
      </w:r>
      <w:r>
        <w:rPr/>
        <w:t>万吨以上的省（区、市）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4-2016</w:t>
      </w:r>
      <w:r>
        <w:rPr/>
        <w:t>年主要省（区、市）纸及纸板产量比例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4-2016</w:t>
      </w:r>
      <w:r>
        <w:rPr/>
        <w:t>年造纸生产企业经济类型与规模结构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4-2016</w:t>
      </w:r>
      <w:r>
        <w:rPr/>
        <w:t>年纸及纸板生产企业主要经济指标情况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4-2016</w:t>
      </w:r>
      <w:r>
        <w:rPr/>
        <w:t>年纸制品生产企业经济类型与规模结构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4-2016</w:t>
      </w:r>
      <w:r>
        <w:rPr/>
        <w:t>年纸制品生产企业主要经济指标情况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我国油墨行业分布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01-2016</w:t>
      </w:r>
      <w:r>
        <w:rPr/>
        <w:t>年油墨行业产量规模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“十二五”期末我国油墨产量构成图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印刷与包装行业的产业链结构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全球智能包装产值增长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三胜咨询对</w:t>
      </w:r>
      <w:r>
        <w:rPr/>
        <w:t>2017-2022</w:t>
      </w:r>
      <w:r>
        <w:rPr/>
        <w:t>年中国印刷行业销售收入预测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三胜咨询对</w:t>
      </w:r>
      <w:r>
        <w:rPr/>
        <w:t>2017-2022</w:t>
      </w:r>
      <w:r>
        <w:rPr/>
        <w:t>年中国印刷行业利润总额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07T08:46:00Z</dcterms:modified>
  <cp:revision>33</cp:revision>
  <dc:subject/>
  <dc:title/>
</cp:coreProperties>
</file>