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便捷交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便捷交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便捷交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便捷交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便捷交通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便捷交通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便捷交通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便捷交通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便捷交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便捷交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便捷交通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便捷交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便捷交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便捷交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便捷交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便捷交通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便捷交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便捷交通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便捷交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便捷交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便捷交通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便捷交通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便捷交通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便捷交通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便捷交通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便捷交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便捷交通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便捷交通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便捷交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便捷交通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便捷交通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便捷交通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便捷交通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便捷交通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便捷交通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便捷交通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便捷交通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便捷交通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便捷交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便捷交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便捷交通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便捷交通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便捷交通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便捷交通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便捷交通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便捷交通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便捷交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便捷交通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便捷交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便捷交通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便捷交通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便捷交通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便捷交通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便捷交通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便捷交通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便捷交通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便捷交通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便捷交通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便捷交通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便捷交通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便捷交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便捷交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便捷交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便捷交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便捷交通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便捷交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便捷交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便捷交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便捷交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便捷交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便捷交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便捷交通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便捷交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便捷交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便捷交通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便捷交通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便捷交通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便捷交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便捷交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便捷交通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便捷交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7T03:40:00Z</dcterms:modified>
  <cp:revision>4176</cp:revision>
  <dc:subject/>
  <dc:title/>
</cp:coreProperties>
</file>