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培训行业市场前景预测分析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培训行业自</w:t>
      </w:r>
      <w:r>
        <w:rPr/>
        <w:t>20</w:t>
      </w:r>
      <w:r>
        <w:rPr/>
        <w:t>世纪</w:t>
      </w:r>
      <w:r>
        <w:rPr/>
        <w:t>80</w:t>
      </w:r>
      <w:r>
        <w:rPr/>
        <w:t>年代植根于中国大地后，便伴随着中国经济一路成长，进入</w:t>
      </w:r>
      <w:r>
        <w:rPr/>
        <w:t>21</w:t>
      </w:r>
      <w:r>
        <w:rPr/>
        <w:t>世纪后，其发展更是有如雨后春笋。近年来，受就业竞争压力加大等因素影响，中国培训产业的发展呈现出强大的生命力。</w:t>
      </w:r>
    </w:p>
    <w:p>
      <w:pPr>
        <w:pStyle w:val="Style7"/>
        <w:ind w:firstLine="420"/>
        <w:rPr/>
      </w:pPr>
      <w:r>
        <w:rPr/>
        <w:t>当前中国培训业正进入快速发展时期，各类培训机构呈爆发性增长。中国各类培训机构已达数百万家，英语、</w:t>
      </w:r>
      <w:r>
        <w:rPr/>
        <w:t>IT</w:t>
      </w:r>
      <w:r>
        <w:rPr/>
        <w:t>、少儿教育成为培训产业的三大支柱。教育培训各类细分市场，包括从幼儿园早期教育到高等教育、职业教育、各类校外培训、教育技术行业等市场都在以</w:t>
      </w:r>
      <w:r>
        <w:rPr/>
        <w:t>20%</w:t>
      </w:r>
      <w:r>
        <w:rPr/>
        <w:t>左右的速度快速增长。</w:t>
      </w:r>
    </w:p>
    <w:p>
      <w:pPr>
        <w:pStyle w:val="Style7"/>
        <w:ind w:firstLine="420"/>
        <w:rPr/>
      </w:pPr>
      <w:r>
        <w:rPr/>
        <w:t>中国培训业正在走向建设品牌的道路。培训市场经过多年来的发展，“实力”、“规范”正成为市场淘汰法则的新标准。随着越来越多的中小培训机构被淘汰出局，培训机构出现了集中化、巨头化的趋势。</w:t>
      </w:r>
    </w:p>
    <w:p>
      <w:pPr>
        <w:pStyle w:val="Style7"/>
        <w:ind w:firstLine="420"/>
        <w:rPr/>
      </w:pPr>
      <w:r>
        <w:rPr/>
        <w:t>2014</w:t>
      </w:r>
      <w:r>
        <w:rPr/>
        <w:t>年，在线教育无疑是教育培训行业的热词。这一年，在线教育机构以每天平均</w:t>
      </w:r>
      <w:r>
        <w:rPr/>
        <w:t>2.6</w:t>
      </w:r>
      <w:r>
        <w:rPr/>
        <w:t>家的速度快速成长，随之而来的是资本市场对于在线教育市场的追捧、热投。</w:t>
      </w:r>
      <w:r>
        <w:rPr/>
        <w:t>2014</w:t>
      </w:r>
      <w:r>
        <w:rPr/>
        <w:t>年，</w:t>
      </w:r>
      <w:r>
        <w:rPr/>
        <w:t>51Talk</w:t>
      </w:r>
      <w:r>
        <w:rPr/>
        <w:t>获得</w:t>
      </w:r>
      <w:r>
        <w:rPr/>
        <w:t>5500</w:t>
      </w:r>
      <w:r>
        <w:rPr/>
        <w:t>万美元投资，一起作业网获</w:t>
      </w:r>
      <w:r>
        <w:rPr/>
        <w:t>2000</w:t>
      </w:r>
      <w:r>
        <w:rPr/>
        <w:t>万美元融资，猿题库获得</w:t>
      </w:r>
      <w:r>
        <w:rPr/>
        <w:t>1500</w:t>
      </w:r>
      <w:r>
        <w:rPr/>
        <w:t>万美元融资，中国在线教育市场披露的投资金额达到</w:t>
      </w:r>
      <w:r>
        <w:rPr/>
        <w:t>9.1</w:t>
      </w:r>
      <w:r>
        <w:rPr/>
        <w:t>亿美元。预计未来中国在线教育市场的年度增长率将达到</w:t>
      </w:r>
      <w:r>
        <w:rPr/>
        <w:t>19%</w:t>
      </w:r>
      <w:r>
        <w:rPr/>
        <w:t>。</w:t>
      </w:r>
    </w:p>
    <w:p>
      <w:pPr>
        <w:pStyle w:val="Style7"/>
        <w:ind w:firstLine="420"/>
        <w:rPr/>
      </w:pPr>
      <w:r>
        <w:rPr/>
        <w:t>近年来，伴随民众对教育的重视程度不断提升，民办教育培训行业蓬勃发展。民办培训市场展现出的惊人活力，吸引创业者和资本纷至沓来。教育培训行业作为</w:t>
      </w:r>
      <w:r>
        <w:rPr/>
        <w:t>21</w:t>
      </w:r>
      <w:r>
        <w:rPr/>
        <w:t>世纪的朝阳产业，现代教育已经被整个社会所认可，市场日益多彩丰富，正向细分市场迈进。在经济全球化和服务国际化的时代，教育市场呈现蓬勃发展的态势，成为我国经济领域闪亮的市场热点，我国的教育培训市场将进入比拼内功和规模的圈地时代，市场竞争将日趋激烈，行业前景可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培训行业市场前景预测分析与投资战略规划研究报告》共十三章。首先介绍了培训行业相关知识，接着分析了国内培训业的发展状况，然后分别介绍了语言培训、</w:t>
      </w:r>
      <w:r>
        <w:rPr/>
        <w:t>IT</w:t>
      </w:r>
      <w:r>
        <w:rPr/>
        <w:t>培训、会计培训、企业培训、营销及管理培训、其它培训行业的发展。随后，报告对培训市场做了区域发展分析和主要培训机构运营状况分析，最后分析了培训行业的投资状况和发展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教育部、三胜咨询产业研究中心、三胜咨询市场调查中心、中国教育培训发展协会以及国内外重点刊物等渠道，数据权威、详实、丰富，同时通过专业的分析预测模型，对行业核心发展指标进行科学地预测。您或贵单位若想对培训市场有个系统深入的了解、或者想投资培训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培训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培训相关知识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培训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培训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培训市场的建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培训市场发展的理论根据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培训市场的界定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培训市场的本质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培训市场形成发展的条件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培训主体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各类形式的培训机构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培训公司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培训中心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几种培训机构的比较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培训班及其分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培训行业发展状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培训行业发展历程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行业的形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行业发展阶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行业发展回顾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培训市场发展现状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行业现状综述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市场规模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区域分布格局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时代中国培训行业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相关介绍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下行业的优势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下行业的变革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下传统行业应对策略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培训产业化发展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培训产业化的特征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培训产业化的客观因素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培训产业化的制约因素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培训产业化的突破路径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培训机构发展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培训机构发展综述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培训机构市场现状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培训机构发展障碍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培训机构发展对策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培训行业存在的问题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行业发展不平衡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存在诸多不规范现象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竞争监管存在的不足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行业信誉度问题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缺少正确的品牌定位</w:t>
      </w:r>
    </w:p>
    <w:p>
      <w:pPr>
        <w:pStyle w:val="Style30"/>
        <w:rPr/>
      </w:pPr>
      <w:r>
        <w:rPr/>
        <w:t>　　　　</w:t>
      </w:r>
      <w:r>
        <w:rPr/>
        <w:t>2.6.6</w:t>
      </w:r>
      <w:r>
        <w:rPr/>
        <w:t>　盲目扩张致使教育质量下降</w:t>
      </w:r>
    </w:p>
    <w:p>
      <w:pPr>
        <w:pStyle w:val="Style30"/>
        <w:rPr/>
      </w:pPr>
      <w:r>
        <w:rPr/>
        <w:t>　　　　</w:t>
      </w:r>
      <w:r>
        <w:rPr/>
        <w:t>2.6.7</w:t>
      </w:r>
      <w:r>
        <w:rPr/>
        <w:t>　网络培训教育有待深入开发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中国培训行业发展对策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市场发展道路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行业营销策略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加强监管力度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市场竞争策略</w:t>
      </w:r>
    </w:p>
    <w:p>
      <w:pPr>
        <w:pStyle w:val="Style30"/>
        <w:rPr/>
      </w:pPr>
      <w:r>
        <w:rPr/>
        <w:t>　　　　</w:t>
      </w:r>
      <w:r>
        <w:rPr/>
        <w:t>2.7.5</w:t>
      </w:r>
      <w:r>
        <w:rPr/>
        <w:t>　市场开发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语言培训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语言培训市场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行业基本介绍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市场结构剖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市场行为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市场绩效分析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行业问题及对策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在线语言培训行业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人群分布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主要语种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终端工具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发展趋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英语培训市场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市场发展特点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小城市市场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行业发展对策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行业发展趋势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中小学生英语培训市场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市场调查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市场竞争状况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机构选择因素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4-2016</w:t>
      </w:r>
      <w:r>
        <w:rPr/>
        <w:t>年少儿英语培训市场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市场发展特点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面临的机遇及挑战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市场投融资状况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</w:t>
      </w:r>
      <w:r>
        <w:rPr/>
        <w:t>2014-2016</w:t>
      </w:r>
      <w:r>
        <w:rPr/>
        <w:t>年商务英语培训市场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市场营销环境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市场需求扩张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市场发展机遇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市场存在的问题</w:t>
      </w:r>
    </w:p>
    <w:p>
      <w:pPr>
        <w:pStyle w:val="Style30"/>
        <w:rPr/>
      </w:pPr>
      <w:r>
        <w:rPr/>
        <w:t>　　　　</w:t>
      </w:r>
      <w:r>
        <w:rPr/>
        <w:t>3.6.6</w:t>
      </w:r>
      <w:r>
        <w:rPr/>
        <w:t>　市场营销策略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</w:t>
      </w:r>
      <w:r>
        <w:rPr/>
        <w:t>2014-2016</w:t>
      </w:r>
      <w:r>
        <w:rPr/>
        <w:t>年小语种培训市场分析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行业存在的不足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市场发展机遇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市场发展潜力</w:t>
      </w:r>
    </w:p>
    <w:p>
      <w:pPr>
        <w:pStyle w:val="Style30"/>
        <w:rPr/>
      </w:pPr>
      <w:r>
        <w:rPr/>
        <w:t>　　　　</w:t>
      </w:r>
      <w:r>
        <w:rPr/>
        <w:t>3.7.5</w:t>
      </w:r>
      <w:r>
        <w:rPr/>
        <w:t>　市场投资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</w:t>
      </w:r>
      <w:r>
        <w:rPr/>
        <w:t>IT</w:t>
      </w:r>
      <w:r>
        <w:rPr/>
        <w:t>培训市场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IT</w:t>
      </w:r>
      <w:r>
        <w:rPr/>
        <w:t>培训行业发展环境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互联网</w:t>
      </w:r>
      <w:r>
        <w:rPr/>
        <w:t>+</w:t>
      </w:r>
      <w:r>
        <w:rPr/>
        <w:t>助力</w:t>
      </w:r>
      <w:r>
        <w:rPr/>
        <w:t>IT</w:t>
      </w:r>
      <w:r>
        <w:rPr/>
        <w:t>培训市场扩张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IT</w:t>
      </w:r>
      <w:r>
        <w:rPr/>
        <w:t>职业教育培训市场潜力巨大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IT</w:t>
      </w:r>
      <w:r>
        <w:rPr/>
        <w:t>类大学生职业培训市场兴起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IT</w:t>
      </w:r>
      <w:r>
        <w:rPr/>
        <w:t>人才订单式培训节省成本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IT</w:t>
      </w:r>
      <w:r>
        <w:rPr/>
        <w:t>培训市场发展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市场发展特点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市场格局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在线市场现状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IT</w:t>
      </w:r>
      <w:r>
        <w:rPr/>
        <w:t>培训运营模式探究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培训机构加盟模式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加盟模式遭遇限制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非加盟模式发展机遇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非加盟模式优势显现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</w:t>
      </w:r>
      <w:r>
        <w:rPr/>
        <w:t>IT</w:t>
      </w:r>
      <w:r>
        <w:rPr/>
        <w:t>培训发展的问题及对策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市场存在的问题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培训服务难以应付市场增长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市场要在发展中规范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培训机构应采取的对策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产业持续发展路径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移动互联时代下市场对策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</w:t>
      </w:r>
      <w:r>
        <w:rPr/>
        <w:t>IT</w:t>
      </w:r>
      <w:r>
        <w:rPr/>
        <w:t>培训的未来发展趋势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培训质量将更加全面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培训合作将得到巩固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认证项目将得到统一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培训要求更加迫切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培训教育模式将会突破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期待资本的融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会计培训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会计培训市场需求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会计培训广受女性群体欢迎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会计人才需求状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会计岗位的职业优势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会计培训市场总体发展情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现状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行业进入</w:t>
      </w:r>
      <w:r>
        <w:rPr/>
        <w:t>4.0</w:t>
      </w:r>
      <w:r>
        <w:rPr/>
        <w:t>时代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市场的影响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市场发展潜力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会计电算化培训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会计电算化培训的重要意义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会计电算化培训常见问题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会计电算化培训发展策略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会计电算化培训发展的建议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会计培训创新模式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培训模式现状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培训模式创新的必要性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培训模式创新的建议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会计培训行业存在的问题及对策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市场存在的问题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培训质量问题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市场发展策略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质量提升途径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培训改革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企业培训市场解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企业培训行业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企业培训的内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企业培训的意义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企业培训的方法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企业培训的核心主题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企业培训市场发展状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在职培训机制探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企业培训需求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企业培训市场现状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企业管理培训市场总体状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行业生命周期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行业监管情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行业发展特征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人才培训动态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市场竞争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企业</w:t>
      </w:r>
      <w:r>
        <w:rPr/>
        <w:t>E-Learning</w:t>
      </w:r>
      <w:r>
        <w:rPr/>
        <w:t>发展态势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市场规模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行业用户规模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发展趋势分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企业培训市场发展问题及对策建议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发展面临的挑战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行业发展策略分析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企业培训市场发展前景分析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市场前景展望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市场发展方向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市场发展趋势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高端市场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其他行业培训市场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公务员考试培训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发展原因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市场规模现状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经营模式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成就与不足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机动车驾驶培训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行业政策动态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影响因素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艺术教育培训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新政策的影响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发展面临挑战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健康发展对策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市场发展趋势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旅游教育培训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基本类型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行业基本情况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从业人员培训情况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行业发展方向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体育培训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行业发展概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主要项目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企业发展动态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其他新兴培训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新型职业农民培训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跨境电商培训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创业者培训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冷链物流培训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重点区域培训市场运行状况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教育培训业发展状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教育培训业发展不足之处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教育培训业发展目标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推进行业转型升级方案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成立艺术培训行业协会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河南省教育培训业发展状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郑州市教育培训业发展概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河南省教育培训业发展前景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成立培训师协会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确立互联网培训机构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农民职业教育培训建议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教育培训行业发展建议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教育培训市场潜力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少儿英语培训市场格局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中小学教学改革对英语培训业影响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中高考改革对培训业的影响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北京培训市场“后奥数时代”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教育培训行业市场概述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教育培训市场不断细分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规范民办培训机构发展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自贸区建设利好培训业发展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深圳市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培训市场发展概况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外语培训市场特征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国际品牌进军深圳市场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小语种培训市场潜力巨大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深圳职业培训行业发展方向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重庆市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打造教育培训产业格局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成立教育培训行业协会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加强考试培训机构监管</w:t>
      </w:r>
    </w:p>
    <w:p>
      <w:pPr>
        <w:pStyle w:val="Style30"/>
        <w:rPr/>
      </w:pPr>
      <w:r>
        <w:rPr/>
        <w:t>　　</w:t>
      </w:r>
      <w:r>
        <w:rPr/>
        <w:t>8.8</w:t>
      </w:r>
      <w:r>
        <w:rPr/>
        <w:t>　成都市</w:t>
      </w:r>
    </w:p>
    <w:p>
      <w:pPr>
        <w:pStyle w:val="Style30"/>
        <w:rPr/>
      </w:pPr>
      <w:r>
        <w:rPr/>
        <w:t>　　　　</w:t>
      </w:r>
      <w:r>
        <w:rPr/>
        <w:t>8.8.1</w:t>
      </w:r>
      <w:r>
        <w:rPr/>
        <w:t>　建立网上就业培训平台</w:t>
      </w:r>
    </w:p>
    <w:p>
      <w:pPr>
        <w:pStyle w:val="Style30"/>
        <w:rPr/>
      </w:pPr>
      <w:r>
        <w:rPr/>
        <w:t>　　　　</w:t>
      </w:r>
      <w:r>
        <w:rPr/>
        <w:t>8.8.2</w:t>
      </w:r>
      <w:r>
        <w:rPr/>
        <w:t>　上线驾驶培训公众服务平台</w:t>
      </w:r>
    </w:p>
    <w:p>
      <w:pPr>
        <w:pStyle w:val="Style30"/>
        <w:rPr/>
      </w:pPr>
      <w:r>
        <w:rPr/>
        <w:t>　　　　</w:t>
      </w:r>
      <w:r>
        <w:rPr/>
        <w:t>8.8.3</w:t>
      </w:r>
      <w:r>
        <w:rPr/>
        <w:t>　文创人才岗位培训新范式</w:t>
      </w:r>
    </w:p>
    <w:p>
      <w:pPr>
        <w:pStyle w:val="Style30"/>
        <w:rPr/>
      </w:pPr>
      <w:r>
        <w:rPr/>
        <w:t>　　　　</w:t>
      </w:r>
      <w:r>
        <w:rPr/>
        <w:t>8.8.4</w:t>
      </w:r>
      <w:r>
        <w:rPr/>
        <w:t>　就业培训制度改革动向</w:t>
      </w:r>
    </w:p>
    <w:p>
      <w:pPr>
        <w:pStyle w:val="Style30"/>
        <w:rPr/>
      </w:pPr>
      <w:r>
        <w:rPr/>
        <w:t>　　</w:t>
      </w:r>
      <w:r>
        <w:rPr/>
        <w:t>8.9</w:t>
      </w:r>
      <w:r>
        <w:rPr/>
        <w:t>　其他省市</w:t>
      </w:r>
    </w:p>
    <w:p>
      <w:pPr>
        <w:pStyle w:val="Style30"/>
        <w:rPr/>
      </w:pPr>
      <w:r>
        <w:rPr/>
        <w:t>　　　　</w:t>
      </w:r>
      <w:r>
        <w:rPr/>
        <w:t>8.9.1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8.9.2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8.9.3</w:t>
      </w:r>
      <w:r>
        <w:rPr/>
        <w:t>　长沙市</w:t>
      </w:r>
    </w:p>
    <w:p>
      <w:pPr>
        <w:pStyle w:val="Style30"/>
        <w:rPr/>
      </w:pPr>
      <w:r>
        <w:rPr/>
        <w:t>　　　　</w:t>
      </w:r>
      <w:r>
        <w:rPr/>
        <w:t>8.9.4</w:t>
      </w:r>
      <w:r>
        <w:rPr/>
        <w:t>　长春市</w:t>
      </w:r>
    </w:p>
    <w:p>
      <w:pPr>
        <w:pStyle w:val="Style30"/>
        <w:rPr/>
      </w:pPr>
      <w:r>
        <w:rPr/>
        <w:t>　　　　</w:t>
      </w:r>
      <w:r>
        <w:rPr/>
        <w:t>8.9.5</w:t>
      </w:r>
      <w:r>
        <w:rPr/>
        <w:t>　常州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中国培训机构品牌定位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培训机构品牌定位综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品牌内涵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品牌指标体系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品牌定位介绍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品牌定位现状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培训机构品牌定位的问题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品牌核心价值缺失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品牌差异化优势不突出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品牌定位传播忽视员工的参与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品牌定位缺乏创新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品牌定位的影响因素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培训机构品牌定位的思路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确立品牌核心价值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品牌定位内化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品牌定位外化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培训机构品牌定位原则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有效整合利用现有资源条件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与顾客产生共鸣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形成竞争差异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培训机构品牌定位实现路径及维护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品牌定位系统模型构建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品牌定位的实现路径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品牌定位的维护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中国培训行业客户关系营销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教育产品性质及营销特点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产品具有服务性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产品效果具有不确定性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产品效果具有非即时性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产品购买者与使用者不一致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产品具有阶段性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客户满意与教育结果不一定相关</w:t>
      </w:r>
    </w:p>
    <w:p>
      <w:pPr>
        <w:pStyle w:val="Style30"/>
        <w:rPr/>
      </w:pPr>
      <w:r>
        <w:rPr/>
        <w:t>　　　　</w:t>
      </w:r>
      <w:r>
        <w:rPr/>
        <w:t>10.1.7</w:t>
      </w:r>
      <w:r>
        <w:rPr/>
        <w:t>　产品同质化严重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大环境下培训行业客户关系营销的优越性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大环境对行业的影响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口碑效应和趋众心理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客户关系营销符合行业特质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中国教育培训行业客户关系营销存在的问题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专业化程度低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定位不清晰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营销理念的认知存在问题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行业客户关系管理存在问题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现存问题对企业营销的影响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中国教育培训行业客户关系营销策略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树立客户关系营销的企业理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建立企业客户信息数据库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企业客户价值评价和客户细分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管理企业客户关系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建立稳定客户关系的策略</w:t>
      </w:r>
    </w:p>
    <w:p>
      <w:pPr>
        <w:pStyle w:val="Style30"/>
        <w:rPr/>
      </w:pPr>
      <w:r>
        <w:rPr/>
        <w:t>　　　　</w:t>
      </w:r>
      <w:r>
        <w:rPr/>
        <w:t>10.4.6</w:t>
      </w:r>
      <w:r>
        <w:rPr/>
        <w:t>　危机管理和问题反馈机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培训业重点企业运营状况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新东方教育科技集团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</w:t>
      </w:r>
      <w:r>
        <w:rPr/>
        <w:t>2014</w:t>
      </w:r>
      <w:r>
        <w:rPr/>
        <w:t>财年企业经营状况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2015</w:t>
      </w:r>
      <w:r>
        <w:rPr/>
        <w:t>财年企业经营状况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</w:t>
      </w:r>
      <w:r>
        <w:rPr/>
        <w:t>2016</w:t>
      </w:r>
      <w:r>
        <w:rPr/>
        <w:t>财年企业经营状况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企业战略选择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企业管理模式</w:t>
      </w:r>
    </w:p>
    <w:p>
      <w:pPr>
        <w:pStyle w:val="Style30"/>
        <w:rPr/>
      </w:pPr>
      <w:r>
        <w:rPr/>
        <w:t>　　　　</w:t>
      </w:r>
      <w:r>
        <w:rPr/>
        <w:t>11.1.7</w:t>
      </w:r>
      <w:r>
        <w:rPr/>
        <w:t>　企业发展新动态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好未来教育科技有限公司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</w:t>
      </w:r>
      <w:r>
        <w:rPr/>
        <w:t>2014</w:t>
      </w:r>
      <w:r>
        <w:rPr/>
        <w:t>财年企业经营状况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2015</w:t>
      </w:r>
      <w:r>
        <w:rPr/>
        <w:t>财年企业经营状况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</w:t>
      </w:r>
      <w:r>
        <w:rPr/>
        <w:t>2016</w:t>
      </w:r>
      <w:r>
        <w:rPr/>
        <w:t>财年企业经营状况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企业发展动态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学大教育集团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企业经营现状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企业发展战略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企业发展动态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</w:t>
      </w:r>
      <w:r>
        <w:rPr/>
        <w:t>EF</w:t>
      </w:r>
      <w:r>
        <w:rPr/>
        <w:t>英孚教育集团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在线客户服务系统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英孚探索在线教育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韦博国际英语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韦博培训特色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在线教育转型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推出在线口语课程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北大青鸟</w:t>
      </w:r>
      <w:r>
        <w:rPr/>
        <w:t>IT</w:t>
      </w:r>
      <w:r>
        <w:rPr/>
        <w:t>教育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企业</w:t>
      </w:r>
      <w:r>
        <w:rPr/>
        <w:t>O2O</w:t>
      </w:r>
      <w:r>
        <w:rPr/>
        <w:t>发展模式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</w:t>
      </w:r>
      <w:r>
        <w:rPr/>
        <w:t>IT</w:t>
      </w:r>
      <w:r>
        <w:rPr/>
        <w:t>职业教育战略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企业发展路径探索</w:t>
      </w:r>
    </w:p>
    <w:p>
      <w:pPr>
        <w:pStyle w:val="Style30"/>
        <w:rPr/>
      </w:pPr>
      <w:r>
        <w:rPr/>
        <w:t>　　</w:t>
      </w:r>
      <w:r>
        <w:rPr/>
        <w:t>11.7</w:t>
      </w:r>
      <w:r>
        <w:rPr/>
        <w:t>　新华教育集团</w:t>
      </w:r>
    </w:p>
    <w:p>
      <w:pPr>
        <w:pStyle w:val="Style30"/>
        <w:rPr/>
      </w:pPr>
      <w:r>
        <w:rPr/>
        <w:t>　　　　</w:t>
      </w:r>
      <w:r>
        <w:rPr/>
        <w:t>11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7.2</w:t>
      </w:r>
      <w:r>
        <w:rPr/>
        <w:t>　布局在线教育</w:t>
      </w:r>
    </w:p>
    <w:p>
      <w:pPr>
        <w:pStyle w:val="Style30"/>
        <w:rPr/>
      </w:pPr>
      <w:r>
        <w:rPr/>
        <w:t>　　　　</w:t>
      </w:r>
      <w:r>
        <w:rPr/>
        <w:t>11.7.3</w:t>
      </w:r>
      <w:r>
        <w:rPr/>
        <w:t>　人才合作培养</w:t>
      </w:r>
    </w:p>
    <w:p>
      <w:pPr>
        <w:pStyle w:val="Style30"/>
        <w:rPr/>
      </w:pPr>
      <w:r>
        <w:rPr/>
        <w:t>　　　　</w:t>
      </w:r>
      <w:r>
        <w:rPr/>
        <w:t>11.7.4</w:t>
      </w:r>
      <w:r>
        <w:rPr/>
        <w:t>　</w:t>
      </w:r>
      <w:r>
        <w:rPr/>
        <w:t>IT</w:t>
      </w:r>
      <w:r>
        <w:rPr/>
        <w:t>培训策略</w:t>
      </w:r>
    </w:p>
    <w:p>
      <w:pPr>
        <w:pStyle w:val="Style30"/>
        <w:rPr/>
      </w:pPr>
      <w:r>
        <w:rPr/>
        <w:t>　　</w:t>
      </w:r>
      <w:r>
        <w:rPr/>
        <w:t>11.8</w:t>
      </w:r>
      <w:r>
        <w:rPr/>
        <w:t>　弘成教育集团</w:t>
      </w:r>
    </w:p>
    <w:p>
      <w:pPr>
        <w:pStyle w:val="Style30"/>
        <w:rPr/>
      </w:pPr>
      <w:r>
        <w:rPr/>
        <w:t>　　　　</w:t>
      </w:r>
      <w:r>
        <w:rPr/>
        <w:t>11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8.2</w:t>
      </w:r>
      <w:r>
        <w:rPr/>
        <w:t>　企业发展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中国培训行业投资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教育培训行业投资现状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行业资本市场表现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代表性企业投资动态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资本大举进入培训机构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教育培训行业投资潜力及风险规避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资本青睐教育培训业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教育培训业投资潜力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教育培训行业的投资风险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培训业投资需注意的问题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培训行业重点领域投资机会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小语种培训行业投资可行性分析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小语种培训市场投资预期回报较高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少儿艺术培训市场投资方向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培训行业热点投资领域预测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在线教育培训投资机会分析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行业投融资现状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典型投融资案例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行业投资特点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行业投资评价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项目投资建议</w:t>
      </w:r>
    </w:p>
    <w:p>
      <w:pPr>
        <w:pStyle w:val="Style30"/>
        <w:rPr/>
      </w:pPr>
      <w:r>
        <w:rPr/>
        <w:t>　　　　</w:t>
      </w:r>
      <w:r>
        <w:rPr/>
        <w:t>12.4.6</w:t>
      </w:r>
      <w:r>
        <w:rPr/>
        <w:t>　行业投资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中国培训行业趋势及前景预测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培训行业发展趋势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培训业整体发展趋势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企业培训业发展方向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培训模式的未来革新方向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培训行业前景展望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教育培训市场发展潜力大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企业职业规划培训市场广阔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国内培训机构资本市场前景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会展业培训市场前景乐观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三胜咨询对</w:t>
      </w:r>
      <w:r>
        <w:rPr/>
        <w:t>2017-2022</w:t>
      </w:r>
      <w:r>
        <w:rPr/>
        <w:t>年中国培训行业预测分析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行业发展因素分析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职业技术培训机构数量预测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在线教育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职业教育法</w:t>
      </w:r>
    </w:p>
    <w:p>
      <w:pPr>
        <w:pStyle w:val="Style30"/>
        <w:rPr/>
      </w:pPr>
      <w:r>
        <w:rPr/>
        <w:t>附录二：认证培训机构管理办法</w:t>
      </w:r>
    </w:p>
    <w:p>
      <w:pPr>
        <w:pStyle w:val="Style30"/>
        <w:rPr/>
      </w:pPr>
      <w:r>
        <w:rPr/>
        <w:t>附录三：全国会计领军（后备）人才培养十年规划</w:t>
      </w:r>
    </w:p>
    <w:p>
      <w:pPr>
        <w:pStyle w:val="Style30"/>
        <w:rPr/>
      </w:pPr>
      <w:r>
        <w:rPr/>
        <w:t>附录四：国家中长期人才发展规划纲要（</w:t>
      </w:r>
      <w:r>
        <w:rPr/>
        <w:t>2010-2020</w:t>
      </w:r>
      <w:r>
        <w:rPr/>
        <w:t>年）</w:t>
      </w:r>
    </w:p>
    <w:p>
      <w:pPr>
        <w:pStyle w:val="Style30"/>
        <w:rPr/>
      </w:pPr>
      <w:r>
        <w:rPr/>
        <w:t>附录五：全民科学素质行动计划纲要实施方案（</w:t>
      </w:r>
      <w:r>
        <w:rPr/>
        <w:t>2017-2022</w:t>
      </w:r>
      <w:r>
        <w:rPr/>
        <w:t>年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1-2016</w:t>
      </w:r>
      <w:r>
        <w:rPr/>
        <w:t>年国内在线教育市场规模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培训机构省份</w:t>
      </w:r>
      <w:r>
        <w:rPr/>
        <w:t>/</w:t>
      </w:r>
      <w:r>
        <w:rPr/>
        <w:t>地区分布图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6</w:t>
      </w:r>
      <w:r>
        <w:rPr/>
        <w:t>年全国机构学费收入总额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培训机构总数量分布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培训机构营业总额分布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大中小型机构营业额数量占比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3-2016</w:t>
      </w:r>
      <w:r>
        <w:rPr/>
        <w:t>年学费收入比重图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08-2017</w:t>
      </w:r>
      <w:r>
        <w:rPr/>
        <w:t>年中国在线语言教育细分领域市场规模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中国在线语言学校用户收入分析情况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中国在线语言学校用户支出费用接受范围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6</w:t>
      </w:r>
      <w:r>
        <w:rPr/>
        <w:t>年中国在线语言学习语种分布情况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中国在线语言学习终端选择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在线语言工具及平台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语言培训拓展渠道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各类英语学习培训目的占比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英语培训者消费者看重的因素占比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家长认为子女学习英语的最重要目的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对子女在学校中的英语学习不满意时家长准备采取的措施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家长对孩子的英语培训状况不满意时采用何种方法改善孩子的学习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国内各种培训机构在英语教育培训市场上所占份额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影响中小学生选择英语培训机构的因素调查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中国小学生英语培训消费金额情况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中国初中生英语培训消费金额情况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中国高中生英语培训消费金额情况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中国中小学生选择英语培训机构对师资力量的选择分布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中国中小学生选择英语培训机构对内容的选择分布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中国小学生选择英语培训机构的消费半径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中国初中学生选择英语培训机构的消费半径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中国高中生选择英语培训的消费半径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中国小学生英语培训消费模式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中国初中生学生英语培训消费模式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中国初中生学生英语培训消费模式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中国中小学生选择英语培训机构对学习环境的选择分布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中国</w:t>
      </w:r>
      <w:r>
        <w:rPr/>
        <w:t>IT</w:t>
      </w:r>
      <w:r>
        <w:rPr/>
        <w:t>培训行业市场规模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1-2016</w:t>
      </w:r>
      <w:r>
        <w:rPr/>
        <w:t>年中国会计资格考试报名人数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6</w:t>
      </w:r>
      <w:r>
        <w:rPr/>
        <w:t>年我国会计报考人员分省市分布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6</w:t>
      </w:r>
      <w:r>
        <w:rPr/>
        <w:t>年我国会计资格考试报名结构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6</w:t>
      </w:r>
      <w:r>
        <w:rPr/>
        <w:t>年我国会计资格报考考生性别结构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6</w:t>
      </w:r>
      <w:r>
        <w:rPr/>
        <w:t>年会计报考人员本科以上学历占比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6</w:t>
      </w:r>
      <w:r>
        <w:rPr/>
        <w:t>年会计报考人员财经类专业考生占比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0-2016</w:t>
      </w:r>
      <w:r>
        <w:rPr/>
        <w:t>年中国会计培训市场规模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中国企业管理培训市场规模及增长率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3-2018</w:t>
      </w:r>
      <w:r>
        <w:rPr/>
        <w:t>年企业</w:t>
      </w:r>
      <w:r>
        <w:rPr/>
        <w:t>E-Learning</w:t>
      </w:r>
      <w:r>
        <w:rPr/>
        <w:t>市场规模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3-2018</w:t>
      </w:r>
      <w:r>
        <w:rPr/>
        <w:t>年企业</w:t>
      </w:r>
      <w:r>
        <w:rPr/>
        <w:t>E-Learning</w:t>
      </w:r>
      <w:r>
        <w:rPr/>
        <w:t>用户规模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0-2016</w:t>
      </w:r>
      <w:r>
        <w:rPr/>
        <w:t>年公务员考试数据汇总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1-2016</w:t>
      </w:r>
      <w:r>
        <w:rPr/>
        <w:t>年机动车驾驶人数量情况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中国艺术培训行业规模情况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中国艺术培训行业各培训项目市场规模分布状况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中国艺术培训行业重点城市分布状况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培训机构品牌指标体系构成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培训机构品牌定位系统模型构建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教育培训企业客户价值评价表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客户价值矩阵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企业客户关系类型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对应不同客户群体构建的客户关系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2-2014</w:t>
      </w:r>
      <w:r>
        <w:rPr/>
        <w:t>财年新东方综合收益表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2-2014</w:t>
      </w:r>
      <w:r>
        <w:rPr/>
        <w:t>财年新东方分部资料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3-2015</w:t>
      </w:r>
      <w:r>
        <w:rPr/>
        <w:t>财年新东方综合收益表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3-2015</w:t>
      </w:r>
      <w:r>
        <w:rPr/>
        <w:t>财年新东方分部资料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5-2016</w:t>
      </w:r>
      <w:r>
        <w:rPr/>
        <w:t>财年新东方综合收益表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5-2016</w:t>
      </w:r>
      <w:r>
        <w:rPr/>
        <w:t>财年新东方分部资料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1-2012</w:t>
      </w:r>
      <w:r>
        <w:rPr/>
        <w:t>财年好未来综合收益表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3-2014</w:t>
      </w:r>
      <w:r>
        <w:rPr/>
        <w:t>财年好未来综合收益表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5-2016</w:t>
      </w:r>
      <w:r>
        <w:rPr/>
        <w:t>财年好未来综合收益表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6</w:t>
      </w:r>
      <w:r>
        <w:rPr/>
        <w:t>年度在线教育投融概况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6</w:t>
      </w:r>
      <w:r>
        <w:rPr/>
        <w:t>年度在线教育投融公司创立年份概况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6</w:t>
      </w:r>
      <w:r>
        <w:rPr/>
        <w:t>年度在线教育投融公司地域分布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6</w:t>
      </w:r>
      <w:r>
        <w:rPr/>
        <w:t>年度在线教育细分领域投融概况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沪江网融资状况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VIPABC</w:t>
      </w:r>
      <w:r>
        <w:rPr/>
        <w:t>融资状况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轻轻家教融资状况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跟谁学融资状况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请他教融资状况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三胜咨询对</w:t>
      </w:r>
      <w:r>
        <w:rPr/>
        <w:t>2017-2022</w:t>
      </w:r>
      <w:r>
        <w:rPr/>
        <w:t>年全国职业技术培训机构数量预测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三胜咨询对</w:t>
      </w:r>
      <w:r>
        <w:rPr/>
        <w:t>2017-2022</w:t>
      </w:r>
      <w:r>
        <w:rPr/>
        <w:t>年中国在线教育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10T08:06:00Z</dcterms:modified>
  <cp:revision>32</cp:revision>
  <dc:subject/>
  <dc:title/>
</cp:coreProperties>
</file>