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户外广告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中，中国户外广告业经过最初</w:t>
      </w:r>
      <w:r>
        <w:rPr/>
        <w:t>15</w:t>
      </w:r>
      <w:r>
        <w:rPr/>
        <w:t>年里恢复与成长的萌生阶段、“南巡讲话”后伴随市场经济的蓬勃发展而快速成长的奠基阶段、进入</w:t>
      </w:r>
      <w:r>
        <w:rPr/>
        <w:t>21</w:t>
      </w:r>
      <w:r>
        <w:rPr/>
        <w:t>世纪后连续取得二位数超高速增长的发展阶段，目前已进入整合与提升的优化阶段。</w:t>
      </w:r>
    </w:p>
    <w:p>
      <w:pPr>
        <w:pStyle w:val="Style7"/>
        <w:ind w:firstLine="420"/>
        <w:rPr/>
      </w:pPr>
      <w:r>
        <w:rPr/>
        <w:t>户外广告业务近几年在中国市场发展很快。这种“快”不仅体现在行业规模短时间之内的不断扩大上，还体现在新兴户外媒体形式的“快速”推出及被市场认可、接受。而与“快”相伴相生的就是“高”，户外广告业的高利润、投资的高回报、整体行业的高增长。加之中国经济在全球经济中的“一枝独秀”，越来越多的跨国公司大举进入中国、各行业竞争的激烈程度越来越强，种种因素激发着户外广告行业的超速增长。</w:t>
      </w:r>
    </w:p>
    <w:p>
      <w:pPr>
        <w:pStyle w:val="Style7"/>
        <w:ind w:firstLine="420"/>
        <w:rPr/>
      </w:pPr>
      <w:r>
        <w:rPr/>
        <w:t>随着人们旅游和休闲活动的增多以及高新科技的广泛运用，户外媒体已成为广告主的新宠，其增长速度大大高于传统电视、报纸和杂志媒体。特别是分众传媒在纳斯达克成功上市后展开一系列大刀阔斧的并购，市值屡创新高之后，“户外媒体”成为风险投资商们聚焦的新热点。</w:t>
      </w:r>
    </w:p>
    <w:p>
      <w:pPr>
        <w:pStyle w:val="Style7"/>
        <w:ind w:firstLine="420"/>
        <w:rPr/>
      </w:pPr>
      <w:r>
        <w:rPr/>
        <w:t>户外媒体是作为城市终端而存在的唯一广告媒体，户外媒体刊播的不只是广告信息而是都市人文情感，因此，广告的未来在户外。崛起于终端，户外广告业的春天已经到来。在中国制造向中国创造转变的发展进程中，户外广告大有可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户外广告行业市场前景预测分析与投资战略研究报告》共八章。首先介绍了户外广告的概念、类型、主要功能及制作等，接着深入分析了国际国内广告行业和户外广告业的发展状况，并对国内户外广告业进行了受众及投放分析，然后具体介绍了路牌广告、霓虹灯广告、灯箱广告、公共交通广告、户外电子屏广告、机场户外广告、三面翻广告及其他户外广告形式的发展。随后，报告对户外广告市场做了重点企业经营状况分析，最后分析了中国户外广告市场的投资潜力，并对其发展趋势作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商总局、三胜咨询产业研究中心、三胜咨询市场调查中心、中国广告协会以及国内外重点刊物等渠道，数据权威、详实、丰富，同时通过专业的分析预测模型，对行业核心发展指标进行科学地预测。您或贵单位若想对户外广告产业有个系统深入的了解、或者想投资户外广告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户外广告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广告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广告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广告的本质特点和要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广告的分类和主要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广告媒体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户外广告的定义及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户外广告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户外广告的属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户外广告的划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户外广告的优势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户外广告的美学特征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户外广告的影响及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户外广告制作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户外广告制作的规范化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户外广告制作的设备及工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户外广告牌面的照明工程设计步骤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户外广告画面制作技巧及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广告行业总体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广告行业发展规模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广告市场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广告市场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移动端广告市场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广告业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广告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环境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广告产业链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本土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广告市场运行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广告市场发展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广告市场投放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广告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广告市场发展特点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广告市场趋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广告行业存在的问题及对策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面临挑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行业发展集团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户外广告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户外广告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户外广告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户外广告监管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户外广告市场需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户外广告比较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户外广告行业前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部分国家户外广告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尼日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户外广告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户外广告行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户外广告发展环境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户外广告行业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户外广告发展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户外广告市场规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户外广告市场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户外广告区域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太原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宁波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赣州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城市户外广告管理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户外广告管理主要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城市户外广告管理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城市户外广告管理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户外广告业发展机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城镇化建设提升市场空间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多屏互动资源整合态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数据应用营销精准化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热潮的影响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户外广告的相关政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法律推动户外广告发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户外广告登记同城通办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新广告法正式实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户外广告业发展的问题与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户外广告监管存在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农村户外广告发展问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数字标牌户外发展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农村户外广告发展对策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户外广告监管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户外广告受众及投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户外广告的投放原因及特点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户外广告市场投放的原因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户外广告具备较好的宣传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户外广告具有较高的受众接受度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户外广告的喜好度存在地区差异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户外广告受众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受众在户外度过的时间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受众对交通工具的选择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受众接触户外媒体的黄金时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受众接触户外媒体的黄金地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车身广告的受众接触率最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各行业户外广告投放状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5</w:t>
      </w:r>
      <w:r>
        <w:rPr/>
        <w:t>年户外广告投放重点行业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食品行业户外广告投放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旅游行业户外广告投放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房地产业户外广告投放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2016</w:t>
      </w:r>
      <w:r>
        <w:rPr/>
        <w:t>年各行业户外广告投放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影响户外广告投放的要素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影响户外广告投放宏观因素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意是吸引受众的重要因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广告环境影响户外广告效果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户外广告投放的创新思路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媒体组合能提高可信度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消费热点决定记忆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户外广告的主要形式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路牌广告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户外广告的典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路牌广告的优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路牌广告的作用及影响力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路牌户外广告关注度最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广告牌投放要考虑的因素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路牌广告价格的影响因素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路牌广告发展存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霓虹灯广告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霓虹灯色彩价值及作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霓虹灯广告牌质量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霓虹灯广告市场前景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灯箱广告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灯箱广告概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灯箱广告的类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灯箱广告的特点及制作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灯箱广告图的工艺要求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灯箱广告市场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公共交通广告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车身广告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车身广告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车体广告亟待规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公交广告公司的发展对策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公交车身广告的问题及对策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公交车广告的瓶颈及投放策略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公交地铁移动电视广告获青睐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公交移动电视广告投放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户外电子屏广告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户外电子屏广告的定义及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LED</w:t>
      </w:r>
      <w:r>
        <w:rPr/>
        <w:t>显示屏户外媒体的优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4</w:t>
      </w:r>
      <w:r>
        <w:rPr/>
        <w:t>年户外电子屏广告市场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5</w:t>
      </w:r>
      <w:r>
        <w:rPr/>
        <w:t>年户外电子屏广告市场规模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6</w:t>
      </w:r>
      <w:r>
        <w:rPr/>
        <w:t>年户外电子屏行业运行特点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</w:t>
      </w:r>
      <w:r>
        <w:rPr/>
        <w:t>LED</w:t>
      </w:r>
      <w:r>
        <w:rPr/>
        <w:t>户外广告发展革新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户外</w:t>
      </w:r>
      <w:r>
        <w:rPr/>
        <w:t>LED</w:t>
      </w:r>
      <w:r>
        <w:rPr/>
        <w:t>媒体行业发展趋势</w:t>
      </w:r>
    </w:p>
    <w:p>
      <w:pPr>
        <w:pStyle w:val="Style30"/>
        <w:rPr/>
      </w:pPr>
      <w:r>
        <w:rPr/>
        <w:t>　　　　</w:t>
      </w:r>
      <w:r>
        <w:rPr/>
        <w:t>6.5.8</w:t>
      </w:r>
      <w:r>
        <w:rPr/>
        <w:t>　户外</w:t>
      </w:r>
      <w:r>
        <w:rPr/>
        <w:t>LED</w:t>
      </w:r>
      <w:r>
        <w:rPr/>
        <w:t>显示屏媒体前景广阔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机场户外广告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机场户外广告的优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机场户外广告的核心价值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机场户外广告运行新特点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中国机场媒体应理性发展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机场户外媒体呈现新趋势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机场广告市场容量预测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三面翻广告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三面翻简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三面翻广告的分类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三面翻广告迅速崛起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三面翻行业竞争状况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我国三面翻市场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他户外广告形式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</w:t>
      </w:r>
      <w:r>
        <w:rPr/>
        <w:t>POP</w:t>
      </w:r>
      <w:r>
        <w:rPr/>
        <w:t>广告的发展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热气球广告的优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社区广告直指传播终端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我国墙体广告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户外广告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清晰频道户外控股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清晰频道户外控股公司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清晰频道户外控股公司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清晰频道户外控股公司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德高集团（</w:t>
      </w:r>
      <w:r>
        <w:rPr/>
        <w:t>JCDecaux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德高集团经营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德高集团经营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德高集团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TOM</w:t>
      </w:r>
      <w:r>
        <w:rPr/>
        <w:t>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白马户外媒体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白马户外媒体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白马户外媒体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6</w:t>
      </w:r>
      <w:r>
        <w:rPr/>
        <w:t>年白马户外媒体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大贺传媒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4</w:t>
      </w:r>
      <w:r>
        <w:rPr/>
        <w:t>年大贺传媒经营状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5</w:t>
      </w:r>
      <w:r>
        <w:rPr/>
        <w:t>年大贺传媒经营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6</w:t>
      </w:r>
      <w:r>
        <w:rPr/>
        <w:t>年大贺传媒经营状况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成都博瑞传播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中国户外广告投资与发展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户外广告投资潜力及建议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户外广告受风投青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户外广告投资前景看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户外广告行业的投资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</w:t>
      </w:r>
      <w:r>
        <w:rPr/>
        <w:t>2017-2022</w:t>
      </w:r>
      <w:r>
        <w:rPr/>
        <w:t>年中国户外广告行业市场规模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三胜咨询对中国户外广告行业发展因素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7-2022</w:t>
      </w:r>
      <w:r>
        <w:rPr/>
        <w:t>年中国广告行业营业额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7-2022</w:t>
      </w:r>
      <w:r>
        <w:rPr/>
        <w:t>年中国户外广告投放总额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户外广告行业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户外广告行业未来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户外广告行业发展方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户外广告竞争焦点转移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3D</w:t>
      </w:r>
      <w:r>
        <w:rPr/>
        <w:t>技术将广泛用于户外广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各类型户外广告未来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霓虹灯广告应用前景广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灯箱广告市场潜力巨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LED</w:t>
      </w:r>
      <w:r>
        <w:rPr/>
        <w:t>户外广告发展前景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交地铁电子屏广告市场趋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机场户外广告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广告法（</w:t>
      </w:r>
      <w:r>
        <w:rPr/>
        <w:t>2015</w:t>
      </w:r>
      <w:r>
        <w:rPr/>
        <w:t>年）</w:t>
      </w:r>
    </w:p>
    <w:p>
      <w:pPr>
        <w:pStyle w:val="Style30"/>
        <w:rPr/>
      </w:pPr>
      <w:r>
        <w:rPr/>
        <w:t>附录二：户外广告登记管理规定</w:t>
      </w:r>
    </w:p>
    <w:p>
      <w:pPr>
        <w:pStyle w:val="Style30"/>
        <w:rPr/>
      </w:pPr>
      <w:r>
        <w:rPr/>
        <w:t>附录三：店堂广告管理暂行办法</w:t>
      </w:r>
    </w:p>
    <w:p>
      <w:pPr>
        <w:pStyle w:val="Style30"/>
        <w:rPr/>
      </w:pPr>
      <w:r>
        <w:rPr/>
        <w:t>附录四：城市公共交通广告发布规范（试行）</w:t>
      </w:r>
    </w:p>
    <w:p>
      <w:pPr>
        <w:pStyle w:val="Style30"/>
        <w:rPr/>
      </w:pPr>
      <w:r>
        <w:rPr/>
        <w:t>附录五：北京市户外广告设置管理办法</w:t>
      </w:r>
    </w:p>
    <w:p>
      <w:pPr>
        <w:pStyle w:val="Style30"/>
        <w:rPr/>
      </w:pPr>
      <w:r>
        <w:rPr/>
        <w:t>附录六：上海市户外广告设施管理办法</w:t>
      </w:r>
    </w:p>
    <w:p>
      <w:pPr>
        <w:pStyle w:val="Style30"/>
        <w:rPr/>
      </w:pPr>
      <w:r>
        <w:rPr/>
        <w:t>附录七：哈尔滨市城市户外广告设置管理办法</w:t>
      </w:r>
    </w:p>
    <w:p>
      <w:pPr>
        <w:pStyle w:val="Style30"/>
        <w:rPr/>
      </w:pPr>
      <w:r>
        <w:rPr/>
        <w:t>附录八：广州市户外广告和招牌设置管理办法</w:t>
      </w:r>
    </w:p>
    <w:p>
      <w:pPr>
        <w:pStyle w:val="Style30"/>
        <w:rPr/>
      </w:pPr>
      <w:r>
        <w:rPr/>
        <w:t>附录九：重庆市户外广告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2-2016</w:t>
      </w:r>
      <w:r>
        <w:rPr/>
        <w:t>年世界广告支出总额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-2017</w:t>
      </w:r>
      <w:r>
        <w:rPr/>
        <w:t>年全球广告市场格局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广告行业产业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广告产业增长率与</w:t>
      </w:r>
      <w:r>
        <w:rPr/>
        <w:t>GDP</w:t>
      </w:r>
      <w:r>
        <w:rPr/>
        <w:t>增长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、美国、日本广告产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全国广告市场投放整体趋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6</w:t>
      </w:r>
      <w:r>
        <w:rPr/>
        <w:t>年各媒体类型广告花费占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四大媒体广告花费同比变化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全国广告市场</w:t>
      </w:r>
      <w:r>
        <w:rPr/>
        <w:t>-</w:t>
      </w:r>
      <w:r>
        <w:rPr/>
        <w:t>电视媒体投放趋势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电视媒体</w:t>
      </w:r>
      <w:r>
        <w:rPr/>
        <w:t>-</w:t>
      </w:r>
      <w:r>
        <w:rPr/>
        <w:t>全国各区域广告市场刊例收益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电视媒体</w:t>
      </w:r>
      <w:r>
        <w:rPr/>
        <w:t>-</w:t>
      </w:r>
      <w:r>
        <w:rPr/>
        <w:t>广告主投放花费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全国广告市场</w:t>
      </w:r>
      <w:r>
        <w:rPr/>
        <w:t>-</w:t>
      </w:r>
      <w:r>
        <w:rPr/>
        <w:t>广播媒体投放趋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广播媒体</w:t>
      </w:r>
      <w:r>
        <w:rPr/>
        <w:t>-</w:t>
      </w:r>
      <w:r>
        <w:rPr/>
        <w:t>细分小类广告投放花费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广播媒体</w:t>
      </w:r>
      <w:r>
        <w:rPr/>
        <w:t>-TOP10</w:t>
      </w:r>
      <w:r>
        <w:rPr/>
        <w:t>广告主投放表现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国互联网广告市场规模及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全球户外广告需求规模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欧洲城市居民对互动技术的认知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欧洲用户对户外广告的反应类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主要行业户外广告投放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前</w:t>
      </w:r>
      <w:r>
        <w:rPr/>
        <w:t>20</w:t>
      </w:r>
      <w:r>
        <w:rPr/>
        <w:t>位户外广告投放品牌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食品行业广告投放量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食品户外广告投放媒体类型分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食品户外广告投放量前十品牌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年旅游户外广告的主要投放城市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旅游户外广告投放媒体类型前十分布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5</w:t>
      </w:r>
      <w:r>
        <w:rPr/>
        <w:t>年汽车户外广告重点城市投放分布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汽车户外广告投放类型前五投放量及同比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汽车户外广告投放量前十品牌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房地产广告投放量同比变化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16</w:t>
      </w:r>
      <w:r>
        <w:rPr/>
        <w:t>年房地产户外广告投放量同比变化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主要城市传统户外广告面积同比变化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主要城市户外广告类型投放面积变化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传统户外广告花费前十行业及增幅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主要户外广告关注度结构对比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户外广告关注度排名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灯箱广告材料类型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灯箱广告网屏与观察距离的关系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某液体油墨的性能指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4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中国户外电子屏广告市场份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中国户外电子屏广告细分市场收入份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中国户外电子屏广告细分市场收入份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机场媒体受众的月收入特点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机场媒体受众的年龄结构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机场媒体受众的学历特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机场媒体受众的职业特点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7</w:t>
      </w:r>
      <w:r>
        <w:rPr/>
        <w:t>年中国机场数量及旅客吞吐量预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7</w:t>
      </w:r>
      <w:r>
        <w:rPr/>
        <w:t>年中国机场广告市场规模预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清晰频道户外控股公司综合损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清晰频道户外控股公司综合收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清晰频道户外控股公司收入分地区资料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-2016</w:t>
      </w:r>
      <w:r>
        <w:rPr/>
        <w:t>年清晰频道户外控股公司综合收益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年清晰频道户外控股公司收入分地区资料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德高集团综合损益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5</w:t>
      </w:r>
      <w:r>
        <w:rPr/>
        <w:t>年德高集团综合收益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-2016</w:t>
      </w:r>
      <w:r>
        <w:rPr/>
        <w:t>年德高集团收入分产品资料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4</w:t>
      </w:r>
      <w:r>
        <w:rPr/>
        <w:t>年</w:t>
      </w:r>
      <w:r>
        <w:rPr/>
        <w:t>Tom</w:t>
      </w:r>
      <w:r>
        <w:rPr/>
        <w:t>集团综合收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</w:t>
      </w:r>
      <w:r>
        <w:rPr/>
        <w:t>Tom</w:t>
      </w:r>
      <w:r>
        <w:rPr/>
        <w:t>集团分部资料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</w:t>
      </w:r>
      <w:r>
        <w:rPr/>
        <w:t>TOM</w:t>
      </w:r>
      <w:r>
        <w:rPr/>
        <w:t>集团综合收益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</w:t>
      </w:r>
      <w:r>
        <w:rPr/>
        <w:t>TOM</w:t>
      </w:r>
      <w:r>
        <w:rPr/>
        <w:t>集团分业务入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5</w:t>
      </w:r>
      <w:r>
        <w:rPr/>
        <w:t>年</w:t>
      </w:r>
      <w:r>
        <w:rPr/>
        <w:t>TOM</w:t>
      </w:r>
      <w:r>
        <w:rPr/>
        <w:t>集团分地区收入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-2016</w:t>
      </w:r>
      <w:r>
        <w:rPr/>
        <w:t>年</w:t>
      </w:r>
      <w:r>
        <w:rPr/>
        <w:t>TOM</w:t>
      </w:r>
      <w:r>
        <w:rPr/>
        <w:t>集团有限公司综合收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-2016</w:t>
      </w:r>
      <w:r>
        <w:rPr/>
        <w:t>年</w:t>
      </w:r>
      <w:r>
        <w:rPr/>
        <w:t>TOM</w:t>
      </w:r>
      <w:r>
        <w:rPr/>
        <w:t>集团有限公司收入分部门资料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白马户外媒体综合收益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4</w:t>
      </w:r>
      <w:r>
        <w:rPr/>
        <w:t>年白马户外媒体收入及其它收入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白马户外媒体有限公司综合收益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-2016</w:t>
      </w:r>
      <w:r>
        <w:rPr/>
        <w:t>年白马户外媒体有限公司综合收益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4</w:t>
      </w:r>
      <w:r>
        <w:rPr/>
        <w:t>年大贺传媒综合收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大贺传媒分部资料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大贺传媒股份有限公司综合收益表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大贺传媒股份有限公司分部资料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-2016</w:t>
      </w:r>
      <w:r>
        <w:rPr/>
        <w:t>年大贺传媒股份有限公司综合收益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-2016</w:t>
      </w:r>
      <w:r>
        <w:rPr/>
        <w:t>年大贺传媒股份有限公司分部资料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成都博瑞传播股份有限公司总资产和净资产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成都博瑞传播股份有限公司营业收入和净利润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成都博瑞传播股份有限公司营业收入和净利润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成都博瑞传播股份有限公司现金流量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成都博瑞传播股份有限公司现金流量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成都博瑞传播股份有限公司主营业务收入分行业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成都博瑞传播股份有限公司主营业务收入分区域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年成都博瑞传播股份有限公司成长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成都博瑞传播股份有限公司成长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成都博瑞传播股份有限公司短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成都博瑞传播股份有限公司短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成都博瑞传播股份有限公司长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成都博瑞传播股份有限公司长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成都博瑞传播股份有限公司运营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成都博瑞传播股份有限公司运营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成都博瑞传播股份有限公司盈利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成都博瑞传播股份有限公司盈利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三胜咨询对</w:t>
      </w:r>
      <w:r>
        <w:rPr/>
        <w:t>2017-2022</w:t>
      </w:r>
      <w:r>
        <w:rPr/>
        <w:t>年中国广告行业营业额预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三胜咨询对</w:t>
      </w:r>
      <w:r>
        <w:rPr/>
        <w:t>2017-2022</w:t>
      </w:r>
      <w:r>
        <w:rPr/>
        <w:t>年中国户外广告投放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4T07:37:00Z</dcterms:modified>
  <cp:revision>32</cp:revision>
  <dc:subject/>
  <dc:title/>
</cp:coreProperties>
</file>