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银行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银行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银行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银行</w:t>
      </w:r>
      <w:r>
        <w:rPr/>
        <w:t>POS</w:t>
      </w:r>
      <w:r>
        <w:rPr/>
        <w:t>机行业的背景，深入而客观地剖析了中国银行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银行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银行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银行</w:t>
      </w:r>
      <w:r>
        <w:rPr/>
        <w:t>POS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银行</w:t>
      </w:r>
      <w:r>
        <w:rPr/>
        <w:t>POS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银行</w:t>
      </w:r>
      <w:r>
        <w:rPr/>
        <w:t>POS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银行</w:t>
      </w:r>
      <w:r>
        <w:rPr/>
        <w:t>POS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银行</w:t>
      </w:r>
      <w:r>
        <w:rPr/>
        <w:t>POS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银行</w:t>
      </w:r>
      <w:r>
        <w:rPr/>
        <w:t>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银行</w:t>
      </w:r>
      <w:r>
        <w:rPr/>
        <w:t>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银行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银行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银行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银行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银行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银行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银行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银行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银行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银行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银行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银行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银行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银行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银行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银行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银行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银行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银行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银行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银行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银行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银行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银行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银行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银行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银行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行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行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7-2022</w:t>
      </w:r>
      <w:r>
        <w:rPr/>
        <w:t>中国年银行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银行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银行</w:t>
      </w:r>
      <w:r>
        <w:rPr/>
        <w:t>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银行</w:t>
      </w:r>
      <w:r>
        <w:rPr/>
        <w:t>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银行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银行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银行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银行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银行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银行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银行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银行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银行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银行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银行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银行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银行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银行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银行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银行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银行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银行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银行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银行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银行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银行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银行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银行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行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行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银行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银行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银行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银行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银行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银行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行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行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银行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行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行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银行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银行</w:t>
      </w:r>
      <w:r>
        <w:rPr/>
        <w:t>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银行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银行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银行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银行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银行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银行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银行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银行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银行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银行</w:t>
      </w:r>
      <w:r>
        <w:rPr/>
        <w:t>POS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银行</w:t>
      </w:r>
      <w:r>
        <w:rPr/>
        <w:t>POS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银行</w:t>
      </w:r>
      <w:r>
        <w:rPr/>
        <w:t>POS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银行</w:t>
      </w:r>
      <w:r>
        <w:rPr/>
        <w:t>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银行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银行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银行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银行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银行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银行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7-2022</w:t>
      </w:r>
      <w:r>
        <w:rPr/>
        <w:t>年中国银行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7-2022</w:t>
      </w:r>
      <w:r>
        <w:rPr/>
        <w:t>年中国银行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7-2022</w:t>
      </w:r>
      <w:r>
        <w:rPr/>
        <w:t>年中国银行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7-2022</w:t>
      </w:r>
      <w:r>
        <w:rPr/>
        <w:t>年中国银行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7-2022</w:t>
      </w:r>
      <w:r>
        <w:rPr/>
        <w:t>年中国银行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7-2022</w:t>
      </w:r>
      <w:r>
        <w:rPr/>
        <w:t>年中国银行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7-2022</w:t>
      </w:r>
      <w:r>
        <w:rPr/>
        <w:t>年中国银行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7-2022</w:t>
      </w:r>
      <w:r>
        <w:rPr/>
        <w:t>年中国银行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银行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银行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7-2022</w:t>
      </w:r>
      <w:r>
        <w:rPr/>
        <w:t>年中国银行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7-2022</w:t>
      </w:r>
      <w:r>
        <w:rPr/>
        <w:t>年中国银行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7-2022</w:t>
      </w:r>
      <w:r>
        <w:rPr/>
        <w:t>年影响银行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7-2022</w:t>
      </w:r>
      <w:r>
        <w:rPr/>
        <w:t>年影响银行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7-2022</w:t>
      </w:r>
      <w:r>
        <w:rPr/>
        <w:t>年影响银行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7-2022</w:t>
      </w:r>
      <w:r>
        <w:rPr/>
        <w:t>年影响银行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7-2022</w:t>
      </w:r>
      <w:r>
        <w:rPr/>
        <w:t>年我国银行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7-2022</w:t>
      </w:r>
      <w:r>
        <w:rPr/>
        <w:t>年我国银行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7-2022</w:t>
      </w:r>
      <w:r>
        <w:rPr/>
        <w:t>年银行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7-2022</w:t>
      </w:r>
      <w:r>
        <w:rPr/>
        <w:t>年银行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7-2022</w:t>
      </w:r>
      <w:r>
        <w:rPr/>
        <w:t>年银行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7-2022</w:t>
      </w:r>
      <w:r>
        <w:rPr/>
        <w:t>年银行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7-2022</w:t>
      </w:r>
      <w:r>
        <w:rPr/>
        <w:t>年银行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7-2022</w:t>
      </w:r>
      <w:r>
        <w:rPr/>
        <w:t>年银行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银行</w:t>
      </w:r>
      <w:r>
        <w:rPr/>
        <w:t>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银行</w:t>
      </w:r>
      <w:r>
        <w:rPr/>
        <w:t>POS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银行</w:t>
      </w:r>
      <w:r>
        <w:rPr/>
        <w:t>POS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银行</w:t>
      </w:r>
      <w:r>
        <w:rPr/>
        <w:t>POS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银行</w:t>
      </w:r>
      <w:r>
        <w:rPr/>
        <w:t>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银行</w:t>
      </w:r>
      <w:r>
        <w:rPr/>
        <w:t>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银行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银行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3:37:00Z</dcterms:modified>
  <cp:revision>19228</cp:revision>
  <dc:subject/>
  <dc:title/>
</cp:coreProperties>
</file>