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疗机器人产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机器人，是指用于医院、诊所的医疗或辅助医疗的机器人，智能服务机器人的一种，它能独自编制操作计划，依据实际情况确定动作程序，然后把动作变为操作机构的运动。医疗机器人一般可分为康复机器人、手术机器人、护理机器人、医用教学机器人、移送病人机器人、运送药品机器人等。</w:t>
      </w:r>
    </w:p>
    <w:p>
      <w:pPr>
        <w:pStyle w:val="Style7"/>
        <w:ind w:firstLine="420"/>
        <w:rPr/>
      </w:pPr>
      <w:r>
        <w:rPr/>
        <w:t>与一般的服务机器人不同，医疗机器人能够在狭小的空间中进行高精度、高强度、长时间的医疗服务，临床适应性强，可有效降低手术难度和术后损耗，极具市场竞争力。</w:t>
      </w:r>
    </w:p>
    <w:p>
      <w:pPr>
        <w:pStyle w:val="Style7"/>
        <w:ind w:firstLine="420"/>
        <w:rPr/>
      </w:pPr>
      <w:r>
        <w:rPr/>
        <w:t>2014</w:t>
      </w:r>
      <w:r>
        <w:rPr/>
        <w:t>年全球医疗机器人的销量为</w:t>
      </w:r>
      <w:r>
        <w:rPr/>
        <w:t>1224</w:t>
      </w:r>
      <w:r>
        <w:rPr/>
        <w:t>台，与</w:t>
      </w:r>
      <w:r>
        <w:rPr/>
        <w:t>2004</w:t>
      </w:r>
      <w:r>
        <w:rPr/>
        <w:t>年全球医疗机器人销量为</w:t>
      </w:r>
      <w:r>
        <w:rPr/>
        <w:t>386</w:t>
      </w:r>
      <w:r>
        <w:rPr/>
        <w:t>台相比，年复合增速达</w:t>
      </w:r>
      <w:r>
        <w:rPr/>
        <w:t>12.2%</w:t>
      </w:r>
      <w:r>
        <w:rPr/>
        <w:t>。至</w:t>
      </w:r>
      <w:r>
        <w:rPr/>
        <w:t>2020</w:t>
      </w:r>
      <w:r>
        <w:rPr/>
        <w:t>年，全球医疗机器人规模有望达到</w:t>
      </w:r>
      <w:r>
        <w:rPr/>
        <w:t>$114</w:t>
      </w:r>
      <w:r>
        <w:rPr/>
        <w:t>亿美金。其中，手术机器人占</w:t>
      </w:r>
      <w:r>
        <w:rPr/>
        <w:t>60%</w:t>
      </w:r>
      <w:r>
        <w:rPr/>
        <w:t>左右市场份额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4</w:t>
      </w:r>
      <w:r>
        <w:rPr/>
        <w:t>月，工信部、发改委、财政部等三部委联合印发了《机器人产业发展规划（</w:t>
      </w:r>
      <w:r>
        <w:rPr/>
        <w:t>2017-2022</w:t>
      </w:r>
      <w:r>
        <w:rPr/>
        <w:t>年）》，引导我国机器人产业快速健康可持续发展，增强技术创新能力和国际竞争能力，医疗机器人政策长期利好。同时由于政府医疗投入加大，医疗系统重组和人们对微创手术意识加强，未来医疗机器人市场重心将逐渐往亚洲市场转移，中国医疗机器人发展前景可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医疗机器人产业市场调查分析与发展趋势研究预测报告》共十二章。首先介绍了医疗机器人产业发展的环境和医疗机器人行业发展情况；然后报告深入分析了医疗机器人的重要细分手术机器人、康复机器人（及外骨骼康复机器人）和其他医疗机器人的发展情况；随后，报告对医疗机器人的上游零部件、下游智慧医疗市场、国内外重点医疗机器人企业进行了详尽的分析；最后，报告对医疗机器人的投资机遇和行业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科技部、三胜咨询产业研究中心、三胜咨询市场调查中心以及国内外重点刊物等渠道，数据权威、详实、丰富，同时通过专业的分析预测模型，对行业核心发展指标进行科学地预测。您或贵单位若想对医疗机器人产业有个系统深入的了解、或者想投资医疗机器人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医疗机器人产业的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策长期利好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监管状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业扶持政策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区域政策制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行业政策导向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宏观经济运行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居民收入水平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居民消费结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工业运行情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宏观经济趋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社会需求因素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疗成本支出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人口生育率变化趋势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人口老龄化进程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发展驱动因素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产业区域布局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产业竞争战略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产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医疗机器人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疗机器人基本情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医疗机器人概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疗机器人特点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医疗机器人的基本分类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康复机器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手术机器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护理机器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用教学机器人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移送病人机器人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运送药品机器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国际医疗机器人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外发展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际竞争格局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医疗机器人行业概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地位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规模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细分市场形势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市场发展瓶颈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医疗机器人关键技术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优化设计技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系统集成技术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远程手术技术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手术导航技术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介入治疗技术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软体机器人技术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医疗与互联网大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手术机器人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手术机器人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品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主要研发机构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产品研发动态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市场需求空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手术机器人关键技术研发进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机器人控制技术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配准与空间映射技术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手术器械的位姿跟踪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手术机器人运作系统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典型系统结构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体外机器人手术系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体内微型机器人手术系统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手术机器人行业发展应用情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应用审批放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应用市场规模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细分应用领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手术机器人主要应用领域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神经外科机器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骨科机器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腹腔镜机器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血管介入机器人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手术机器人行业研究热点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微型机器人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统一开源的手术系统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复杂的远程手术技术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单孔、自然通道腹腔镜手术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手术机器人发展面临的障碍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开发周期长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潜在医疗风险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技术研发不足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治疗费用昂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康复机器人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医疗康复机器人发展动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民收入增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风高发病率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精准医疗需求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治疗更为有效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康复机器人的分类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固定式机器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移动式机器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能假肢和支具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训练</w:t>
      </w:r>
      <w:r>
        <w:rPr/>
        <w:t>/</w:t>
      </w:r>
      <w:r>
        <w:rPr/>
        <w:t>治疗型机器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康复机器人市场运行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供需缺口巨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政策频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研发问题及方向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技术研发趋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康复机器人参与功能康复的机制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重塑运动神经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运动训练模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运动控制策略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康复训练效果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外骨骼康复机器人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外骨骼康复机器人市场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动因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主要功能系统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外骨骼康复机器人关键技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能源方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机械结构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驱动系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传感器方面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外骨骼机器人应用领域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品应用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军事领域应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工业领域应用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医疗领域应用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上肢康复机器人行业发展情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产品发展动力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技术研发现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产品发展展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下肢康复机器人行业发展情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产品结构原理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临床应用情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信息反馈应用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外骨骼机器人行业发展制约因素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能源密度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成本问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保险补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他类型医疗机器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远程诊疗机器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诊疗机器人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重点企业的介绍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诊疗机器人介绍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卫护远程医疗机器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护理陪护机器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护理陪护机器人概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主流陪护机器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护理机器人产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产品研发进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胃镜机器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胃镜机器人概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重点企业介绍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最新研发进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口腔机器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口腔机器人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点企业介绍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临床实验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医疗机器人产业链上游——机器人零部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伺服电机行业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市场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国际地位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市场容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生产能力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控制器行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重点企业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技术研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减速器行业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重点企业格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转型动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产业发展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本体行业发展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本体基本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竞争形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产业价值水平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发展路径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系统集成行业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产业发展形势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市场重点企业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医疗机器人产业链下游——智慧医疗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智慧医疗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起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产业发展目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智慧医疗现状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发展动因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普及程度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智能化医疗器械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智慧医疗技术进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智慧医疗智能终端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急救车的医疗智能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新技术植入智慧医疗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安防技术融入智慧医疗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智慧医疗发展存在的问题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运营盈利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发展障碍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智能设备局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数据制约因素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智慧医院运行问题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智慧医疗发展对策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政策发展建议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技术改进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网络系统建设策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数据结构搭建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外重点医疗机器人企业运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Intuitive Surgical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主要产品介绍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企业竞争形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产品技术剖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应用领域分析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企业商业模式</w:t>
      </w:r>
    </w:p>
    <w:p>
      <w:pPr>
        <w:pStyle w:val="Style30"/>
        <w:rPr/>
      </w:pPr>
      <w:r>
        <w:rPr/>
        <w:t>　　　　</w:t>
      </w:r>
      <w:r>
        <w:rPr/>
        <w:t>9.1.8</w:t>
      </w:r>
      <w:r>
        <w:rPr/>
        <w:t>　企业发展前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Rewalk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要产品介绍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竞争优势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Cyberdyne</w:t>
      </w:r>
      <w:r>
        <w:rPr/>
        <w:t>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产品研发特色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产品发展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美国摩星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宙斯手术机器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伊索手术机器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重点医疗机器人企业运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楚天科技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项目研发进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专利技术情况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哈尔滨博实自动化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机器人产业基金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投融资规模情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新松机器人自动化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品研发进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妙手机器人科技集团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产品研发进展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临床试验情况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其他医疗机器人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重庆金山科技有限公司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深圳市桑谷科技有限公司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沈阳六维康复机器人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医疗机器人行业投资潜力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政策助力发展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人工智能进步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器人技术研发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智慧医疗前景广阔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融资情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Auris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天智航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BlueBelt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Medrobotics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Luna Innovations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医疗机器人投资进入壁垒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专利壁垒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人才壁垒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资金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医疗机器人行业发展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服务机器人发展前景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国际市场规模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产业投资前景剖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业投资回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市场需求潜力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产业发展机遇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医疗机器人发展前景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全球市场前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发展空间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产业发展潜力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产品研发方向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康复机器人发展前景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销售规模发展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需求空间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地方政府推进医疗机器人相关政策</w:t>
      </w:r>
    </w:p>
    <w:p>
      <w:pPr>
        <w:pStyle w:val="Style30"/>
        <w:rPr/>
      </w:pPr>
      <w:r>
        <w:rPr/>
        <w:t>图表：医疗机器人审批流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员劳动生产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同比价格上涨、持平、下降城市个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一般公共预算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快递业务量及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固定互联网宽带接入用户和移动宽带用户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居民人均可支配收入及增长速度</w:t>
      </w:r>
    </w:p>
    <w:p>
      <w:pPr>
        <w:pStyle w:val="Style30"/>
        <w:rPr/>
      </w:pPr>
      <w:r>
        <w:rPr/>
        <w:t>图表：服务机器人各领域应用情况</w:t>
      </w:r>
    </w:p>
    <w:p>
      <w:pPr>
        <w:pStyle w:val="Style30"/>
        <w:rPr/>
      </w:pPr>
      <w:r>
        <w:rPr/>
        <w:t>图表：</w:t>
      </w:r>
      <w:r>
        <w:rPr/>
        <w:t>2015-2050</w:t>
      </w:r>
      <w:r>
        <w:rPr/>
        <w:t>年中国人口老龄化趋势预测</w:t>
      </w:r>
    </w:p>
    <w:p>
      <w:pPr>
        <w:pStyle w:val="Style30"/>
        <w:rPr/>
      </w:pPr>
      <w:r>
        <w:rPr/>
        <w:t>图表：针对不同老年人群健康产业提供相应的产品和服务</w:t>
      </w:r>
    </w:p>
    <w:p>
      <w:pPr>
        <w:pStyle w:val="Style30"/>
        <w:rPr/>
      </w:pPr>
      <w:r>
        <w:rPr/>
        <w:t>图表：打算购买</w:t>
      </w:r>
      <w:r>
        <w:rPr/>
        <w:t>/</w:t>
      </w:r>
      <w:r>
        <w:rPr/>
        <w:t>已经使用机器人的三大原因</w:t>
      </w:r>
    </w:p>
    <w:p>
      <w:pPr>
        <w:pStyle w:val="Style30"/>
        <w:rPr/>
      </w:pPr>
      <w:r>
        <w:rPr/>
        <w:t>图表：中国主要机器人制造基地</w:t>
      </w:r>
    </w:p>
    <w:p>
      <w:pPr>
        <w:pStyle w:val="Style30"/>
        <w:rPr/>
      </w:pPr>
      <w:r>
        <w:rPr/>
        <w:t>图表：我国各地机器人产业园优势分析和相关企业</w:t>
      </w:r>
    </w:p>
    <w:p>
      <w:pPr>
        <w:pStyle w:val="Style30"/>
        <w:rPr/>
      </w:pPr>
      <w:r>
        <w:rPr/>
        <w:t>图表：机器人产业优势企业（上市先行者和未上市潜力企业）</w:t>
      </w:r>
    </w:p>
    <w:p>
      <w:pPr>
        <w:pStyle w:val="Style30"/>
        <w:rPr/>
      </w:pPr>
      <w:r>
        <w:rPr/>
        <w:t>图表：医疗机器人的基本分类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机器人市场细分以及增速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全球医疗机器人销售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医疗机器人发展预测</w:t>
      </w:r>
    </w:p>
    <w:p>
      <w:pPr>
        <w:pStyle w:val="Style30"/>
        <w:rPr/>
      </w:pPr>
      <w:r>
        <w:rPr/>
        <w:t>图表：国际知名医疗机器人公司经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机器人全球市场份额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医疗机器人公司营收份额分布</w:t>
      </w:r>
    </w:p>
    <w:p>
      <w:pPr>
        <w:pStyle w:val="Style30"/>
        <w:rPr/>
      </w:pPr>
      <w:r>
        <w:rPr/>
        <w:t>图表：机器人应用领域分布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医疗机器人销量及增速情况</w:t>
      </w:r>
    </w:p>
    <w:p>
      <w:pPr>
        <w:pStyle w:val="Style30"/>
        <w:rPr/>
      </w:pPr>
      <w:r>
        <w:rPr/>
        <w:t>图表：医疗机器人细分市场未来发展空间</w:t>
      </w:r>
    </w:p>
    <w:p>
      <w:pPr>
        <w:pStyle w:val="Style30"/>
        <w:rPr/>
      </w:pPr>
      <w:r>
        <w:rPr/>
        <w:t>图表：医疗手术机器人发展时间表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住院病人手术人次及增长情况</w:t>
      </w:r>
    </w:p>
    <w:p>
      <w:pPr>
        <w:pStyle w:val="Style30"/>
        <w:rPr/>
      </w:pPr>
      <w:r>
        <w:rPr/>
        <w:t>图表：手术机器人系统的功能原理</w:t>
      </w:r>
    </w:p>
    <w:p>
      <w:pPr>
        <w:pStyle w:val="Style30"/>
        <w:rPr/>
      </w:pPr>
      <w:r>
        <w:rPr/>
        <w:t>图表：手术机器人系统典型结构</w:t>
      </w:r>
    </w:p>
    <w:p>
      <w:pPr>
        <w:pStyle w:val="Style30"/>
        <w:rPr/>
      </w:pPr>
      <w:r>
        <w:rPr/>
        <w:t>图表：国际医疗机器人关键性突破历程</w:t>
      </w:r>
    </w:p>
    <w:p>
      <w:pPr>
        <w:pStyle w:val="Style30"/>
        <w:rPr/>
      </w:pPr>
      <w:r>
        <w:rPr/>
        <w:t>图表：达芬奇手术机器人系统</w:t>
      </w:r>
    </w:p>
    <w:p>
      <w:pPr>
        <w:pStyle w:val="Style30"/>
        <w:rPr/>
      </w:pPr>
      <w:r>
        <w:rPr/>
        <w:t>图表：达芬奇手术机器人系统的优势</w:t>
      </w:r>
    </w:p>
    <w:p>
      <w:pPr>
        <w:pStyle w:val="Style30"/>
        <w:rPr/>
      </w:pPr>
      <w:r>
        <w:rPr/>
        <w:t>图表：达芬奇机器人系统的技术优势</w:t>
      </w:r>
    </w:p>
    <w:p>
      <w:pPr>
        <w:pStyle w:val="Style30"/>
        <w:rPr/>
      </w:pPr>
      <w:r>
        <w:rPr/>
        <w:t>图表：达芬奇机器人与宙斯机器人的对比</w:t>
      </w:r>
    </w:p>
    <w:p>
      <w:pPr>
        <w:pStyle w:val="Style30"/>
        <w:rPr/>
      </w:pPr>
      <w:r>
        <w:rPr/>
        <w:t>图表：</w:t>
      </w:r>
      <w:r>
        <w:rPr/>
        <w:t>Intuitive Surgical</w:t>
      </w:r>
      <w:r>
        <w:rPr/>
        <w:t>获</w:t>
      </w:r>
      <w:r>
        <w:rPr/>
        <w:t>FDA</w:t>
      </w:r>
      <w:r>
        <w:rPr/>
        <w:t>批准、营业收入与股价走势</w:t>
      </w:r>
    </w:p>
    <w:p>
      <w:pPr>
        <w:pStyle w:val="Style30"/>
        <w:rPr/>
      </w:pPr>
      <w:r>
        <w:rPr/>
        <w:t>图表：</w:t>
      </w:r>
      <w:r>
        <w:rPr/>
        <w:t>ReWalk</w:t>
      </w:r>
      <w:r>
        <w:rPr/>
        <w:t>公司销量与营业收入</w:t>
      </w:r>
    </w:p>
    <w:p>
      <w:pPr>
        <w:pStyle w:val="Style30"/>
        <w:rPr/>
      </w:pPr>
      <w:r>
        <w:rPr/>
        <w:t>图表：申请手术机器人的医院标准</w:t>
      </w:r>
    </w:p>
    <w:p>
      <w:pPr>
        <w:pStyle w:val="Style30"/>
        <w:rPr/>
      </w:pPr>
      <w:r>
        <w:rPr/>
        <w:t>图表：医院申请手术机器人的流程</w:t>
      </w:r>
    </w:p>
    <w:p>
      <w:pPr>
        <w:pStyle w:val="Style30"/>
        <w:rPr/>
      </w:pPr>
      <w:r>
        <w:rPr/>
        <w:t>图表：手术机器人的实际满足需求和潜在</w:t>
      </w:r>
    </w:p>
    <w:p>
      <w:pPr>
        <w:pStyle w:val="Style30"/>
        <w:rPr/>
      </w:pPr>
      <w:r>
        <w:rPr/>
        <w:t>图表：国内配置了达芬奇系统的医院</w:t>
      </w:r>
    </w:p>
    <w:p>
      <w:pPr>
        <w:pStyle w:val="Style30"/>
        <w:rPr/>
      </w:pPr>
      <w:r>
        <w:rPr/>
        <w:t>图表：美国、欧洲、亚洲在未来手术环境中医疗人员和机器人的数量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手术机器人销量及其占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直觉手术机器人公司全球手术量</w:t>
      </w:r>
    </w:p>
    <w:p>
      <w:pPr>
        <w:pStyle w:val="Style30"/>
        <w:rPr/>
      </w:pPr>
      <w:r>
        <w:rPr/>
        <w:t>图表：手术机器人主要应用领域、优点及代表手术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美国使用达芬奇机器人系统的手术次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美医院使用达芬奇系统的手术</w:t>
      </w:r>
    </w:p>
    <w:p>
      <w:pPr>
        <w:pStyle w:val="Style30"/>
        <w:rPr/>
      </w:pPr>
      <w:r>
        <w:rPr/>
        <w:t>图表：手术机器人主要应用领域</w:t>
      </w:r>
    </w:p>
    <w:p>
      <w:pPr>
        <w:pStyle w:val="Style30"/>
        <w:rPr/>
      </w:pPr>
      <w:r>
        <w:rPr/>
        <w:t>图表：模块化组装式假肢</w:t>
      </w:r>
    </w:p>
    <w:p>
      <w:pPr>
        <w:pStyle w:val="Style30"/>
        <w:rPr/>
      </w:pPr>
      <w:r>
        <w:rPr/>
        <w:t>图表：</w:t>
      </w:r>
      <w:r>
        <w:rPr/>
        <w:t>Stryker</w:t>
      </w:r>
      <w:r>
        <w:rPr/>
        <w:t>公司十年来营业收入情况</w:t>
      </w:r>
    </w:p>
    <w:p>
      <w:pPr>
        <w:pStyle w:val="Style30"/>
        <w:rPr/>
      </w:pPr>
      <w:r>
        <w:rPr/>
        <w:t>图表：</w:t>
      </w:r>
      <w:r>
        <w:rPr/>
        <w:t>Stryker</w:t>
      </w:r>
      <w:r>
        <w:rPr/>
        <w:t>公司研发投入情况</w:t>
      </w:r>
    </w:p>
    <w:p>
      <w:pPr>
        <w:pStyle w:val="Style30"/>
        <w:rPr/>
      </w:pPr>
      <w:r>
        <w:rPr/>
        <w:t>图表：</w:t>
      </w:r>
      <w:r>
        <w:rPr/>
        <w:t>MAKOplasty</w:t>
      </w:r>
      <w:r>
        <w:rPr/>
        <w:t>膝关节手术机器人系统</w:t>
      </w:r>
    </w:p>
    <w:p>
      <w:pPr>
        <w:pStyle w:val="Style30"/>
        <w:rPr/>
      </w:pPr>
      <w:r>
        <w:rPr/>
        <w:t>图表：</w:t>
      </w:r>
      <w:r>
        <w:rPr/>
        <w:t>MAKOplasty</w:t>
      </w:r>
      <w:r>
        <w:rPr/>
        <w:t>髋关节手术机器人系统</w:t>
      </w:r>
    </w:p>
    <w:p>
      <w:pPr>
        <w:pStyle w:val="Style30"/>
        <w:rPr/>
      </w:pPr>
      <w:r>
        <w:rPr/>
        <w:t>图表：腹腔机器人</w:t>
      </w:r>
    </w:p>
    <w:p>
      <w:pPr>
        <w:pStyle w:val="Style30"/>
        <w:rPr/>
      </w:pPr>
      <w:r>
        <w:rPr/>
        <w:t>图表：血管介入机器人</w:t>
      </w:r>
    </w:p>
    <w:p>
      <w:pPr>
        <w:pStyle w:val="Style30"/>
        <w:rPr/>
      </w:pPr>
      <w:r>
        <w:rPr/>
        <w:t>图表：</w:t>
      </w:r>
      <w:r>
        <w:rPr/>
        <w:t>Trauma Pod</w:t>
      </w:r>
      <w:r>
        <w:rPr/>
        <w:t>机器人系统</w:t>
      </w:r>
    </w:p>
    <w:p>
      <w:pPr>
        <w:pStyle w:val="Style30"/>
        <w:rPr/>
      </w:pPr>
      <w:r>
        <w:rPr/>
        <w:t>图表：单孔或自然孔机器人</w:t>
      </w:r>
    </w:p>
    <w:p>
      <w:pPr>
        <w:pStyle w:val="Style30"/>
        <w:rPr/>
      </w:pPr>
      <w:r>
        <w:rPr/>
        <w:t>图表：卫生部甲类大型医用设备配臵审批流程</w:t>
      </w:r>
    </w:p>
    <w:p>
      <w:pPr>
        <w:pStyle w:val="Style30"/>
        <w:rPr/>
      </w:pPr>
      <w:r>
        <w:rPr/>
        <w:t>图表：手术机器人事故发生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城镇残疾人家庭人均可支配收入水平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农村残疾人家庭人均可支配收入水平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城镇残疾人医疗保健占消费支出水平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农村残疾人医疗保健占消费支出水平</w:t>
      </w:r>
    </w:p>
    <w:p>
      <w:pPr>
        <w:pStyle w:val="Style30"/>
        <w:rPr/>
      </w:pPr>
      <w:r>
        <w:rPr/>
        <w:t>图表：康复机器人主要分类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康复机器人市场（包含外骨骼机器人）</w:t>
      </w:r>
    </w:p>
    <w:p>
      <w:pPr>
        <w:pStyle w:val="Style30"/>
        <w:rPr/>
      </w:pPr>
      <w:r>
        <w:rPr/>
        <w:t>图表：肢体残疾人数增长情况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老年人口结构占比情况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老年人扶养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监测常住人口年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残疾人监测样本年龄结构</w:t>
      </w:r>
    </w:p>
    <w:p>
      <w:pPr>
        <w:pStyle w:val="Style30"/>
        <w:rPr/>
      </w:pPr>
      <w:r>
        <w:rPr/>
        <w:t>图表：地方政府积极推动医疗机器人产业发展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国内老年人人口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残疾人口数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外骨骼机器人市场</w:t>
      </w:r>
    </w:p>
    <w:p>
      <w:pPr>
        <w:pStyle w:val="Style30"/>
        <w:rPr/>
      </w:pPr>
      <w:r>
        <w:rPr/>
        <w:t>图表：外骨骼机器人控制系统三层技术</w:t>
      </w:r>
    </w:p>
    <w:p>
      <w:pPr>
        <w:pStyle w:val="Style30"/>
        <w:rPr/>
      </w:pPr>
      <w:r>
        <w:rPr/>
        <w:t>图表：外骨骼机器人技术特点</w:t>
      </w:r>
    </w:p>
    <w:p>
      <w:pPr>
        <w:pStyle w:val="Style30"/>
        <w:rPr/>
      </w:pPr>
      <w:r>
        <w:rPr/>
        <w:t>图表：外骨骼机器人控制系统</w:t>
      </w:r>
    </w:p>
    <w:p>
      <w:pPr>
        <w:pStyle w:val="Style30"/>
        <w:rPr/>
      </w:pPr>
      <w:r>
        <w:rPr/>
        <w:t>图表：外骨骼机器人相关传感器</w:t>
      </w:r>
    </w:p>
    <w:p>
      <w:pPr>
        <w:pStyle w:val="Style30"/>
        <w:rPr/>
      </w:pPr>
      <w:r>
        <w:rPr/>
        <w:t>图表：外骨骼机器人应用</w:t>
      </w:r>
    </w:p>
    <w:p>
      <w:pPr>
        <w:pStyle w:val="Style30"/>
        <w:rPr/>
      </w:pPr>
      <w:r>
        <w:rPr/>
        <w:t>图表：诊断机器人发展与应用史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沃森机器人赢得智力挑战综艺节目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沃森机器人重要纪事表</w:t>
      </w:r>
    </w:p>
    <w:p>
      <w:pPr>
        <w:pStyle w:val="Style30"/>
        <w:rPr/>
      </w:pPr>
      <w:r>
        <w:rPr/>
        <w:t>图表：</w:t>
      </w:r>
      <w:r>
        <w:rPr/>
        <w:t>RP-7</w:t>
      </w:r>
      <w:r>
        <w:rPr/>
        <w:t>医疗机器人</w:t>
      </w:r>
    </w:p>
    <w:p>
      <w:pPr>
        <w:pStyle w:val="Style30"/>
        <w:rPr/>
      </w:pPr>
      <w:r>
        <w:rPr/>
        <w:t>图表：前列腺诊疗机器人</w:t>
      </w:r>
    </w:p>
    <w:p>
      <w:pPr>
        <w:pStyle w:val="Style30"/>
        <w:rPr/>
      </w:pPr>
      <w:r>
        <w:rPr/>
        <w:t>图表：结肠诊疗机器人</w:t>
      </w:r>
    </w:p>
    <w:p>
      <w:pPr>
        <w:pStyle w:val="Style30"/>
        <w:rPr/>
      </w:pPr>
      <w:r>
        <w:rPr/>
        <w:t>图表：卫护远程医疗机器人外置功能</w:t>
      </w:r>
    </w:p>
    <w:p>
      <w:pPr>
        <w:pStyle w:val="Style30"/>
        <w:rPr/>
      </w:pPr>
      <w:r>
        <w:rPr/>
        <w:t>图表：卫护远程医疗机器人外置功能</w:t>
      </w:r>
    </w:p>
    <w:p>
      <w:pPr>
        <w:pStyle w:val="Style30"/>
        <w:rPr/>
      </w:pPr>
      <w:r>
        <w:rPr/>
        <w:t>图表：四不像仿生机器宠物</w:t>
      </w:r>
      <w:r>
        <w:rPr/>
        <w:t>Miro</w:t>
      </w:r>
    </w:p>
    <w:p>
      <w:pPr>
        <w:pStyle w:val="Style30"/>
        <w:rPr/>
      </w:pPr>
      <w:r>
        <w:rPr/>
        <w:t>图表：长颈鹿机器人</w:t>
      </w:r>
      <w:r>
        <w:rPr/>
        <w:t>Vgo</w:t>
      </w:r>
    </w:p>
    <w:p>
      <w:pPr>
        <w:pStyle w:val="Style30"/>
        <w:rPr/>
      </w:pPr>
      <w:r>
        <w:rPr/>
        <w:t>图表：家庭机器人</w:t>
      </w:r>
      <w:r>
        <w:rPr/>
        <w:t>Rokid</w:t>
      </w:r>
    </w:p>
    <w:p>
      <w:pPr>
        <w:pStyle w:val="Style30"/>
        <w:rPr/>
      </w:pPr>
      <w:r>
        <w:rPr/>
        <w:t>图表：陪护机器人</w:t>
      </w:r>
      <w:r>
        <w:rPr/>
        <w:t>Pepper</w:t>
      </w:r>
      <w:r>
        <w:rPr/>
        <w:t>胡椒</w:t>
      </w:r>
    </w:p>
    <w:p>
      <w:pPr>
        <w:pStyle w:val="Style30"/>
        <w:rPr/>
      </w:pPr>
      <w:r>
        <w:rPr/>
        <w:t>图表：家庭智能机器人</w:t>
      </w:r>
      <w:r>
        <w:rPr/>
        <w:t>Buddy</w:t>
      </w:r>
    </w:p>
    <w:p>
      <w:pPr>
        <w:pStyle w:val="Style30"/>
        <w:rPr/>
      </w:pPr>
      <w:r>
        <w:rPr/>
        <w:t>图表：社交机器人</w:t>
      </w:r>
      <w:r>
        <w:rPr/>
        <w:t>Jibo</w:t>
      </w:r>
    </w:p>
    <w:p>
      <w:pPr>
        <w:pStyle w:val="Style30"/>
        <w:rPr/>
      </w:pPr>
      <w:r>
        <w:rPr/>
        <w:t>图表：游动摄像胶囊机器人</w:t>
      </w:r>
    </w:p>
    <w:p>
      <w:pPr>
        <w:pStyle w:val="Style30"/>
        <w:rPr/>
      </w:pPr>
      <w:r>
        <w:rPr/>
        <w:t>图表：</w:t>
      </w:r>
      <w:r>
        <w:rPr/>
        <w:t xml:space="preserve">NaviCam&amp;#8482; </w:t>
      </w:r>
      <w:r>
        <w:rPr/>
        <w:t>遥控胶囊内镜机器人</w:t>
      </w:r>
    </w:p>
    <w:p>
      <w:pPr>
        <w:pStyle w:val="Style30"/>
        <w:rPr/>
      </w:pPr>
      <w:r>
        <w:rPr/>
        <w:t>图表：爬行摄像胶囊</w:t>
      </w:r>
    </w:p>
    <w:p>
      <w:pPr>
        <w:pStyle w:val="Style30"/>
        <w:rPr/>
      </w:pPr>
      <w:r>
        <w:rPr/>
        <w:t>图表：</w:t>
      </w:r>
      <w:r>
        <w:rPr/>
        <w:t>Sinora</w:t>
      </w:r>
      <w:r>
        <w:rPr/>
        <w:t>牙科治疗机器人系统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伺服电机需求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伺服电机需求格局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伺服市场容量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伺服电机产能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减速机制造行业销售收入及增长率变化趋势</w:t>
      </w:r>
    </w:p>
    <w:p>
      <w:pPr>
        <w:pStyle w:val="Style30"/>
        <w:rPr/>
      </w:pPr>
      <w:r>
        <w:rPr/>
        <w:t>图表：中国减速机产品下游行业分布</w:t>
      </w:r>
    </w:p>
    <w:p>
      <w:pPr>
        <w:pStyle w:val="Style30"/>
        <w:rPr/>
      </w:pPr>
      <w:r>
        <w:rPr/>
        <w:t>图表：智慧医疗智能终端的对比</w:t>
      </w:r>
    </w:p>
    <w:p>
      <w:pPr>
        <w:pStyle w:val="Style30"/>
        <w:rPr/>
      </w:pPr>
      <w:r>
        <w:rPr/>
        <w:t>图表：达芬奇</w:t>
      </w:r>
      <w:r>
        <w:rPr/>
        <w:t>S</w:t>
      </w:r>
      <w:r>
        <w:rPr/>
        <w:t>手术机器人</w:t>
      </w:r>
    </w:p>
    <w:p>
      <w:pPr>
        <w:pStyle w:val="Style30"/>
        <w:rPr/>
      </w:pPr>
      <w:r>
        <w:rPr/>
        <w:t>图表：达芬奇</w:t>
      </w:r>
      <w:r>
        <w:rPr/>
        <w:t>Si</w:t>
      </w:r>
      <w:r>
        <w:rPr/>
        <w:t>手术机器人——可双人操作</w:t>
      </w:r>
    </w:p>
    <w:p>
      <w:pPr>
        <w:pStyle w:val="Style30"/>
        <w:rPr/>
      </w:pPr>
      <w:r>
        <w:rPr/>
        <w:t>图表：达芬奇手术机器人系统主要构成部分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达芬奇手术机器人销售台数</w:t>
      </w:r>
    </w:p>
    <w:p>
      <w:pPr>
        <w:pStyle w:val="Style30"/>
        <w:rPr/>
      </w:pPr>
      <w:r>
        <w:rPr/>
        <w:t>图表：</w:t>
      </w:r>
      <w:r>
        <w:rPr/>
        <w:t xml:space="preserve">2017-2022 </w:t>
      </w:r>
      <w:r>
        <w:rPr/>
        <w:t>年达芬奇手术机器人市场规模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手术量细分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际（美国以外）达芬奇系统手术总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达芬奇手术机器人全球保有量分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达芬奇手术机器人全球保有量</w:t>
      </w:r>
    </w:p>
    <w:p>
      <w:pPr>
        <w:pStyle w:val="Style30"/>
        <w:rPr/>
      </w:pPr>
      <w:r>
        <w:rPr/>
        <w:t>图表：传统手术与达芬奇机器人手术对比</w:t>
      </w:r>
    </w:p>
    <w:p>
      <w:pPr>
        <w:pStyle w:val="Style30"/>
        <w:rPr/>
      </w:pPr>
      <w:r>
        <w:rPr/>
        <w:t>图表：达芬奇机器人控制台</w:t>
      </w:r>
    </w:p>
    <w:p>
      <w:pPr>
        <w:pStyle w:val="Style30"/>
        <w:rPr/>
      </w:pPr>
      <w:r>
        <w:rPr/>
        <w:t>图表：达芬奇机器人臂系统</w:t>
      </w:r>
    </w:p>
    <w:p>
      <w:pPr>
        <w:pStyle w:val="Style30"/>
        <w:rPr/>
      </w:pPr>
      <w:r>
        <w:rPr/>
        <w:t>图表：达芬奇机器人手术微器械操作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达芬奇机器人应用手术类别数量</w:t>
      </w:r>
    </w:p>
    <w:p>
      <w:pPr>
        <w:pStyle w:val="Style30"/>
        <w:rPr/>
      </w:pPr>
      <w:r>
        <w:rPr/>
        <w:t>图表：达芬奇机器人全球安装数量分布图</w:t>
      </w:r>
    </w:p>
    <w:p>
      <w:pPr>
        <w:pStyle w:val="Style30"/>
        <w:rPr/>
      </w:pPr>
      <w:r>
        <w:rPr/>
        <w:t>图表：我国达芬奇手术机器人应用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达芬奇中国实施手术数量情况</w:t>
      </w:r>
    </w:p>
    <w:p>
      <w:pPr>
        <w:pStyle w:val="Style30"/>
        <w:rPr/>
      </w:pPr>
      <w:r>
        <w:rPr/>
        <w:t>图表：</w:t>
      </w:r>
      <w:r>
        <w:rPr/>
        <w:t>FDA</w:t>
      </w:r>
      <w:r>
        <w:rPr/>
        <w:t>获批的可由达芬奇机器人系统操作的手术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达芬奇手术机器人手术成功实施数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达芬奇手术机器人已安装数量</w:t>
      </w:r>
    </w:p>
    <w:p>
      <w:pPr>
        <w:pStyle w:val="Style30"/>
        <w:rPr/>
      </w:pPr>
      <w:r>
        <w:rPr/>
        <w:t>图表：</w:t>
      </w:r>
      <w:r>
        <w:rPr/>
        <w:t xml:space="preserve">2010-2016 </w:t>
      </w:r>
      <w:r>
        <w:rPr/>
        <w:t>年达芬奇手术机器人销售收入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达芬奇手术机器人经常性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Rewalk</w:t>
      </w:r>
      <w:r>
        <w:rPr/>
        <w:t>营业收入规模</w:t>
      </w:r>
    </w:p>
    <w:p>
      <w:pPr>
        <w:pStyle w:val="Style30"/>
        <w:rPr/>
      </w:pPr>
      <w:r>
        <w:rPr/>
        <w:t>图表：</w:t>
      </w:r>
      <w:r>
        <w:rPr/>
        <w:t>Rewalk</w:t>
      </w:r>
      <w:r>
        <w:rPr/>
        <w:t>产品图解</w:t>
      </w:r>
    </w:p>
    <w:p>
      <w:pPr>
        <w:pStyle w:val="Style30"/>
        <w:rPr/>
      </w:pPr>
      <w:r>
        <w:rPr/>
        <w:t>图表：</w:t>
      </w:r>
      <w:r>
        <w:rPr/>
        <w:t>Cyberdyne</w:t>
      </w:r>
      <w:r>
        <w:rPr/>
        <w:t>公司研发的混合辅助肢体（</w:t>
      </w:r>
      <w:r>
        <w:rPr/>
        <w:t>HAL</w:t>
      </w:r>
      <w:r>
        <w:rPr/>
        <w:t>）</w:t>
      </w:r>
    </w:p>
    <w:p>
      <w:pPr>
        <w:pStyle w:val="Style30"/>
        <w:rPr/>
      </w:pPr>
      <w:r>
        <w:rPr/>
        <w:t>图表：妙手机器人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医疗机器人市场规模</w:t>
      </w:r>
    </w:p>
    <w:p>
      <w:pPr>
        <w:pStyle w:val="Style30"/>
        <w:rPr/>
      </w:pPr>
      <w:r>
        <w:rPr/>
        <w:t>图表：</w:t>
      </w:r>
      <w:r>
        <w:rPr/>
        <w:t>2012-2020</w:t>
      </w:r>
      <w:r>
        <w:rPr/>
        <w:t>年全球医疗机器人产值预测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老龄化人口增速情况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居民收入水平和消费水平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医疗卫生机构床位数及增长速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医疗卫生机构住院量及增长速度</w:t>
      </w:r>
    </w:p>
    <w:p>
      <w:pPr>
        <w:pStyle w:val="Style30"/>
        <w:rPr/>
      </w:pPr>
      <w:r>
        <w:rPr/>
        <w:t>图表：</w:t>
      </w:r>
      <w:r>
        <w:rPr/>
        <w:t>2012-2020</w:t>
      </w:r>
      <w:r>
        <w:rPr/>
        <w:t>年医疗机器人各类产品细分增速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康复机器人市场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外骨骼机器人市场预测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电动轮椅销量</w:t>
      </w:r>
    </w:p>
    <w:p>
      <w:pPr>
        <w:pStyle w:val="Style30"/>
        <w:rPr/>
      </w:pPr>
      <w:r>
        <w:rPr/>
        <w:t>图表：我国各类残疾人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8T09:39:00Z</dcterms:modified>
  <cp:revision>36</cp:revision>
  <dc:subject/>
  <dc:title/>
</cp:coreProperties>
</file>