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英语培训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对外开放的不断扩大和国际地位的显著提高，英语作为世界上最广泛使用的语言和重要的交际工具，越来越得到人们的重视，由此催生了一个庞大而火爆的产业——英语培训产业。</w:t>
      </w:r>
    </w:p>
    <w:p>
      <w:pPr>
        <w:pStyle w:val="Style7"/>
        <w:ind w:firstLine="420"/>
        <w:rPr/>
      </w:pPr>
      <w:r>
        <w:rPr/>
        <w:t>中国英语培训行业进入门槛较低，市场较为分散。目前的英语培训产业主要由四种力量组成：第一种是各大高校延伸出来的英语培训机构；第二种是外资教育培训机构，比如英孚教育、华尔街英语等等，他们的目标顾客比较高端；第三种是国内知名民营培训机构，如新东方、新航道、李阳疯狂英语等；第四种是起点很低但数量庞杂的一般民营英语培训机构。目前外资培训巨头抢滩中国市场，大面积铺开英语培训课程；国内出版社介入英语培训市场，意图分一杯羹；面对外来势力和新兴势力的“夹击”，本土原有的英语培训机构纷纷起而应战。三股势力在英语培训市场上各自圈地，出现“三国鼎立”的局面。随着外语培训市场竞争的日益激烈，各家机构纷纷采取各种手段拓展品牌影响力。</w:t>
      </w:r>
    </w:p>
    <w:p>
      <w:pPr>
        <w:pStyle w:val="Style7"/>
        <w:ind w:firstLine="420"/>
        <w:rPr/>
      </w:pPr>
      <w:r>
        <w:rPr/>
        <w:t>随着著名品牌英语培训机构的不断进入，众多的培训机构面临着巨大挑战，如何提升教学品质、加强师资力量、进行服务创新已成为培训机构谋求长远发展需要应对的难题。</w:t>
      </w:r>
    </w:p>
    <w:p>
      <w:pPr>
        <w:pStyle w:val="Style7"/>
        <w:ind w:firstLine="420"/>
        <w:rPr/>
      </w:pPr>
      <w:r>
        <w:rPr/>
        <w:t>由于商业模式较为清晰，</w:t>
      </w:r>
      <w:r>
        <w:rPr/>
        <w:t>2014</w:t>
      </w:r>
      <w:r>
        <w:rPr/>
        <w:t>年在线英语培训领域成为资本的宠儿，收获了大笔融资。其中以</w:t>
      </w:r>
      <w:r>
        <w:rPr/>
        <w:t>vipabc</w:t>
      </w:r>
      <w:r>
        <w:rPr/>
        <w:t>获得阿里、淡马锡和启明创投注资近</w:t>
      </w:r>
      <w:r>
        <w:rPr/>
        <w:t>1</w:t>
      </w:r>
      <w:r>
        <w:rPr/>
        <w:t>亿美元的投资和</w:t>
      </w:r>
      <w:r>
        <w:rPr/>
        <w:t>51talk</w:t>
      </w:r>
      <w:r>
        <w:rPr/>
        <w:t>完成了接近七千万的投资最为引人注目。</w:t>
      </w:r>
    </w:p>
    <w:p>
      <w:pPr>
        <w:pStyle w:val="Style7"/>
        <w:ind w:firstLine="420"/>
        <w:rPr/>
      </w:pPr>
      <w:r>
        <w:rPr/>
        <w:t>英语培训在母语是非英语的发达国家已经存在了二三十年，但在中国还是一个相对较新的市场，充满活力，对中国整个英语培训行业来说具有很大的机遇。中国市场的文化之一就是以教育为主导，家长和学生都非常重视教育和学习，所以英语培训在教育领域有潜力做得更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英语培训行业市场前景预测分析及投资战略研究报告》共十章。首先介绍了中国培训行业的整体现状，接着分析了中国英语培训行业的发展环境及发展概况，然后具体介绍了少儿英语培训、高端英语培训、商务英语培训、在线英语培训及成人英语培训市场的发展。随后，报告对英语培训市场做了区域分析、营销分析、竞争分析及重点企业运营状况分析，最后分析了中国英语培训行业的投资潜力及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教育部、三胜咨询产业研究中心、三胜咨询市场调查中心、中国教育培训发展协会以及国内外重点刊物等渠道，数据权威、详实、丰富，同时通过专业的分析预测模型，对行业核心发展指标进行科学地预测。您或贵单位若想对英语培训市场有个系统深入的了解、或者想投资英语培训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培训行业的发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培训市场的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培训市场的形成条件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培训市场的概念与本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培训的分类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培训行业政府监管分析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培训机构的主要形式及差异解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培训行业综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步入快速发展轨道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市场的主要特点剖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迎来网络时代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新市场状况解析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高考改革对行业的影响剖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培训行业现状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机构数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开设课程数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受众结构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培训产业化发展透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推动培训产业化的客观因素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培训产业化的特征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培训产业化的制约因素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培训产业化的突破路径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培训行业发展的问题与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行业发展的深层次隐忧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行业面临的突出问题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市场存在的乱象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行业健康发展的策略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中国教育培训市场前景及趋势分析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市场前景分析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英语培训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策法律环境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华人民共和国民办教育促进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认证培训机构管理办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民办教育收费管理暂行办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教育培训机构上市政策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我国出台三项成人教育培训服务标准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经济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经济支撑因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经济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社会文化环境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家庭教育支出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英语在国际社会的重要地位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全民学英语成为新时代要求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就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4-2016</w:t>
      </w:r>
      <w:r>
        <w:rPr/>
        <w:t>年中国就业形势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商务英语人才需求持续旺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IT</w:t>
      </w:r>
      <w:r>
        <w:rPr/>
        <w:t>领域英语人才供求严重失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英语培训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英语培训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英语培训的含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英语培训的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英语教育的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英语培训行业的功能定位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社会经济功能定位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权与利益获得定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教育服务功能定位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英语培训业综合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基本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主要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产业发展驱动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市场悄然升温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行业发展推动因素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市场迈向多元化时代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市场的时尚化趋向透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等城市英语培训市场的发展形势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运行态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发展的制约瓶颈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健康发展的路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英语培训业发展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市场亟需培育强势品牌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市场发展的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市场存在的不规范现象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亟需精细化管理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英语培训业的发展策略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引导行业健康发展的政策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促进产业发展的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推动市场健康运行的策略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应加强市场的规范化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少儿英语培训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少儿英语培训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的分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发展总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市场发展日益壮大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市场需求旺盛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市场步入高价时代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少儿英语培训市场现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企业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少儿英语培训市场的主要品牌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剑桥少儿英语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盖伦少儿英语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戴尔少儿英语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新东方泡泡少儿教育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瑞思学科英语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山姆大叔少儿英语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少儿英语培训市场主要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消费者满意度低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人力资源短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长期混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少儿英语培训市场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培训机构的操作要点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人力资源应对策略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建立统一的行业标准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少儿英语培训市场未来的发展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面临的机遇与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未来发展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其他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高端英语培训市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呈三足鼎立局面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主打个性化服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新变化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竞争焦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常见问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商务英语培训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发展基本动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悄然升温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发展主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市场的定位选择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在线英语培训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优劣势透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市场现状综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品牌战略解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市场前景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成人英语培训市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迅速扩容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消费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英语培训市场分区域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华北地区英语培训市场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唐山市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太原市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大连市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石家庄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华东地区英语培训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杭州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福州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华南地区英语培训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江门市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南宁市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西南地区英语培训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庆市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地区英语培训市场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西安市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哈尔滨市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长春市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长沙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英语培训市场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现代营销理论在英语培训行业的运用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英语培训机构品牌竞争力的形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体验营销与关系营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定制营销与制度营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事件营销、服务营销及网络营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英语培训市场差异化营销实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英语培训差异化营销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老罗英语培训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李阳疯狂英语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东方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英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英语培训市场的营销挑战及对策研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教育培训行业需要引入整合营销策略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4C</w:t>
      </w:r>
      <w:r>
        <w:rPr/>
        <w:t>理论在英语培训行业的应用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成人英语培训行业的营销挑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成人英语培训行业的营销思路探索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少儿英语培训市场营销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商务英语培训市场的营销战略探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商务英语培训市场趋冷的原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商务英语培训市场营销的总体环境剖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探究商务英语培训市场的营销方略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现代营销理念与商务英语培训的融合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英语培训行业竞争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英语培训市场的竞争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英语培训产业的竞争特征剖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内英语培训市场竞争格局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英语培训业竞争格局发生转变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英语培训行业竞争现状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英语培训市场竞争日趋激烈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英语培训机构竞争结构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供应商的议价能力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购买者的议价能力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新进入者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替代品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内现有竞争对手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英语培训机构竞争情报系统的建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构建竞争情报搜集子系统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构建竞争情报分析处理子系统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构建竞争情报服务子系统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英语培训机构竞争情报管理的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利用外部信息资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加强信息安全管理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增强反竞争情报能力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加强内部信息沟通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吸收培养竞争情报人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重点英语培训机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培生教育集团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EF</w:t>
      </w:r>
      <w:r>
        <w:rPr/>
        <w:t>英孚教育集团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司成人英语培训积极拓展二线市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幼儿英语课程升级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公司成人英语培训中心落户重庆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司积极开拓航空英语培训市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新东方教育科技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发展战略解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昂立教育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曲线上市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打造终生教育产业链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未来规划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韦博国际英语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英语培训特点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创新成人英语培训模式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司进军中国少儿英语培训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英语培训业投资及前景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英语培训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英语培训行业投资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风投看好中国培训业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少儿英语培训项目投资潜力探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英语培训行业的投资风险剖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英语培训市场投资建议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英语培训机构投资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英语培训机构投资主体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投资英语培训机构的关键因素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英语培训机构投资规模及收益情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中国英语培训机构常用经营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英语培训行业的前景展望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英语培训市场未来走向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中国英语培训市场发展趋势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连锁经营成为英语培训业的必然趋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三胜咨询对</w:t>
      </w:r>
      <w:r>
        <w:rPr/>
        <w:t>2017-2022</w:t>
      </w:r>
      <w:r>
        <w:rPr/>
        <w:t>年中国英语培训业预测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未来行业发展有利因素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未来行业发展不利因素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7-2022</w:t>
      </w:r>
      <w:r>
        <w:rPr/>
        <w:t>年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中国教育培训结构总量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中国教育培训机构数量时间趋势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中国教育培训机构开设课程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培训机构区域分布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培训机构省份</w:t>
      </w:r>
      <w:r>
        <w:rPr/>
        <w:t>/</w:t>
      </w:r>
      <w:r>
        <w:rPr/>
        <w:t>地区分布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西南地区教育培训行业规模数量分布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教育培训机构从业人员年龄结构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不同行业受访者的未来培训计划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不同行业受访者的未来培训目的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培训对象的学历层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培训对象的职业结构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培训对象的收入水平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培训对象的学习目的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中国教育培训行业整体五力模型分析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中国教育公司上市时间一览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中国教育培训行业机会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中国教育培训行业前景预测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各国际组织下调世界及主要经济体经济增长率预测值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世界工业生产同比增长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三大经济体</w:t>
      </w:r>
      <w:r>
        <w:rPr/>
        <w:t>GDP</w:t>
      </w:r>
      <w:r>
        <w:rPr/>
        <w:t>环比增长率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三大经济体零售额同比增长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世界贸易量同比增长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波罗的海干散货运指数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世界、发达国家和发展中国家消费价格同比上涨率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美国、日本和欧元区失业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全球需求仍处于较低水平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降息经济体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升息经济体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美元指数及美元兑欧元和日元走势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国际市场初级产品价格名义指数走势（</w:t>
      </w:r>
      <w:r>
        <w:rPr/>
        <w:t>2012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欧元区</w:t>
      </w:r>
      <w:r>
        <w:rPr/>
        <w:t>CPI</w:t>
      </w:r>
      <w:r>
        <w:rPr/>
        <w:t>上涨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四大机构对世界及主要经济体</w:t>
      </w:r>
      <w:r>
        <w:rPr/>
        <w:t>GDP</w:t>
      </w:r>
      <w:r>
        <w:rPr/>
        <w:t>增长率的预测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全国人口数及其构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2-2016</w:t>
      </w:r>
      <w:r>
        <w:rPr/>
        <w:t>年国家全员劳动生产率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2-2016</w:t>
      </w:r>
      <w:r>
        <w:rPr/>
        <w:t>年全国一般公共财政收入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6</w:t>
      </w:r>
      <w:r>
        <w:rPr/>
        <w:t>年全国粮食产量增长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2-2016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6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北上广拥有</w:t>
      </w:r>
      <w:r>
        <w:rPr/>
        <w:t>0-6</w:t>
      </w:r>
      <w:r>
        <w:rPr/>
        <w:t>岁孩子的家庭每月家庭教育花费及比例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北上广拥有</w:t>
      </w:r>
      <w:r>
        <w:rPr/>
        <w:t>7-18</w:t>
      </w:r>
      <w:r>
        <w:rPr/>
        <w:t>岁孩子的家庭每月家庭教育花费及比例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中国家长获取教育资讯的渠道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少儿英语、成人英语市场规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少儿英语、成人英语市场规模占比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早教行业细分领域比例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城市家庭少儿英语支出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少儿英语培训机构知名度分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在线英语培训的产业价值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成都市主要外语培训机构竞争形势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英语培训机构品牌竞争力形成的金三角模式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英语培训机构竞争情报搜集子系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英语培训机构竞争情报分析处理子系统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分层次的竞争情报成果体系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4</w:t>
      </w:r>
      <w:r>
        <w:rPr/>
        <w:t>年培生综合损益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-2014</w:t>
      </w:r>
      <w:r>
        <w:rPr/>
        <w:t>年培生不同部门收入细分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4</w:t>
      </w:r>
      <w:r>
        <w:rPr/>
        <w:t>年培生不同地区收入细分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5</w:t>
      </w:r>
      <w:r>
        <w:rPr/>
        <w:t>年培生综合损益表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5</w:t>
      </w:r>
      <w:r>
        <w:rPr/>
        <w:t>年培生不同部门收入细分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-2015</w:t>
      </w:r>
      <w:r>
        <w:rPr/>
        <w:t>年培生不同地区收入细分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6</w:t>
      </w:r>
      <w:r>
        <w:rPr/>
        <w:t>年培生综合损益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6</w:t>
      </w:r>
      <w:r>
        <w:rPr/>
        <w:t>年培生不同部门收入细分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6</w:t>
      </w:r>
      <w:r>
        <w:rPr/>
        <w:t>年培生不同地区收入细分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4</w:t>
      </w:r>
      <w:r>
        <w:rPr/>
        <w:t>财年新东方综合损益表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-2015</w:t>
      </w:r>
      <w:r>
        <w:rPr/>
        <w:t>财年新东方全面收益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-2016</w:t>
      </w:r>
      <w:r>
        <w:rPr/>
        <w:t>财年新东方全面收益表（未审计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三胜咨询对</w:t>
      </w:r>
      <w:r>
        <w:rPr/>
        <w:t>2017-2022</w:t>
      </w:r>
      <w:r>
        <w:rPr/>
        <w:t>年中国英语培训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7T08:42:00Z</dcterms:modified>
  <cp:revision>32</cp:revision>
  <dc:subject/>
  <dc:title/>
</cp:coreProperties>
</file>