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A(</w:t>
      </w:r>
      <w:r>
        <w:rPr>
          <w:rFonts w:eastAsia="黑体;SimHei"/>
          <w:sz w:val="24"/>
        </w:rPr>
        <w:t>尼龙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PA(</w:t>
      </w:r>
      <w:r>
        <w:rPr/>
        <w:t>尼龙</w:t>
      </w:r>
      <w:r>
        <w:rPr/>
        <w:t>)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PA(</w:t>
      </w:r>
      <w:r>
        <w:rPr/>
        <w:t>尼龙</w:t>
      </w:r>
      <w:r>
        <w:rPr/>
        <w:t>)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A(</w:t>
      </w:r>
      <w:r>
        <w:rPr/>
        <w:t>尼龙</w:t>
      </w:r>
      <w:r>
        <w:rPr/>
        <w:t>)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PA(</w:t>
      </w:r>
      <w:r>
        <w:rPr/>
        <w:t>尼龙</w:t>
      </w:r>
      <w:r>
        <w:rPr/>
        <w:t>)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PA(</w:t>
      </w:r>
      <w:r>
        <w:rPr/>
        <w:t>尼龙</w:t>
      </w:r>
      <w:r>
        <w:rPr/>
        <w:t>)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PA(</w:t>
      </w:r>
      <w:r>
        <w:rPr/>
        <w:t>尼龙</w:t>
      </w:r>
      <w:r>
        <w:rPr/>
        <w:t>)</w:t>
      </w:r>
      <w:r>
        <w:rPr/>
        <w:t>制造行业相关概述</w:t>
      </w:r>
    </w:p>
    <w:p>
      <w:pPr>
        <w:pStyle w:val="28"/>
        <w:rPr/>
      </w:pPr>
      <w:r>
        <w:rPr/>
        <w:t>4.1  PA(</w:t>
      </w:r>
      <w:r>
        <w:rPr/>
        <w:t>尼龙</w:t>
      </w:r>
      <w:r>
        <w:rPr/>
        <w:t>)</w:t>
      </w:r>
      <w:r>
        <w:rPr/>
        <w:t>制造行业定义及特点</w:t>
      </w:r>
    </w:p>
    <w:p>
      <w:pPr>
        <w:pStyle w:val="37"/>
        <w:rPr/>
      </w:pPr>
      <w:r>
        <w:rPr/>
        <w:t>4.1.1  PA(</w:t>
      </w:r>
      <w:r>
        <w:rPr/>
        <w:t>尼龙</w:t>
      </w:r>
      <w:r>
        <w:rPr/>
        <w:t>)</w:t>
      </w:r>
      <w:r>
        <w:rPr/>
        <w:t>制造行业的定义</w:t>
      </w:r>
    </w:p>
    <w:p>
      <w:pPr>
        <w:pStyle w:val="37"/>
        <w:rPr/>
      </w:pPr>
      <w:r>
        <w:rPr/>
        <w:t>4.1.2  PA(</w:t>
      </w:r>
      <w:r>
        <w:rPr/>
        <w:t>尼龙</w:t>
      </w:r>
      <w:r>
        <w:rPr/>
        <w:t>)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PA(</w:t>
      </w:r>
      <w:r>
        <w:rPr/>
        <w:t>尼龙</w:t>
      </w:r>
      <w:r>
        <w:rPr/>
        <w:t>)</w:t>
      </w:r>
      <w:r>
        <w:rPr/>
        <w:t>制造行业分类</w:t>
      </w:r>
    </w:p>
    <w:p>
      <w:pPr>
        <w:pStyle w:val="28"/>
        <w:rPr/>
      </w:pPr>
      <w:r>
        <w:rPr/>
        <w:t>4.3  PA(</w:t>
      </w:r>
      <w:r>
        <w:rPr/>
        <w:t>尼龙</w:t>
      </w:r>
      <w:r>
        <w:rPr/>
        <w:t>)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PA(</w:t>
      </w:r>
      <w:r>
        <w:rPr/>
        <w:t>尼龙</w:t>
      </w:r>
      <w:r>
        <w:rPr/>
        <w:t>)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上、下游产业链分析</w:t>
      </w:r>
    </w:p>
    <w:p>
      <w:pPr>
        <w:pStyle w:val="28"/>
        <w:rPr/>
      </w:pPr>
      <w:r>
        <w:rPr/>
        <w:t>8.1  PA(</w:t>
      </w:r>
      <w:r>
        <w:rPr/>
        <w:t>尼龙</w:t>
      </w:r>
      <w:r>
        <w:rPr/>
        <w:t>)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PA(</w:t>
      </w:r>
      <w:r>
        <w:rPr/>
        <w:t>尼龙</w:t>
      </w:r>
      <w:r>
        <w:rPr/>
        <w:t>)</w:t>
      </w:r>
      <w:r>
        <w:rPr/>
        <w:t>制造行业产业链</w:t>
      </w:r>
    </w:p>
    <w:p>
      <w:pPr>
        <w:pStyle w:val="28"/>
        <w:rPr/>
      </w:pPr>
      <w:r>
        <w:rPr/>
        <w:t>8.2  PA(</w:t>
      </w:r>
      <w:r>
        <w:rPr/>
        <w:t>尼龙</w:t>
      </w:r>
      <w:r>
        <w:rPr/>
        <w:t>)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PA(</w:t>
      </w:r>
      <w:r>
        <w:rPr/>
        <w:t>尼龙</w:t>
      </w:r>
      <w:r>
        <w:rPr/>
        <w:t>)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竞争格局分析</w:t>
      </w:r>
    </w:p>
    <w:p>
      <w:pPr>
        <w:pStyle w:val="37"/>
        <w:rPr/>
      </w:pPr>
      <w:r>
        <w:rPr/>
        <w:t>9.1.1  PA(</w:t>
      </w:r>
      <w:r>
        <w:rPr/>
        <w:t>尼龙</w:t>
      </w:r>
      <w:r>
        <w:rPr/>
        <w:t>)</w:t>
      </w:r>
      <w:r>
        <w:rPr/>
        <w:t>制造行业区域分布格局</w:t>
      </w:r>
    </w:p>
    <w:p>
      <w:pPr>
        <w:pStyle w:val="37"/>
        <w:rPr/>
      </w:pPr>
      <w:r>
        <w:rPr/>
        <w:t>9.1.2  PA(</w:t>
      </w:r>
      <w:r>
        <w:rPr/>
        <w:t>尼龙</w:t>
      </w:r>
      <w:r>
        <w:rPr/>
        <w:t>)</w:t>
      </w:r>
      <w:r>
        <w:rPr/>
        <w:t>制造行业企业规模格局</w:t>
      </w:r>
    </w:p>
    <w:p>
      <w:pPr>
        <w:pStyle w:val="37"/>
        <w:rPr/>
      </w:pPr>
      <w:r>
        <w:rPr/>
        <w:t>9.1.3  PA(</w:t>
      </w:r>
      <w:r>
        <w:rPr/>
        <w:t>尼龙</w:t>
      </w:r>
      <w:r>
        <w:rPr/>
        <w:t>)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竞争五力分析</w:t>
      </w:r>
    </w:p>
    <w:p>
      <w:pPr>
        <w:pStyle w:val="37"/>
        <w:rPr/>
      </w:pPr>
      <w:r>
        <w:rPr/>
        <w:t>9.2.1  PA(</w:t>
      </w:r>
      <w:r>
        <w:rPr/>
        <w:t>尼龙</w:t>
      </w:r>
      <w:r>
        <w:rPr/>
        <w:t>)</w:t>
      </w:r>
      <w:r>
        <w:rPr/>
        <w:t>制造行业上游议价能力</w:t>
      </w:r>
    </w:p>
    <w:p>
      <w:pPr>
        <w:pStyle w:val="37"/>
        <w:rPr/>
      </w:pPr>
      <w:r>
        <w:rPr/>
        <w:t>9.2.2  PA(</w:t>
      </w:r>
      <w:r>
        <w:rPr/>
        <w:t>尼龙</w:t>
      </w:r>
      <w:r>
        <w:rPr/>
        <w:t>)</w:t>
      </w:r>
      <w:r>
        <w:rPr/>
        <w:t>制造行业下游议价能力</w:t>
      </w:r>
    </w:p>
    <w:p>
      <w:pPr>
        <w:pStyle w:val="37"/>
        <w:rPr/>
      </w:pPr>
      <w:r>
        <w:rPr/>
        <w:t>9.2.3  PA(</w:t>
      </w:r>
      <w:r>
        <w:rPr/>
        <w:t>尼龙</w:t>
      </w:r>
      <w:r>
        <w:rPr/>
        <w:t>)</w:t>
      </w:r>
      <w:r>
        <w:rPr/>
        <w:t>制造行业新进入者威胁</w:t>
      </w:r>
    </w:p>
    <w:p>
      <w:pPr>
        <w:pStyle w:val="37"/>
        <w:rPr/>
      </w:pPr>
      <w:r>
        <w:rPr/>
        <w:t>9.2.4  PA(</w:t>
      </w:r>
      <w:r>
        <w:rPr/>
        <w:t>尼龙</w:t>
      </w:r>
      <w:r>
        <w:rPr/>
        <w:t>)</w:t>
      </w:r>
      <w:r>
        <w:rPr/>
        <w:t>制造行业替代产品威胁</w:t>
      </w:r>
    </w:p>
    <w:p>
      <w:pPr>
        <w:pStyle w:val="37"/>
        <w:rPr/>
      </w:pPr>
      <w:r>
        <w:rPr/>
        <w:t>9.2.5  PA(</w:t>
      </w:r>
      <w:r>
        <w:rPr/>
        <w:t>尼龙</w:t>
      </w:r>
      <w:r>
        <w:rPr/>
        <w:t>)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PA(</w:t>
      </w:r>
      <w:r>
        <w:rPr/>
        <w:t>尼龙</w:t>
      </w:r>
      <w:r>
        <w:rPr/>
        <w:t>)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PA(</w:t>
      </w:r>
      <w:r>
        <w:rPr/>
        <w:t>尼龙</w:t>
      </w:r>
      <w:r>
        <w:rPr/>
        <w:t>)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PA(</w:t>
      </w:r>
      <w:r>
        <w:rPr/>
        <w:t>尼龙</w:t>
      </w:r>
      <w:r>
        <w:rPr/>
        <w:t>)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PA(</w:t>
      </w:r>
      <w:r>
        <w:rPr/>
        <w:t>尼龙</w:t>
      </w:r>
      <w:r>
        <w:rPr/>
        <w:t>)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投资前景</w:t>
      </w:r>
    </w:p>
    <w:p>
      <w:pPr>
        <w:pStyle w:val="28"/>
        <w:rPr/>
      </w:pPr>
      <w:r>
        <w:rPr/>
        <w:t>11.1  PA(</w:t>
      </w:r>
      <w:r>
        <w:rPr/>
        <w:t>尼龙</w:t>
      </w:r>
      <w:r>
        <w:rPr/>
        <w:t>)</w:t>
      </w:r>
      <w:r>
        <w:rPr/>
        <w:t>制造行业投资现状分析</w:t>
      </w:r>
    </w:p>
    <w:p>
      <w:pPr>
        <w:pStyle w:val="37"/>
        <w:rPr/>
      </w:pPr>
      <w:r>
        <w:rPr/>
        <w:t>11.1.1  PA(</w:t>
      </w:r>
      <w:r>
        <w:rPr/>
        <w:t>尼龙</w:t>
      </w:r>
      <w:r>
        <w:rPr/>
        <w:t>)</w:t>
      </w:r>
      <w:r>
        <w:rPr/>
        <w:t>制造行业投资规模分析</w:t>
      </w:r>
    </w:p>
    <w:p>
      <w:pPr>
        <w:pStyle w:val="37"/>
        <w:rPr/>
      </w:pPr>
      <w:r>
        <w:rPr/>
        <w:t>11.1.2  PA(</w:t>
      </w:r>
      <w:r>
        <w:rPr/>
        <w:t>尼龙</w:t>
      </w:r>
      <w:r>
        <w:rPr/>
        <w:t>)</w:t>
      </w:r>
      <w:r>
        <w:rPr/>
        <w:t>制造行业投资资金来源构成</w:t>
      </w:r>
    </w:p>
    <w:p>
      <w:pPr>
        <w:pStyle w:val="37"/>
        <w:rPr/>
      </w:pPr>
      <w:r>
        <w:rPr/>
        <w:t>11.1.3  PA(</w:t>
      </w:r>
      <w:r>
        <w:rPr/>
        <w:t>尼龙</w:t>
      </w:r>
      <w:r>
        <w:rPr/>
        <w:t>)</w:t>
      </w:r>
      <w:r>
        <w:rPr/>
        <w:t>制造行业投资项目建设分析</w:t>
      </w:r>
    </w:p>
    <w:p>
      <w:pPr>
        <w:pStyle w:val="37"/>
        <w:rPr/>
      </w:pPr>
      <w:r>
        <w:rPr/>
        <w:t>11.1.4  PA(</w:t>
      </w:r>
      <w:r>
        <w:rPr/>
        <w:t>尼龙</w:t>
      </w:r>
      <w:r>
        <w:rPr/>
        <w:t>)</w:t>
      </w:r>
      <w:r>
        <w:rPr/>
        <w:t>制造行业投资资金用途分析</w:t>
      </w:r>
    </w:p>
    <w:p>
      <w:pPr>
        <w:pStyle w:val="37"/>
        <w:rPr/>
      </w:pPr>
      <w:r>
        <w:rPr/>
        <w:t>11.1.5  PA(</w:t>
      </w:r>
      <w:r>
        <w:rPr/>
        <w:t>尼龙</w:t>
      </w:r>
      <w:r>
        <w:rPr/>
        <w:t>)</w:t>
      </w:r>
      <w:r>
        <w:rPr/>
        <w:t>制造行业投资主体构成分析</w:t>
      </w:r>
    </w:p>
    <w:p>
      <w:pPr>
        <w:pStyle w:val="28"/>
        <w:rPr/>
      </w:pPr>
      <w:r>
        <w:rPr/>
        <w:t>11.2  PA(</w:t>
      </w:r>
      <w:r>
        <w:rPr/>
        <w:t>尼龙</w:t>
      </w:r>
      <w:r>
        <w:rPr/>
        <w:t>)</w:t>
      </w:r>
      <w:r>
        <w:rPr/>
        <w:t>制造行业投资特性分析</w:t>
      </w:r>
    </w:p>
    <w:p>
      <w:pPr>
        <w:pStyle w:val="37"/>
        <w:rPr/>
      </w:pPr>
      <w:r>
        <w:rPr/>
        <w:t>11.2.1  PA(</w:t>
      </w:r>
      <w:r>
        <w:rPr/>
        <w:t>尼龙</w:t>
      </w:r>
      <w:r>
        <w:rPr/>
        <w:t>)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PA(</w:t>
      </w:r>
      <w:r>
        <w:rPr/>
        <w:t>尼龙</w:t>
      </w:r>
      <w:r>
        <w:rPr/>
        <w:t>)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PA(</w:t>
      </w:r>
      <w:r>
        <w:rPr/>
        <w:t>尼龙</w:t>
      </w:r>
      <w:r>
        <w:rPr/>
        <w:t>)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PA(</w:t>
      </w:r>
      <w:r>
        <w:rPr/>
        <w:t>尼龙</w:t>
      </w:r>
      <w:r>
        <w:rPr/>
        <w:t>)</w:t>
      </w:r>
      <w:r>
        <w:rPr/>
        <w:t>制造行业投资风险分析</w:t>
      </w:r>
    </w:p>
    <w:p>
      <w:pPr>
        <w:pStyle w:val="37"/>
        <w:rPr/>
      </w:pPr>
      <w:r>
        <w:rPr/>
        <w:t>11.4.1  PA(</w:t>
      </w:r>
      <w:r>
        <w:rPr/>
        <w:t>尼龙</w:t>
      </w:r>
      <w:r>
        <w:rPr/>
        <w:t>)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PA(</w:t>
      </w:r>
      <w:r>
        <w:rPr/>
        <w:t>尼龙</w:t>
      </w:r>
      <w:r>
        <w:rPr/>
        <w:t>)</w:t>
      </w:r>
      <w:r>
        <w:rPr/>
        <w:t>制造行业投资潜力与建议</w:t>
      </w:r>
    </w:p>
    <w:p>
      <w:pPr>
        <w:pStyle w:val="37"/>
        <w:rPr/>
      </w:pPr>
      <w:r>
        <w:rPr/>
        <w:t>11.5.1  PA(</w:t>
      </w:r>
      <w:r>
        <w:rPr/>
        <w:t>尼龙</w:t>
      </w:r>
      <w:r>
        <w:rPr/>
        <w:t>)</w:t>
      </w:r>
      <w:r>
        <w:rPr/>
        <w:t>制造行业投资潜力分析</w:t>
      </w:r>
    </w:p>
    <w:p>
      <w:pPr>
        <w:pStyle w:val="37"/>
        <w:rPr/>
      </w:pPr>
      <w:r>
        <w:rPr/>
        <w:t>11.5.2  PA(</w:t>
      </w:r>
      <w:r>
        <w:rPr/>
        <w:t>尼龙</w:t>
      </w:r>
      <w:r>
        <w:rPr/>
        <w:t>)</w:t>
      </w:r>
      <w:r>
        <w:rPr/>
        <w:t>制造行业最新投资动态</w:t>
      </w:r>
    </w:p>
    <w:p>
      <w:pPr>
        <w:pStyle w:val="37"/>
        <w:rPr/>
      </w:pPr>
      <w:r>
        <w:rPr/>
        <w:t>11.5.3  PA(</w:t>
      </w:r>
      <w:r>
        <w:rPr/>
        <w:t>尼龙</w:t>
      </w:r>
      <w:r>
        <w:rPr/>
        <w:t>)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PA(</w:t>
      </w:r>
      <w:r>
        <w:rPr/>
        <w:t>尼龙</w:t>
      </w:r>
      <w:r>
        <w:rPr/>
        <w:t>)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研究结论</w:t>
      </w:r>
    </w:p>
    <w:p>
      <w:pPr>
        <w:pStyle w:val="28"/>
        <w:rPr/>
      </w:pPr>
      <w:r>
        <w:rPr/>
        <w:t>16.1  PA(</w:t>
      </w:r>
      <w:r>
        <w:rPr/>
        <w:t>尼龙</w:t>
      </w:r>
      <w:r>
        <w:rPr/>
        <w:t>)</w:t>
      </w:r>
      <w:r>
        <w:rPr/>
        <w:t>制造行业转型升级研究结论</w:t>
      </w:r>
    </w:p>
    <w:p>
      <w:pPr>
        <w:pStyle w:val="28"/>
        <w:rPr/>
      </w:pPr>
      <w:r>
        <w:rPr/>
        <w:t>16.2  PA(</w:t>
      </w:r>
      <w:r>
        <w:rPr/>
        <w:t>尼龙</w:t>
      </w:r>
      <w:r>
        <w:rPr/>
        <w:t>)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PA(</w:t>
      </w:r>
      <w:r>
        <w:rPr/>
        <w:t>尼龙</w:t>
      </w:r>
      <w:r>
        <w:rPr/>
        <w:t>)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PA(</w:t>
      </w:r>
      <w:r>
        <w:rPr/>
        <w:t>尼龙</w:t>
      </w:r>
      <w:r>
        <w:rPr/>
        <w:t>)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/>
        <w:t>PA(</w:t>
      </w:r>
      <w:r>
        <w:rPr/>
        <w:t>尼龙</w:t>
      </w:r>
      <w:r>
        <w:rPr/>
        <w:t>)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/>
        <w:t>PA(</w:t>
      </w:r>
      <w:r>
        <w:rPr/>
        <w:t>尼龙</w:t>
      </w:r>
      <w:r>
        <w:rPr/>
        <w:t>)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/>
        <w:t>PA(</w:t>
      </w:r>
      <w:r>
        <w:rPr/>
        <w:t>尼龙</w:t>
      </w:r>
      <w:r>
        <w:rPr/>
        <w:t>)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PA(</w:t>
      </w:r>
      <w:r>
        <w:rPr/>
        <w:t>尼龙</w:t>
      </w:r>
      <w:r>
        <w:rPr/>
        <w:t>)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/>
        <w:t>PA(</w:t>
      </w:r>
      <w:r>
        <w:rPr/>
        <w:t>尼龙</w:t>
      </w:r>
      <w:r>
        <w:rPr/>
        <w:t>)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/>
        <w:t>PA(</w:t>
      </w:r>
      <w:r>
        <w:rPr/>
        <w:t>尼龙</w:t>
      </w:r>
      <w:r>
        <w:rPr/>
        <w:t>)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/>
        <w:t>PA(</w:t>
      </w:r>
      <w:r>
        <w:rPr/>
        <w:t>尼龙</w:t>
      </w:r>
      <w:r>
        <w:rPr/>
        <w:t>)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/>
        <w:t>PA(</w:t>
      </w:r>
      <w:r>
        <w:rPr/>
        <w:t>尼龙</w:t>
      </w:r>
      <w:r>
        <w:rPr/>
        <w:t>)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PA(</w:t>
      </w:r>
      <w:r>
        <w:rPr/>
        <w:t>尼龙</w:t>
      </w:r>
      <w:r>
        <w:rPr/>
        <w:t>)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A(</w:t>
      </w:r>
      <w:r>
        <w:rPr/>
        <w:t>尼龙</w:t>
      </w:r>
      <w:r>
        <w:rPr/>
        <w:t>)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08T09:42:00Z</dcterms:modified>
  <cp:revision>96</cp:revision>
  <dc:subject/>
  <dc:title/>
</cp:coreProperties>
</file>