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户外刀具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户外刀具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户外刀具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户外刀具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户外刀具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户外刀具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户外刀具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户外刀具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户外刀具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户外刀具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户外刀具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户外刀具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刀具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户外刀具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户外刀具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户外刀具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户外刀具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户外刀具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户外刀具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户外刀具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户外刀具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户外刀具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户外刀具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户外刀具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户外刀具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刀具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户外刀具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户外刀具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户外刀具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户外刀具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户外刀具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户外刀具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户外刀具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户外刀具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户外刀具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户外刀具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户外刀具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户外刀具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户外刀具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刀具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户外刀具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户外刀具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户外刀具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户外刀具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刀具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户外刀具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户外刀具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户外刀具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户外刀具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户外刀具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户外刀具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户外刀具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户外刀具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户外刀具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户外刀具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户外刀具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户外刀具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户外刀具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户外刀具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户外刀具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户外刀具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户外刀具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刀具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户外刀具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户外刀具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户外刀具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户外刀具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户外刀具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户外刀具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户外刀具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户外刀具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户外刀具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户外刀具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户外刀具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户外刀具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户外刀具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户外刀具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户外刀具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户外刀具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户外刀具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户外刀具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户外刀具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户外刀具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户外刀具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户外刀具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户外刀具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户外刀具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户外刀具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户外刀具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户外刀具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户外刀具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户外刀具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户外刀具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户外刀具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户外刀具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户外刀具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户外刀具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户外刀具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户外刀具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刀具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户外刀具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户外刀具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户外刀具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户外刀具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户外刀具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户外刀具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户外刀具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户外刀具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户外刀具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刀具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户外刀具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户外刀具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户外刀具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户外刀具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户外刀具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户外刀具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户外刀具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户外刀具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户外刀具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户外刀具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户外刀具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户外刀具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户外刀具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户外刀具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户外刀具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户外刀具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户外刀具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户外刀具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户外刀具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刀具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刀具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刀具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刀具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刀具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1:5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