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隔音吸音材料行业市场调查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KTV</w:t>
      </w:r>
      <w:r>
        <w:rPr/>
        <w:t>是现代人解压的重要场所之一。然而许多</w:t>
      </w:r>
      <w:r>
        <w:rPr/>
        <w:t>KTV</w:t>
      </w:r>
      <w:r>
        <w:rPr/>
        <w:t>都遭到了附近居民的投诉，原因就在于</w:t>
      </w:r>
      <w:r>
        <w:rPr/>
        <w:t>KTV</w:t>
      </w:r>
      <w:r>
        <w:rPr/>
        <w:t>噪音严重扰民。对于这一点</w:t>
      </w:r>
      <w:r>
        <w:rPr/>
        <w:t>KTV</w:t>
      </w:r>
      <w:r>
        <w:rPr/>
        <w:t>方面也很为难。毕竟要重新装修隔音工程，那资金问题、装修问题比比皆是。所以对于这点了解</w:t>
      </w:r>
      <w:r>
        <w:rPr/>
        <w:t>KTV</w:t>
      </w:r>
      <w:r>
        <w:rPr/>
        <w:t>噪音防治措施是每一个</w:t>
      </w:r>
      <w:r>
        <w:rPr/>
        <w:t>KTV</w:t>
      </w:r>
      <w:r>
        <w:rPr/>
        <w:t>必不可少的功课。</w:t>
      </w:r>
      <w:r>
        <w:rPr/>
        <w:t>KTV</w:t>
      </w:r>
      <w:r>
        <w:rPr/>
        <w:t>遍布我国各个省市，很多</w:t>
      </w:r>
      <w:r>
        <w:rPr/>
        <w:t>KTV</w:t>
      </w:r>
      <w:r>
        <w:rPr/>
        <w:t>由于没有专业的技术人员指导，已经投入使用的就出现了这样或者那样的问题，普遍的现象是唱歌声音质量不好、房间与房间串音现象严重、房间噪声大等。所以</w:t>
      </w:r>
      <w:r>
        <w:rPr/>
        <w:t>KTV</w:t>
      </w:r>
      <w:r>
        <w:rPr/>
        <w:t>噪音治理措施是很有用处的。</w:t>
      </w:r>
    </w:p>
    <w:p>
      <w:pPr>
        <w:pStyle w:val="Style7"/>
        <w:ind w:firstLine="420"/>
        <w:rPr/>
      </w:pPr>
      <w:r>
        <w:rPr/>
        <w:t>并不是每一种</w:t>
      </w:r>
      <w:r>
        <w:rPr/>
        <w:t xml:space="preserve">KTV </w:t>
      </w:r>
      <w:r>
        <w:rPr/>
        <w:t>隔音材料都是可以选择并使用的，在目前的市场通常的</w:t>
      </w:r>
      <w:r>
        <w:rPr/>
        <w:t xml:space="preserve">KTV </w:t>
      </w:r>
      <w:r>
        <w:rPr/>
        <w:t>隔音材料就是隔音墙板、隔音棉、隔音木、隔音天花板、减震垫、无机喷涂等等。装修主要明白每一种</w:t>
      </w:r>
      <w:r>
        <w:rPr/>
        <w:t xml:space="preserve">KTV </w:t>
      </w:r>
      <w:r>
        <w:rPr/>
        <w:t>隔音材料的优点与差点。在现代</w:t>
      </w:r>
      <w:r>
        <w:rPr/>
        <w:t>KTV</w:t>
      </w:r>
      <w:r>
        <w:rPr/>
        <w:t>装修设计中，由于</w:t>
      </w:r>
      <w:r>
        <w:rPr/>
        <w:t>KTV</w:t>
      </w:r>
      <w:r>
        <w:rPr/>
        <w:t>主要是作为娱乐消费场所存在的，要想让我们的</w:t>
      </w:r>
      <w:r>
        <w:rPr/>
        <w:t>KTV</w:t>
      </w:r>
      <w:r>
        <w:rPr/>
        <w:t>设计效果更能满足现代都市消费者的娱乐需求，那就要求我们在开展装修设计的时候，一定要注意做好对</w:t>
      </w:r>
      <w:r>
        <w:rPr/>
        <w:t>KTV</w:t>
      </w:r>
      <w:r>
        <w:rPr/>
        <w:t>室内空间的合理布局与规划设计。因为在</w:t>
      </w:r>
      <w:r>
        <w:rPr/>
        <w:t>KTV</w:t>
      </w:r>
      <w:r>
        <w:rPr/>
        <w:t>这样的娱乐消费场所中，室内空间布局规划的合理与否不仅影响到我们</w:t>
      </w:r>
      <w:r>
        <w:rPr/>
        <w:t>KTV</w:t>
      </w:r>
      <w:r>
        <w:rPr/>
        <w:t>整体装修效果的营造，同时也极大地影响到</w:t>
      </w:r>
      <w:r>
        <w:rPr/>
        <w:t>ktv</w:t>
      </w:r>
      <w:r>
        <w:rPr/>
        <w:t>自身的运营与发展。</w:t>
      </w:r>
    </w:p>
    <w:p>
      <w:pPr>
        <w:pStyle w:val="Style7"/>
        <w:ind w:firstLine="420"/>
        <w:rPr/>
      </w:pPr>
      <w:r>
        <w:rPr/>
        <w:t>KTV</w:t>
      </w:r>
      <w:r>
        <w:rPr/>
        <w:t>的噪音源有两个，一个是顾客在</w:t>
      </w:r>
      <w:r>
        <w:rPr/>
        <w:t>KTV</w:t>
      </w:r>
      <w:r>
        <w:rPr/>
        <w:t>包房内的大声欢歌。这个噪音一般的隔音材料都可以除去，所以在这里不做多介绍。另一个噪音就是由低音炮等音像设备发出的低频噪音，这种噪音最难除去。因为这种噪音穿透力极强。通常普通的</w:t>
      </w:r>
      <w:r>
        <w:rPr/>
        <w:t>KTV</w:t>
      </w:r>
      <w:r>
        <w:rPr/>
        <w:t>吸音板无法抵挡这种噪音的传播。所以在</w:t>
      </w:r>
      <w:r>
        <w:rPr/>
        <w:t>KTV</w:t>
      </w:r>
      <w:r>
        <w:rPr/>
        <w:t>这种低频噪音理所当然的成为了</w:t>
      </w:r>
      <w:r>
        <w:rPr/>
        <w:t>KTV</w:t>
      </w:r>
      <w:r>
        <w:rPr/>
        <w:t>难处理的头号噪音。所以好的</w:t>
      </w:r>
      <w:r>
        <w:rPr/>
        <w:t>KTV</w:t>
      </w:r>
      <w:r>
        <w:rPr/>
        <w:t>吸音板材必须要具备缩短混响时间。</w:t>
      </w:r>
      <w:r>
        <w:rPr/>
        <w:t>KTV</w:t>
      </w:r>
      <w:r>
        <w:rPr/>
        <w:t>吸音材料厂家非常多。当然每种</w:t>
      </w:r>
      <w:r>
        <w:rPr/>
        <w:t>KTV</w:t>
      </w:r>
      <w:r>
        <w:rPr/>
        <w:t>吸音装修材料的作用效果也有所不同。</w:t>
      </w:r>
      <w:r>
        <w:rPr/>
        <w:t>KTV</w:t>
      </w:r>
      <w:r>
        <w:rPr/>
        <w:t>吸音材料通常是吸音棉、吸音门窗、吸音天花板、吸音板、无机纤维喷涂之类等等。其中这些吸音材料的使用范围、使用效果、价格都不同。无机纤维喷涂时通过喷的方式让隔音材料覆盖在墙体、天花等处。这种材料优点是操作简单、有颜色选择、工期短、防火、保温、喷涂后没有空隙，所以隔音效果就要好一些，功能多一些。当然价格也要比隔音棉贵。而隔音棉这东西时最初的隔音材料。隔音棉隔音效果一般，容易生虫。且使用周期不长。最重要的是隔音棉不能保证没有安全隐患。目前国内有许多进行生产</w:t>
      </w:r>
      <w:r>
        <w:rPr/>
        <w:t>KTV</w:t>
      </w:r>
      <w:r>
        <w:rPr/>
        <w:t>吸音材料的公司，每个公司为了标新立异所以都在对</w:t>
      </w:r>
      <w:r>
        <w:rPr/>
        <w:t>KTV</w:t>
      </w:r>
      <w:r>
        <w:rPr/>
        <w:t>吸音材料进行研究。所以导致现在国内至少有上百种不同牌子、不同效果的</w:t>
      </w:r>
      <w:r>
        <w:rPr/>
        <w:t>KTV</w:t>
      </w:r>
      <w:r>
        <w:rPr/>
        <w:t>吸音材料。但是归根结底这些材料的本身也就只有吸音棉类、吸音门窗类、吸音天花板类、吸音垫类、无机喷涂类。所以对于现在这种窘境，要想了解每一种</w:t>
      </w:r>
      <w:r>
        <w:rPr/>
        <w:t>KTV</w:t>
      </w:r>
      <w:r>
        <w:rPr/>
        <w:t>吸音板材还是非常难的。还不如根据自己</w:t>
      </w:r>
      <w:r>
        <w:rPr/>
        <w:t>KTV</w:t>
      </w:r>
      <w:r>
        <w:rPr/>
        <w:t>的设计理念选择自己要了解的</w:t>
      </w:r>
      <w:r>
        <w:rPr/>
        <w:t>KTV</w:t>
      </w:r>
      <w:r>
        <w:rPr/>
        <w:t>吸音材料。这样往往能事半功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TV</w:t>
      </w:r>
      <w:r>
        <w:rPr/>
        <w:t>隔音吸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TV</w:t>
      </w:r>
      <w:r>
        <w:rPr/>
        <w:t>隔音吸音材料行业的发展轨迹及多年的实践经验，对中国</w:t>
      </w:r>
      <w:r>
        <w:rPr/>
        <w:t>KTV</w:t>
      </w:r>
      <w:r>
        <w:rPr/>
        <w:t>隔音吸音材料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TV</w:t>
      </w:r>
      <w:r>
        <w:rPr/>
        <w:t>隔音吸音材料行业将面临的机遇与挑战，对</w:t>
      </w:r>
      <w:r>
        <w:rPr/>
        <w:t>KTV</w:t>
      </w:r>
      <w:r>
        <w:rPr/>
        <w:t>隔音吸音材料行业未来的发展趋势及前景作出审慎分析与预测。是</w:t>
      </w:r>
      <w:r>
        <w:rPr/>
        <w:t>KTV</w:t>
      </w:r>
      <w:r>
        <w:rPr/>
        <w:t>隔音吸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的定义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主要类型</w:t>
      </w:r>
    </w:p>
    <w:p>
      <w:pPr>
        <w:pStyle w:val="37"/>
        <w:rPr/>
      </w:pPr>
      <w:r>
        <w:rPr/>
        <w:t>三、影响</w:t>
      </w:r>
      <w:r>
        <w:rPr/>
        <w:t>KTV</w:t>
      </w:r>
      <w:r>
        <w:rPr/>
        <w:t>隔音吸音材料隔音性能的主要因素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轨迹综述</w:t>
      </w:r>
    </w:p>
    <w:p>
      <w:pPr>
        <w:pStyle w:val="37"/>
        <w:rPr/>
      </w:pPr>
      <w:r>
        <w:rPr/>
        <w:t>一、全球</w:t>
      </w:r>
      <w:r>
        <w:rPr/>
        <w:t>KTV</w:t>
      </w:r>
      <w:r>
        <w:rPr/>
        <w:t>隔音吸音材料行业发展历程</w:t>
      </w:r>
    </w:p>
    <w:p>
      <w:pPr>
        <w:pStyle w:val="37"/>
        <w:rPr/>
      </w:pPr>
      <w:r>
        <w:rPr/>
        <w:t>二、全球</w:t>
      </w:r>
      <w:r>
        <w:rPr/>
        <w:t>KTV</w:t>
      </w:r>
      <w:r>
        <w:rPr/>
        <w:t>隔音吸音材料行业发展面临的问题</w:t>
      </w:r>
    </w:p>
    <w:p>
      <w:pPr>
        <w:pStyle w:val="37"/>
        <w:rPr/>
      </w:pPr>
      <w:r>
        <w:rPr/>
        <w:t>三、全球</w:t>
      </w:r>
      <w:r>
        <w:rPr/>
        <w:t>KTV</w:t>
      </w:r>
      <w:r>
        <w:rPr/>
        <w:t>隔音吸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</w:t>
      </w:r>
      <w:r>
        <w:rPr/>
        <w:t>KTV</w:t>
      </w:r>
      <w:r>
        <w:rPr/>
        <w:t>隔音吸音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</w:t>
      </w:r>
      <w:r>
        <w:rPr/>
        <w:t>KTV</w:t>
      </w:r>
      <w:r>
        <w:rPr/>
        <w:t>隔音吸音材料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</w:t>
      </w:r>
      <w:r>
        <w:rPr/>
        <w:t>KTV</w:t>
      </w:r>
      <w:r>
        <w:rPr/>
        <w:t>隔音吸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</w:t>
      </w:r>
      <w:r>
        <w:rPr/>
        <w:t>KTV</w:t>
      </w:r>
      <w:r>
        <w:rPr/>
        <w:t>隔音吸音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行业发展状况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主要产品产销回顾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技术发展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技术发展历程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行业的问题及发展策略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行业存在的问题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消费市场构成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消费市场结构变化趋势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应用于</w:t>
      </w:r>
      <w:r>
        <w:rPr/>
        <w:t>KTV</w:t>
      </w:r>
      <w:r>
        <w:rPr/>
        <w:t>包间具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间顶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间地面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走廊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厕所、空调等其他细节环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二、华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三、华东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四、华中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五、东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六、西部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</w:t>
      </w:r>
      <w:r>
        <w:rPr/>
        <w:t>KTV</w:t>
      </w:r>
      <w:r>
        <w:rPr/>
        <w:t>隔音吸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内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技术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供求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关联产业风险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外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政策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宏观经济波动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隔音吸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KTV</w:t>
      </w:r>
      <w:r>
        <w:rPr/>
        <w:t>隔音吸音材料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KTV</w:t>
      </w:r>
      <w:r>
        <w:rPr/>
        <w:t>隔音吸音材料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KTV</w:t>
      </w:r>
      <w:r>
        <w:rPr/>
        <w:t>隔音吸音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KTV</w:t>
      </w:r>
      <w:r>
        <w:rPr/>
        <w:t>隔音吸音材料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</w:t>
      </w:r>
      <w:r>
        <w:rPr/>
        <w:t>KTV</w:t>
      </w:r>
      <w:r>
        <w:rPr/>
        <w:t>隔音吸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KTV</w:t>
      </w:r>
      <w:r>
        <w:rPr/>
        <w:t>隔音吸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TV</w:t>
      </w:r>
      <w:r>
        <w:rPr/>
        <w:t>隔音吸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TV</w:t>
      </w:r>
      <w:r>
        <w:rPr/>
        <w:t>隔音吸音材料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TV</w:t>
      </w:r>
      <w:r>
        <w:rPr/>
        <w:t>隔音吸音材料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TV</w:t>
      </w:r>
      <w:r>
        <w:rPr/>
        <w:t>隔音吸音材料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TV</w:t>
      </w:r>
      <w:r>
        <w:rPr/>
        <w:t>隔音吸音材料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KTV</w:t>
      </w:r>
      <w:r>
        <w:rPr/>
        <w:t>隔音吸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6:06:00Z</dcterms:modified>
  <cp:revision>35</cp:revision>
  <dc:subject/>
  <dc:title/>
</cp:coreProperties>
</file>