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SP</w:t>
      </w:r>
      <w:r>
        <w:rPr>
          <w:rFonts w:eastAsia="黑体;SimHei"/>
          <w:sz w:val="24"/>
        </w:rPr>
        <w:t>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DSP</w:t>
      </w:r>
      <w:r>
        <w:rPr/>
        <w:t>（</w:t>
      </w:r>
      <w:r>
        <w:rPr/>
        <w:t>Demand-SidePlatform</w:t>
      </w:r>
      <w:r>
        <w:rPr/>
        <w:t>），就是需求方平台。这一概念起源于网络广告发达的欧美，是伴随着互联网和广告业的飞速发展新兴起的网络广告领域。它与</w:t>
      </w:r>
      <w:r>
        <w:rPr/>
        <w:t>AdExchange</w:t>
      </w:r>
      <w:r>
        <w:rPr/>
        <w:t>和</w:t>
      </w:r>
      <w:r>
        <w:rPr/>
        <w:t>RTB</w:t>
      </w:r>
      <w:r>
        <w:rPr/>
        <w:t>一起迅速崛起于美国，已在全球快速发展，</w:t>
      </w:r>
      <w:r>
        <w:rPr/>
        <w:t>2011</w:t>
      </w:r>
      <w:r>
        <w:rPr/>
        <w:t>年已经覆盖到了欧美、亚太以及澳洲。在世界网络展示广告领域，</w:t>
      </w:r>
      <w:r>
        <w:rPr/>
        <w:t>DSP</w:t>
      </w:r>
      <w:r>
        <w:rPr/>
        <w:t>方兴未艾。</w:t>
      </w:r>
      <w:r>
        <w:rPr/>
        <w:t>DSP</w:t>
      </w:r>
      <w:r>
        <w:rPr/>
        <w:t>传入中国，并迅速成为热潮，成为推动中国网络展示广告</w:t>
      </w:r>
      <w:r>
        <w:rPr/>
        <w:t>RTB</w:t>
      </w:r>
      <w:r>
        <w:rPr/>
        <w:t>市场快速发展的动力之一。在互联网广告产业中，</w:t>
      </w:r>
      <w:r>
        <w:rPr/>
        <w:t>DSP</w:t>
      </w:r>
      <w:r>
        <w:rPr/>
        <w:t>是一个系统，也是一种在线广告平台。它服务于广告主，帮助广告主在互联网或者移动互联网上进行广告投放，</w:t>
      </w:r>
      <w:r>
        <w:rPr/>
        <w:t>DSP</w:t>
      </w:r>
      <w:r>
        <w:rPr/>
        <w:t>可以使广告主更简单便捷地遵循统一的竞价和反馈方式，对位于多家广告交易平台的在线广告</w:t>
      </w:r>
      <w:r>
        <w:rPr/>
        <w:t>,</w:t>
      </w:r>
      <w:r>
        <w:rPr/>
        <w:t>以合理的价格实时购买高质量的广告库存。</w:t>
      </w:r>
      <w:r>
        <w:rPr/>
        <w:t>DSP</w:t>
      </w:r>
      <w:r>
        <w:rPr/>
        <w:t>让广告主可以通过一个统一的接口来管理一个或者多个</w:t>
      </w:r>
      <w:r>
        <w:rPr/>
        <w:t>AdExchange</w:t>
      </w:r>
      <w:r>
        <w:rPr/>
        <w:t>账号，甚至</w:t>
      </w:r>
      <w:r>
        <w:rPr/>
        <w:t>DSP</w:t>
      </w:r>
      <w:r>
        <w:rPr/>
        <w:t>可以帮助广告主来管理</w:t>
      </w:r>
      <w:r>
        <w:rPr/>
        <w:t>AdExchange</w:t>
      </w:r>
      <w:r>
        <w:rPr/>
        <w:t>的账号，提供全方位的服务。</w:t>
      </w:r>
    </w:p>
    <w:p>
      <w:pPr>
        <w:pStyle w:val="Style7"/>
        <w:ind w:firstLine="420"/>
        <w:rPr/>
      </w:pPr>
      <w:r>
        <w:rPr/>
        <w:t>2013</w:t>
      </w:r>
      <w:r>
        <w:rPr/>
        <w:t>年通过</w:t>
      </w:r>
      <w:r>
        <w:rPr/>
        <w:t>DSP</w:t>
      </w:r>
      <w:r>
        <w:rPr/>
        <w:t>投放的互联网广告规模约</w:t>
      </w:r>
      <w:r>
        <w:rPr/>
        <w:t>23.1</w:t>
      </w:r>
      <w:r>
        <w:rPr/>
        <w:t>亿元人民币，同比增长</w:t>
      </w:r>
      <w:r>
        <w:rPr/>
        <w:t>179.5%</w:t>
      </w:r>
      <w:r>
        <w:rPr/>
        <w:t>，其中展示广告为</w:t>
      </w:r>
      <w:r>
        <w:rPr/>
        <w:t>13.1</w:t>
      </w:r>
      <w:r>
        <w:rPr/>
        <w:t>亿人民币，搜索类广告</w:t>
      </w:r>
      <w:r>
        <w:rPr/>
        <w:t>3.8</w:t>
      </w:r>
      <w:r>
        <w:rPr/>
        <w:t>亿人民币，社交类广告不到</w:t>
      </w:r>
      <w:r>
        <w:rPr/>
        <w:t>2.2</w:t>
      </w:r>
      <w:r>
        <w:rPr/>
        <w:t>亿人民币。到</w:t>
      </w:r>
      <w:r>
        <w:rPr/>
        <w:t>2016</w:t>
      </w:r>
      <w:r>
        <w:rPr/>
        <w:t>年底，预计通过</w:t>
      </w:r>
      <w:r>
        <w:rPr/>
        <w:t>DSP</w:t>
      </w:r>
      <w:r>
        <w:rPr/>
        <w:t>投放的互联网广告规模约将达到</w:t>
      </w:r>
      <w:r>
        <w:rPr/>
        <w:t>58.6</w:t>
      </w:r>
      <w:r>
        <w:rPr/>
        <w:t>亿元人民币，预计同比增长</w:t>
      </w:r>
      <w:r>
        <w:rPr/>
        <w:t>153.68%</w:t>
      </w:r>
      <w:r>
        <w:rPr/>
        <w:t>，其中展示广告为</w:t>
      </w:r>
      <w:r>
        <w:rPr/>
        <w:t>38.8</w:t>
      </w:r>
      <w:r>
        <w:rPr/>
        <w:t>亿人民币，搜索类广告</w:t>
      </w:r>
      <w:r>
        <w:rPr/>
        <w:t>12.6</w:t>
      </w:r>
      <w:r>
        <w:rPr/>
        <w:t>亿人民币，社交类广告不到</w:t>
      </w:r>
      <w:r>
        <w:rPr/>
        <w:t>6.9</w:t>
      </w:r>
      <w:r>
        <w:rPr/>
        <w:t>亿人民币。</w:t>
      </w:r>
    </w:p>
    <w:p>
      <w:pPr>
        <w:pStyle w:val="Style7"/>
        <w:ind w:firstLine="420"/>
        <w:rPr/>
      </w:pPr>
      <w:r>
        <w:rPr/>
        <w:t>作为当今发展最为强劲的技术之一，</w:t>
      </w:r>
      <w:r>
        <w:rPr/>
        <w:t>DSP</w:t>
      </w:r>
      <w:r>
        <w:rPr/>
        <w:t>在其发展道路上不断满足人们日益提高的要求，将涉及更多的领域，它正在逐渐朝向个人化和低功耗化方向发展，使我们的生活、工作、学习方式得到更大的变革。因此，</w:t>
      </w:r>
      <w:r>
        <w:rPr/>
        <w:t>DSP</w:t>
      </w:r>
      <w:r>
        <w:rPr/>
        <w:t>发展的前景是非常可观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DS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DSP</w:t>
      </w:r>
      <w:r>
        <w:rPr/>
        <w:t>行业的发展轨迹及多年的实践经验，对中国</w:t>
      </w:r>
      <w:r>
        <w:rPr/>
        <w:t>DS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DSP</w:t>
      </w:r>
      <w:r>
        <w:rPr/>
        <w:t>行业将面临的机遇与挑战，对</w:t>
      </w:r>
      <w:r>
        <w:rPr/>
        <w:t>DSP</w:t>
      </w:r>
      <w:r>
        <w:rPr/>
        <w:t>行业未来的发展趋势及前景作出审慎分析与预测。是</w:t>
      </w:r>
      <w:r>
        <w:rPr/>
        <w:t>DSP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基本概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基本概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发展历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的特点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一、硬件特点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二、技术特点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处理器同</w:t>
      </w:r>
      <w:r>
        <w:rPr/>
        <w:t>GPP</w:t>
      </w:r>
      <w:r>
        <w:rPr/>
        <w:t>通用处理器的异同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DSP</w:t>
      </w:r>
      <w:r>
        <w:rPr/>
        <w:t>产业发展现状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SP</w:t>
      </w:r>
      <w:r>
        <w:rPr/>
        <w:t>行业发展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经济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国民经济运行情况</w:t>
      </w:r>
      <w:r>
        <w:rPr/>
        <w:t xml:space="preserve">GDP 15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15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八、中国汇率调整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九、社会消费品零售总额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十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十一、交通、邮电和旅游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经济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经济运行基本情况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经济运行的主要特点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、对</w:t>
      </w:r>
      <w:r>
        <w:rPr/>
        <w:t>2017</w:t>
      </w:r>
      <w:r>
        <w:rPr/>
        <w:t>年世界经济的初步判断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宏观政策环境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行业政策影响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相关行业标准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1</w:t>
      </w:r>
      <w:r>
        <w:rPr/>
        <w:t>、中国互联网广告推荐使用标准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2</w:t>
      </w:r>
      <w:r>
        <w:rPr/>
        <w:t>、《中国互联网定向广告用户信息保护行业框架标准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3</w:t>
      </w:r>
      <w:r>
        <w:rPr/>
        <w:t>、广告审核标准准则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4</w:t>
      </w:r>
      <w:r>
        <w:rPr/>
        <w:t>、广告准则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四、行业相关法律法规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地位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行业对经济以及社会的影响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行业关联度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发展的</w:t>
      </w:r>
      <w:r>
        <w:rPr/>
        <w:t>"</w:t>
      </w:r>
      <w:r>
        <w:rPr/>
        <w:t>波特五力模型</w:t>
      </w:r>
      <w:r>
        <w:rPr/>
        <w:t>"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行业内竞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买方侃价能力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卖方侃价能力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进入威胁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五、替代威胁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DSP</w:t>
      </w:r>
      <w:r>
        <w:rPr/>
        <w:t>行业发展的主要因素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影响行业发展的因素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未来发展的积极因素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未来发展的消极因素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产业发展现状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产品构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特点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竞争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技术水平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技术发展路径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当前市场准入壁垒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产业规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近期产业政策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DSP</w:t>
      </w:r>
      <w:r>
        <w:rPr/>
        <w:t>产业发展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DSP</w:t>
      </w:r>
      <w:r>
        <w:rPr/>
        <w:t>行业发展状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DSP</w:t>
      </w:r>
      <w:r>
        <w:rPr/>
        <w:t>行业发展状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DSP</w:t>
      </w:r>
      <w:r>
        <w:rPr/>
        <w:t>行业发展状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DSP</w:t>
      </w:r>
      <w:r>
        <w:rPr/>
        <w:t>行业市场规模分析及预测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DSP</w:t>
      </w:r>
      <w:r>
        <w:rPr/>
        <w:t>市场结构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DSP</w:t>
      </w:r>
      <w:r>
        <w:rPr/>
        <w:t>行业市场规模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</w:t>
      </w:r>
      <w:r>
        <w:rPr/>
        <w:t>DSP</w:t>
      </w:r>
      <w:r>
        <w:rPr/>
        <w:t>展示类网络广告投放市场规模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</w:t>
      </w:r>
      <w:r>
        <w:rPr/>
        <w:t>DSP</w:t>
      </w:r>
      <w:r>
        <w:rPr/>
        <w:t>定价方式分析及预测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购买方式分析及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SP</w:t>
      </w:r>
      <w:r>
        <w:rPr/>
        <w:t>行业区域市场规模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中国</w:t>
      </w:r>
      <w:r>
        <w:rPr/>
        <w:t>DSP</w:t>
      </w:r>
      <w:r>
        <w:rPr/>
        <w:t>行业区域发展现状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东北地区市场规模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华北地区市场规模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华东地区市场规模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华中地区市场规模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六、华南地区市场规模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七、西部地区市场规模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DSP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产业链整合策略研究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产业链整合形势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</w:t>
      </w:r>
      <w:r>
        <w:rPr/>
        <w:t xml:space="preserve">DMP 135 </w:t>
      </w:r>
    </w:p>
    <w:p>
      <w:pPr>
        <w:pStyle w:val="37"/>
        <w:rPr/>
      </w:pPr>
      <w:r>
        <w:rPr/>
        <w:t>二、</w:t>
      </w:r>
      <w:r>
        <w:rPr/>
        <w:t xml:space="preserve">TradingDesk 136 </w:t>
      </w:r>
    </w:p>
    <w:p>
      <w:pPr>
        <w:pStyle w:val="37"/>
        <w:rPr/>
      </w:pPr>
      <w:r>
        <w:rPr/>
        <w:t>三、</w:t>
      </w:r>
      <w:r>
        <w:rPr/>
        <w:t xml:space="preserve">SSP 137 </w:t>
      </w:r>
    </w:p>
    <w:p>
      <w:pPr>
        <w:pStyle w:val="37"/>
        <w:rPr/>
      </w:pPr>
      <w:r>
        <w:rPr/>
        <w:t>四、</w:t>
      </w:r>
      <w:r>
        <w:rPr/>
        <w:t xml:space="preserve">RTB 1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链整合策略选择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企业在产业链整合中的威胁与机遇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一、大型生产企业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二、中小生产企业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企业资源整合策略研究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企业存在问题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一、内部资源问题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二、外部资源成本问题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资源管理机制问题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四、企业产业链利用水平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典型企业资源整合策略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外部产业链协作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成本管理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三、集约化管理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信息化管理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一、财务信息化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二、生产管理信息化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资源整合经典案例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案例一悠易互通企业资源整合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案例二品友互动企业资源整合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三、案例三亿玛企业资源整合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DSP</w:t>
      </w:r>
      <w:r>
        <w:rPr/>
        <w:t>经典案例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某国际知名化妆品牌目标人群找寻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尔商城有效流量转化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全龙舟粽海量人群曝光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跨屏</w:t>
      </w:r>
      <w:r>
        <w:rPr/>
        <w:t>DSP</w:t>
      </w:r>
      <w:r>
        <w:rPr/>
        <w:t>助力奥迪</w:t>
      </w:r>
      <w:r>
        <w:rPr/>
        <w:t xml:space="preserve">A5 16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欧珀莱三款产品智能投放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紫荆花漆品牌投放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博士伦隐形眼镜人群定位营销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重点企业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易传媒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三、企业产品和服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1</w:t>
      </w:r>
      <w:r>
        <w:rPr/>
        <w:t>、展示广告网络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2</w:t>
      </w:r>
      <w:r>
        <w:rPr/>
        <w:t>、视频广告网络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3</w:t>
      </w:r>
      <w:r>
        <w:rPr/>
        <w:t>、网络电视</w:t>
      </w:r>
      <w:r>
        <w:rPr/>
        <w:t xml:space="preserve">WebTV 170 </w:t>
      </w:r>
    </w:p>
    <w:p>
      <w:pPr>
        <w:pStyle w:val="37"/>
        <w:rPr/>
      </w:pPr>
      <w:r>
        <w:rPr/>
        <w:t>4</w:t>
      </w:r>
      <w:r>
        <w:rPr/>
        <w:t>、社交（</w:t>
      </w:r>
      <w:r>
        <w:rPr/>
        <w:t>SNS</w:t>
      </w:r>
      <w:r>
        <w:rPr/>
        <w:t>）网络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5</w:t>
      </w:r>
      <w:r>
        <w:rPr/>
        <w:t>、电子商务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6</w:t>
      </w:r>
      <w:r>
        <w:rPr/>
        <w:t>、公关网络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7</w:t>
      </w:r>
      <w:r>
        <w:rPr/>
        <w:t>、移动无线网络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四、企业</w:t>
      </w:r>
      <w:r>
        <w:rPr/>
        <w:t>DSP</w:t>
      </w:r>
      <w:r>
        <w:rPr/>
        <w:t>市场竞争优势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五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好耶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二、企业产品和服务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亿玛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企业产品与服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1</w:t>
      </w:r>
      <w:r>
        <w:rPr/>
        <w:t>、亿起发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2</w:t>
      </w:r>
      <w:r>
        <w:rPr/>
        <w:t>、购物客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3</w:t>
      </w:r>
      <w:r>
        <w:rPr/>
        <w:t>、亿玛</w:t>
      </w:r>
      <w:r>
        <w:rPr/>
        <w:t>--</w:t>
      </w:r>
      <w:r>
        <w:rPr/>
        <w:t>亿告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4</w:t>
      </w:r>
      <w:r>
        <w:rPr/>
        <w:t>、亿玛</w:t>
      </w:r>
      <w:r>
        <w:rPr/>
        <w:t>--</w:t>
      </w:r>
      <w:r>
        <w:rPr/>
        <w:t>易博</w:t>
      </w:r>
      <w:r>
        <w:rPr/>
        <w:t xml:space="preserve">EMARBOX 185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MARBOX</w:t>
      </w:r>
      <w:r>
        <w:rPr/>
        <w:t>旗舰产品</w:t>
      </w:r>
      <w:r>
        <w:rPr/>
        <w:t xml:space="preserve">--SEMWinner 186 </w:t>
      </w:r>
    </w:p>
    <w:p>
      <w:pPr>
        <w:pStyle w:val="37"/>
        <w:rPr/>
      </w:pPr>
      <w:r>
        <w:rPr/>
        <w:t>6</w:t>
      </w:r>
      <w:r>
        <w:rPr/>
        <w:t>、亿玛</w:t>
      </w:r>
      <w:r>
        <w:rPr/>
        <w:t>--</w:t>
      </w:r>
      <w:r>
        <w:rPr/>
        <w:t>易购网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7</w:t>
      </w:r>
      <w:r>
        <w:rPr/>
        <w:t>、亿玛</w:t>
      </w:r>
      <w:r>
        <w:rPr/>
        <w:t>--</w:t>
      </w:r>
      <w:r>
        <w:rPr/>
        <w:t>效果整合营销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8</w:t>
      </w:r>
      <w:r>
        <w:rPr/>
        <w:t>、亿玛</w:t>
      </w:r>
      <w:r>
        <w:rPr/>
        <w:t>--KA</w:t>
      </w:r>
      <w:r>
        <w:rPr/>
        <w:t>全程营销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四、企业最新动向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友互动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二、企业产品和服务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1</w:t>
      </w:r>
      <w:r>
        <w:rPr/>
        <w:t>、需求方平台</w:t>
      </w:r>
      <w:r>
        <w:rPr/>
        <w:t xml:space="preserve">(DSP) 192 </w:t>
      </w:r>
    </w:p>
    <w:p>
      <w:pPr>
        <w:pStyle w:val="37"/>
        <w:rPr/>
      </w:pPr>
      <w:r>
        <w:rPr/>
        <w:t>2</w:t>
      </w:r>
      <w:r>
        <w:rPr/>
        <w:t>、视频需求方平台</w:t>
      </w:r>
      <w:r>
        <w:rPr/>
        <w:t xml:space="preserve">(VDSP) 193 </w:t>
      </w:r>
    </w:p>
    <w:p>
      <w:pPr>
        <w:pStyle w:val="37"/>
        <w:rPr/>
      </w:pPr>
      <w:r>
        <w:rPr/>
        <w:t>3</w:t>
      </w:r>
      <w:r>
        <w:rPr/>
        <w:t>、品友大算盘</w:t>
      </w:r>
      <w:r>
        <w:rPr/>
        <w:t xml:space="preserve">(SDSP) 194 </w:t>
      </w:r>
    </w:p>
    <w:p>
      <w:pPr>
        <w:pStyle w:val="37"/>
        <w:rPr/>
      </w:pPr>
      <w:r>
        <w:rPr/>
        <w:t>4</w:t>
      </w:r>
      <w:r>
        <w:rPr/>
        <w:t>、富媒体人群网络</w:t>
      </w:r>
      <w:r>
        <w:rPr/>
        <w:t xml:space="preserve">(RAN) 195 </w:t>
      </w:r>
    </w:p>
    <w:p>
      <w:pPr>
        <w:pStyle w:val="37"/>
        <w:rPr/>
      </w:pPr>
      <w:r>
        <w:rPr/>
        <w:t>5</w:t>
      </w:r>
      <w:r>
        <w:rPr/>
        <w:t>、供应方平台</w:t>
      </w:r>
      <w:r>
        <w:rPr/>
        <w:t xml:space="preserve">(SSP) 196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RTB</w:t>
      </w:r>
      <w:r>
        <w:rPr/>
        <w:t>市场领导者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2</w:t>
      </w:r>
      <w:r>
        <w:rPr/>
        <w:t>、拥有先进的人群定向技术和中国最大的互联网人群数据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3</w:t>
      </w:r>
      <w:r>
        <w:rPr/>
        <w:t>、具有国际化管理团队服务全球企业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四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胜万合</w:t>
      </w:r>
      <w:r>
        <w:rPr/>
        <w:t xml:space="preserve">MediaV 19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二、企业产品与服务分析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悠易互通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企业产品与服务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IR(AudienceInvestmentReturners)</w:t>
      </w:r>
      <w:r>
        <w:rPr/>
        <w:t>悠选广告平台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NA</w:t>
      </w:r>
      <w:r>
        <w:rPr/>
        <w:t>（</w:t>
      </w:r>
      <w:r>
        <w:rPr/>
        <w:t>DataNerveofAudience</w:t>
      </w:r>
      <w:r>
        <w:rPr/>
        <w:t>）悠众数据中心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SK</w:t>
      </w:r>
      <w:r>
        <w:rPr/>
        <w:t>（</w:t>
      </w:r>
      <w:r>
        <w:rPr/>
        <w:t>AudienceSEMKit</w:t>
      </w:r>
      <w:r>
        <w:rPr/>
        <w:t>）悠效搜索营销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IM</w:t>
      </w:r>
      <w:r>
        <w:rPr/>
        <w:t>（</w:t>
      </w:r>
      <w:r>
        <w:rPr/>
        <w:t>AudienceInventoryManager</w:t>
      </w:r>
      <w:r>
        <w:rPr/>
        <w:t>）悠胜广告管家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CT</w:t>
      </w:r>
      <w:r>
        <w:rPr/>
        <w:t>（</w:t>
      </w:r>
      <w:r>
        <w:rPr/>
        <w:t>AudienceCommunicationsTransformer</w:t>
      </w:r>
      <w:r>
        <w:rPr/>
        <w:t>）悠跃广告系统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四、企业动向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WiseMedia</w:t>
      </w:r>
      <w:r>
        <w:rPr/>
        <w:t>（新数网络）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RTB(Real-TimeBidding) 208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DSP(Demand-SidePlatform) 208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AdWise 208 </w:t>
      </w:r>
    </w:p>
    <w:p>
      <w:pPr>
        <w:pStyle w:val="37"/>
        <w:rPr/>
      </w:pPr>
      <w:r>
        <w:rPr/>
        <w:t>4</w:t>
      </w:r>
      <w:r>
        <w:rPr/>
        <w:t>、重定向综合决策引擎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三、企业技术解决方案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1</w:t>
      </w:r>
      <w:r>
        <w:rPr/>
        <w:t>、品牌提升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2</w:t>
      </w:r>
      <w:r>
        <w:rPr/>
        <w:t>、实效营销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3</w:t>
      </w:r>
      <w:r>
        <w:rPr/>
        <w:t>、用户数据库维护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4</w:t>
      </w:r>
      <w:r>
        <w:rPr/>
        <w:t>、行业研究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5</w:t>
      </w:r>
      <w:r>
        <w:rPr/>
        <w:t>、数据监测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传漾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二、企业产品和服务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三、企业技术解决方案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olphin</w:t>
      </w:r>
      <w:r>
        <w:rPr/>
        <w:t>广告发布协作平台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agle</w:t>
      </w:r>
      <w:r>
        <w:rPr/>
        <w:t>广告监测协作平台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ertical</w:t>
      </w:r>
      <w:r>
        <w:rPr/>
        <w:t>广告智能管家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amBa</w:t>
      </w:r>
      <w:r>
        <w:rPr/>
        <w:t>（桑巴）富媒体广告协作平台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agleMobile</w:t>
      </w:r>
      <w:r>
        <w:rPr/>
        <w:t>移动广告监测协作平台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6</w:t>
      </w:r>
      <w:r>
        <w:rPr/>
        <w:t>、基础定向</w:t>
      </w:r>
      <w:r>
        <w:rPr/>
        <w:t xml:space="preserve">BasicTargeting 212 </w:t>
      </w:r>
    </w:p>
    <w:p>
      <w:pPr>
        <w:pStyle w:val="37"/>
        <w:rPr/>
      </w:pPr>
      <w:r>
        <w:rPr/>
        <w:t>7</w:t>
      </w:r>
      <w:r>
        <w:rPr/>
        <w:t>、高阶定向</w:t>
      </w:r>
      <w:r>
        <w:rPr/>
        <w:t xml:space="preserve">AdvancedTargeting 213 </w:t>
      </w:r>
    </w:p>
    <w:p>
      <w:pPr>
        <w:pStyle w:val="37"/>
        <w:rPr/>
      </w:pPr>
      <w:r>
        <w:rPr/>
        <w:t>四、企业营销平台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五、企业动向分析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互动通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二、企业技术解决方案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ast</w:t>
      </w:r>
      <w:r>
        <w:rPr/>
        <w:t>网络富媒体广告解决方案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Focus</w:t>
      </w:r>
      <w:r>
        <w:rPr/>
        <w:t>网络用户定向广告解决方案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MoCast 218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 xml:space="preserve">MoCity 218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 xml:space="preserve">hdtDXP 219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艾维邑动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1</w:t>
      </w:r>
      <w:r>
        <w:rPr/>
        <w:t>、产品介绍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2</w:t>
      </w:r>
      <w:r>
        <w:rPr/>
        <w:t>、业务介绍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1</w:t>
      </w:r>
      <w:r>
        <w:rPr/>
        <w:t>、专业手游评估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2</w:t>
      </w:r>
      <w:r>
        <w:rPr/>
        <w:t>、全球发行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3</w:t>
      </w:r>
      <w:r>
        <w:rPr/>
        <w:t>、专业本地化服务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7x24</w:t>
      </w:r>
      <w:r>
        <w:rPr/>
        <w:t>小时多语种客服支持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5</w:t>
      </w:r>
      <w:r>
        <w:rPr/>
        <w:t>、资深数据研究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6</w:t>
      </w:r>
      <w:r>
        <w:rPr/>
        <w:t>、技术支持团队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泰一指尚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二、企业产品平台分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1</w:t>
      </w:r>
      <w:r>
        <w:rPr/>
        <w:t>、互联网精准广告智能投放平台：</w:t>
      </w:r>
      <w:r>
        <w:rPr/>
        <w:t xml:space="preserve">CCM 223 </w:t>
      </w:r>
    </w:p>
    <w:p>
      <w:pPr>
        <w:pStyle w:val="37"/>
        <w:rPr/>
      </w:pPr>
      <w:r>
        <w:rPr/>
        <w:t>2</w:t>
      </w:r>
      <w:r>
        <w:rPr/>
        <w:t>、移动互联网精准广告智能投放平台：手指客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XAD 223 </w:t>
      </w:r>
    </w:p>
    <w:p>
      <w:pPr>
        <w:pStyle w:val="37"/>
        <w:rPr/>
      </w:pPr>
      <w:r>
        <w:rPr/>
        <w:t>4</w:t>
      </w:r>
      <w:r>
        <w:rPr/>
        <w:t>、社会化媒体营销平台：</w:t>
      </w:r>
      <w:r>
        <w:rPr/>
        <w:t xml:space="preserve">SNS+ 224 </w:t>
      </w:r>
    </w:p>
    <w:p>
      <w:pPr>
        <w:pStyle w:val="37"/>
        <w:rPr/>
      </w:pPr>
      <w:r>
        <w:rPr/>
        <w:t>5</w:t>
      </w:r>
      <w:r>
        <w:rPr/>
        <w:t>、广告口碑及效果管理平台：</w:t>
      </w:r>
      <w:r>
        <w:rPr/>
        <w:t xml:space="preserve">ADMonitor 2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DSP</w:t>
      </w:r>
      <w:r>
        <w:rPr/>
        <w:t>行业投资价值与投资策略咨询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投资价值分析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一、</w:t>
      </w:r>
      <w:r>
        <w:rPr/>
        <w:t>DSP</w:t>
      </w:r>
      <w:r>
        <w:rPr/>
        <w:t>行业发展前景分析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二、投资机会分析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投资风险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三、政策和体制风险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发展前景预测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趋势预测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市场容量预测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未来行业发展的主要因素分析预测</w:t>
      </w:r>
      <w:r>
        <w:rPr>
          <w:rFonts w:eastAsia="Times New Roman"/>
        </w:rPr>
        <w:t xml:space="preserve"> </w:t>
      </w:r>
      <w:r>
        <w:rPr/>
        <w:t xml:space="preserve">2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企业分工趋势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资源整合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链竞争态势发展预测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技术发展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竞争格局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三、替代品分析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价值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投资战略研究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发展战略研究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DSP</w:t>
      </w:r>
      <w:r>
        <w:rPr/>
        <w:t>品牌的战略思考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一、</w:t>
      </w:r>
      <w:r>
        <w:rPr/>
        <w:t>DSP</w:t>
      </w:r>
      <w:r>
        <w:rPr/>
        <w:t>品牌的重要性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二、</w:t>
      </w:r>
      <w:r>
        <w:rPr/>
        <w:t>DSP</w:t>
      </w:r>
      <w:r>
        <w:rPr/>
        <w:t>实施品牌战略的意义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企业品牌的现状分析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四、我国</w:t>
      </w:r>
      <w:r>
        <w:rPr/>
        <w:t>DSP</w:t>
      </w:r>
      <w:r>
        <w:rPr/>
        <w:t>企业的品牌战略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五、</w:t>
      </w:r>
      <w:r>
        <w:rPr/>
        <w:t>DSP</w:t>
      </w:r>
      <w:r>
        <w:rPr/>
        <w:t>品牌战略管理的策略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一、</w:t>
      </w:r>
      <w:r>
        <w:rPr/>
        <w:t>DSP</w:t>
      </w:r>
      <w:r>
        <w:rPr/>
        <w:t>市场细分策略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二、</w:t>
      </w:r>
      <w:r>
        <w:rPr/>
        <w:t>DSP</w:t>
      </w:r>
      <w:r>
        <w:rPr/>
        <w:t>市场创新策略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四、</w:t>
      </w:r>
      <w:r>
        <w:rPr/>
        <w:t>DSP</w:t>
      </w:r>
      <w:r>
        <w:rPr/>
        <w:t>新产品差异化战略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DSP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发展风险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营管理风险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特点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和增长速度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月度增长幅度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跌涨幅情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购进价格跌涨幅情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生产资料出厂价格跌涨幅情况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生活资料出厂价格跌涨幅情况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价格主要数据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人均纯收入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人均可支配收入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世界各国恩格尔系数一览表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建筑业增加值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累计投资增速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公共财政收入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社会消费品零售总额增速（月度同比）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移动用户数量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砖国家及部分亚洲经济体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 xml:space="preserve">PMI 43 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行业关联度模型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：波特五力模型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：影响</w:t>
      </w:r>
      <w:r>
        <w:rPr/>
        <w:t>DSP</w:t>
      </w:r>
      <w:r>
        <w:rPr/>
        <w:t>行业发展的主要因素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改变广告投放模式对比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产业链全景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互联网广告产业市场份额及预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美国</w:t>
      </w:r>
      <w:r>
        <w:rPr/>
        <w:t>RTB</w:t>
      </w:r>
      <w:r>
        <w:rPr/>
        <w:t>展示广告市场规模及预期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洲</w:t>
      </w:r>
      <w:r>
        <w:rPr/>
        <w:t>RTB</w:t>
      </w:r>
      <w:r>
        <w:rPr/>
        <w:t>广告支出分布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/2016</w:t>
      </w:r>
      <w:r>
        <w:rPr/>
        <w:t>年英、德、法</w:t>
      </w:r>
      <w:r>
        <w:rPr/>
        <w:t>RTB</w:t>
      </w:r>
      <w:r>
        <w:rPr/>
        <w:t>广告占网络展示广告比重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日本</w:t>
      </w:r>
      <w:r>
        <w:rPr/>
        <w:t>RTB</w:t>
      </w:r>
      <w:r>
        <w:rPr/>
        <w:t>展示广告市场规模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日本</w:t>
      </w:r>
      <w:r>
        <w:rPr/>
        <w:t>RTB</w:t>
      </w:r>
      <w:r>
        <w:rPr/>
        <w:t>展示广告市场结构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：广告交易平台运营商的产业链布局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DSP</w:t>
      </w:r>
      <w:r>
        <w:rPr/>
        <w:t>展示类网络广告投放市场规模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DSP</w:t>
      </w:r>
      <w:r>
        <w:rPr/>
        <w:t>各细分市场规模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DSP</w:t>
      </w:r>
      <w:r>
        <w:rPr/>
        <w:t>各细分市场占比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3--2016</w:t>
      </w:r>
      <w:r>
        <w:rPr/>
        <w:t>年中国</w:t>
      </w:r>
      <w:r>
        <w:rPr/>
        <w:t>DSP</w:t>
      </w:r>
      <w:r>
        <w:rPr/>
        <w:t>展示类网络广告定价方式占比表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3--2016</w:t>
      </w:r>
      <w:r>
        <w:rPr/>
        <w:t>年中国</w:t>
      </w:r>
      <w:r>
        <w:rPr/>
        <w:t>DSP</w:t>
      </w:r>
      <w:r>
        <w:rPr/>
        <w:t>展示类网络广告定价方式占比图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3--2016</w:t>
      </w:r>
      <w:r>
        <w:rPr/>
        <w:t>年中国第三方</w:t>
      </w:r>
      <w:r>
        <w:rPr/>
        <w:t>DSP</w:t>
      </w:r>
      <w:r>
        <w:rPr/>
        <w:t>广告购买方式占比表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3--2016</w:t>
      </w:r>
      <w:r>
        <w:rPr/>
        <w:t>年中国第三方</w:t>
      </w:r>
      <w:r>
        <w:rPr/>
        <w:t>DSP</w:t>
      </w:r>
      <w:r>
        <w:rPr/>
        <w:t>广告购买方式占比走势图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中国</w:t>
      </w:r>
      <w:r>
        <w:rPr/>
        <w:t>DSP</w:t>
      </w:r>
      <w:r>
        <w:rPr/>
        <w:t>行业区域市场份额占比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东北地区市场规模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华北地区市场规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华东地区市场规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华中地区市场规模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华南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华中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西部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华中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P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P</w:t>
      </w:r>
      <w:r>
        <w:rPr/>
        <w:t>行业细分市场规模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P</w:t>
      </w:r>
      <w:r>
        <w:rPr/>
        <w:t>行业细分市场占比预测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TradingDesk</w:t>
      </w:r>
      <w:r>
        <w:rPr/>
        <w:t>的特点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SSP</w:t>
      </w:r>
      <w:r>
        <w:rPr/>
        <w:t>流程图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RTB</w:t>
      </w:r>
      <w:r>
        <w:rPr/>
        <w:t>标准处理流程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RTB</w:t>
      </w:r>
      <w:r>
        <w:rPr/>
        <w:t>实时竞价流程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悠易互通企业资源整合情况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品友互动企业资源整合情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亿玛企业资源整合情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投放周期内曝光量和点击成本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投放关键行动成本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二跳率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曝光转化率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关键字流行程度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媒体投放过程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：投放结果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：品牌投放流程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  <w:t>图表：定位流程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Style30"/>
        <w:rPr/>
      </w:pPr>
      <w:r>
        <w:rPr/>
        <w:t>图表：用户每日跳出率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每日新访问次数比例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企业</w:t>
      </w:r>
      <w:r>
        <w:rPr/>
        <w:t>DSP</w:t>
      </w:r>
      <w:r>
        <w:rPr/>
        <w:t>流程图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展示广告需求方平台优势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视频广告需求方平台优势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移动广告需求方平台优势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AdWise</w:t>
      </w:r>
      <w:r>
        <w:rPr/>
        <w:t>流程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重定向综合决策引擎示意图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广告市场生态系统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广告投放生态系统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Style30"/>
        <w:rPr/>
      </w:pPr>
      <w:r>
        <w:rPr/>
        <w:t>图表：现状</w:t>
      </w:r>
      <w:r>
        <w:rPr/>
        <w:t xml:space="preserve">RTB 234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带来的市场变革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竞争格局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影响未来行业发展的主要因素分析预测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Style30"/>
        <w:rPr/>
      </w:pPr>
      <w:r>
        <w:rPr/>
        <w:t>图表：未来企业分工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行业资源整合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产业链的变革趋势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Style30"/>
        <w:rPr/>
      </w:pPr>
      <w:r>
        <w:rPr/>
        <w:t>图表：企业集中度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Style30"/>
        <w:rPr/>
      </w:pPr>
      <w:r>
        <w:rPr/>
        <w:t>图表：区域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1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1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13:00Z</dcterms:modified>
  <cp:revision>34</cp:revision>
  <dc:subject/>
  <dc:title/>
</cp:coreProperties>
</file>