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电子胃肠镜市场规划研究及未来潜力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电子胃肠镜是一根比圆珠笔略粗的软管（长约</w:t>
      </w:r>
      <w:r>
        <w:rPr/>
        <w:t>100cm</w:t>
      </w:r>
      <w:r>
        <w:rPr/>
        <w:t>），前端装有微型摄像仪，可直接将上消化道食管、胃、十二指肠的图像传到电视屏幕上，供医生诊断分析。医师可以非常清楚地观察胃肠道内部。</w:t>
      </w:r>
    </w:p>
    <w:p>
      <w:pPr>
        <w:pStyle w:val="Style7"/>
        <w:ind w:firstLine="420"/>
        <w:rPr/>
      </w:pPr>
      <w:r>
        <w:rPr/>
        <w:t>做胃镜多少钱，不同医院、不同设备在胃镜检查费用方面有一定的差距</w:t>
      </w:r>
      <w:r>
        <w:rPr/>
        <w:t>,</w:t>
      </w:r>
      <w:r>
        <w:rPr/>
        <w:t>一般正规医院的收费标准都是按照国家规定来收取的</w:t>
      </w:r>
      <w:r>
        <w:rPr/>
        <w:t>,</w:t>
      </w:r>
      <w:r>
        <w:rPr/>
        <w:t>因此</w:t>
      </w:r>
      <w:r>
        <w:rPr/>
        <w:t>,</w:t>
      </w:r>
      <w:r>
        <w:rPr/>
        <w:t>做胃镜检查必须选择一家正规的专科医院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7-2022</w:t>
      </w:r>
      <w:r>
        <w:rPr/>
        <w:t>年中国电子胃肠镜市场规划研究及未来潜力预测咨询报告》共十二章。首先介绍了中国电子胃肠镜行业的概念，接着分析了中国电子胃肠镜行业发展环境，然后对中国电子胃肠镜行业市场运行态势进行了重点分析，最后分析了中国电子胃肠镜行业面临的机遇及发展前景。您若想对中国电子胃肠镜行业有个系统的了解或者想投资该行业，本报告将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电子胃肠镜行业的市场走向和发展趋势。</w:t>
      </w:r>
    </w:p>
    <w:p>
      <w:pPr>
        <w:pStyle w:val="Style7"/>
        <w:ind w:firstLine="420"/>
        <w:rPr/>
      </w:pPr>
      <w:r>
        <w:rPr/>
        <w:t>本报告专业！权威！报告根据电子胃肠镜行业的发展轨迹及多年的实践经验，对中国电子胃肠镜行业的内外部环境、行业发展现状、产业链发展状况、市场供需、竞争格局、标杆企业、发展趋势、机会风险、发展策略与投资建议等进行了分析，并重点分析了我国电子胃肠镜行业将面临的机遇与挑战，对电子胃肠镜行业未来的发展趋势及前景作出审慎分析与预测。是电子胃肠镜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电子胃肠镜行业发展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子胃肠镜行业定义和细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行业定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细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电子胃肠镜的分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高新技术医疗设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电子胃肠镜行业产业链介绍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子胃肠镜行业的行业特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产品种类繁多及各行业收益不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的核心创利部分高投入和高收益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自然资源与技术资源双依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行业对国民经济的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全球电子胃肠镜行业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世界电子胃肠镜行业市场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世界电子胃肠镜产业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际电子胃肠镜产业发展态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国际电子胃肠镜行业的研发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全球一次性电子胃肠镜市场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电子胃肠镜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美国电子胃肠镜市场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美国电子胃肠镜研发进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美国医用器械市场前景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电子胃肠镜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日本电子胃肠镜市场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日本电子胃肠镜技术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日本电子胃肠镜市场前景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其他地区与国家电子胃肠镜市场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欧洲电子胃肠镜市场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以色列电子胃肠镜市场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印度电子胃肠镜市场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电子胃肠镜行业发展现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电子胃肠镜行业发展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电子胃肠镜行业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电子胃肠镜行业发展的机遇与挑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我国的电子胃肠镜产业与国际水平差距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电子胃肠镜产业规范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电子胃肠镜行业年增长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我国电子胃肠镜产业的可持续性发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电子胃肠镜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电子胃肠镜设备市场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外企业占领中国电子胃肠镜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电子胃肠镜市场已逐渐融入全球产业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我国电子胃肠镜国内市场前景看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国内高端电子胃肠镜海外市场的前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</w:t>
      </w:r>
      <w:r>
        <w:rPr/>
        <w:t>2016</w:t>
      </w:r>
      <w:r>
        <w:rPr/>
        <w:t>年国内电子胃肠镜市场发展形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16</w:t>
      </w:r>
      <w:r>
        <w:rPr/>
        <w:t>年中国电子胃肠镜行业供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中国电子胃肠镜供给总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电子胃肠镜供给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电子胃肠镜需求总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中国电子胃肠镜需求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6</w:t>
      </w:r>
      <w:r>
        <w:rPr/>
        <w:t>年中国电子胃肠镜供需平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电子胃肠镜行业经济运行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16</w:t>
      </w:r>
      <w:r>
        <w:rPr/>
        <w:t>年电子胃肠镜产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电子胃肠镜产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电子胃肠镜产量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16</w:t>
      </w:r>
      <w:r>
        <w:rPr/>
        <w:t>年电子胃肠镜行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销售收入前十家企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电子胃肠镜行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电子胃肠镜行业主要经济指标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我国电子胃肠镜行业绩效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产销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行业规模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行业盈利能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行业经营发展能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行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电子胃肠镜行业进出口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电子胃肠镜行业进出口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中国电子胃肠镜进口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电子胃肠镜出口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电子胃肠镜主要省市进出口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中国电子胃肠镜主要省市进口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中国电子胃肠镜主要省市出口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电子胃肠镜主要国家进出口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中国电子胃肠镜主要国家进口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中国电子胃肠镜主要国家出口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电子胃肠镜行业进出口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中国电子胃肠镜进口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中国电子胃肠镜出口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医疗器械细分市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医用电子仪器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我国电子仪器发展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我国电子仪器行业发展形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国内外测试仪器发展现状及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医疗仪器技术走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超声诊断仪器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国际超声诊断仪器市场及技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我国产品结构与技术现状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超声诊断仪器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超声诊断仪器产品开发重点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口腔用医疗器械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市场总体格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口腔设备市场占有率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一次性口腔医疗器械市场潜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口腔医疗器械走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肿瘤放疗设备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市场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放疗技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乳腺检测设备市场需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我国肿瘤放疗设备研发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6</w:t>
      </w:r>
      <w:r>
        <w:rPr/>
        <w:t>年体外癌症诊断产品市场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生物医疗器材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生物医疗器材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心脏起搏器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血糖监测仪器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分子诊断器材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整形外科相关器材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</w:t>
      </w:r>
      <w:r>
        <w:rPr/>
        <w:t>2014-2016</w:t>
      </w:r>
      <w:r>
        <w:rPr/>
        <w:t>年人工骨骼材料市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血液透析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血液透析需求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国产机器竞争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血糖仪市场竞争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中国呼吸机、麻醉机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分类和定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呼吸、麻醉机技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呼吸机市场发展趋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一次性医疗器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一次性医疗器械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一次性医疗器械解决医疗器械消毒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一次性医疗器械市场正快速发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家庭保健用医疗器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家庭保健用医疗器械产品种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保健类中医医疗器械市场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家用医疗器械市场潜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其他医疗器械产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新型脑部扫描仪前景广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植入式神经调节器发展前景可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基层骨科医疗器械监管现状及对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电子胃肠镜行业竞争格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子胃肠镜行业历史竞争格局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电子胃肠镜行业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电子胃肠镜行业竞争程度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子胃肠镜行业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行业竞争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电子胃肠镜产业集群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外电子胃肠镜企业竞争力比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电子胃肠镜行业品牌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电子胃肠镜行业竞争的</w:t>
      </w:r>
      <w:r>
        <w:rPr/>
        <w:t>SWOT</w:t>
      </w:r>
      <w:r>
        <w:rPr/>
        <w:t>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子胃肠镜行业市场竞争格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区域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重点省市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品牌竞争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国内外电子胃肠镜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6</w:t>
      </w:r>
      <w:r>
        <w:rPr/>
        <w:t>年我国电子胃肠镜市场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</w:t>
      </w:r>
      <w:r>
        <w:rPr/>
        <w:t>2016</w:t>
      </w:r>
      <w:r>
        <w:rPr/>
        <w:t>年国内主要电子胃肠镜企业动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</w:t>
      </w:r>
      <w:r>
        <w:rPr/>
        <w:t>2016</w:t>
      </w:r>
      <w:r>
        <w:rPr/>
        <w:t>年国内电子胃肠镜拟在建项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电子胃肠镜企业竞争策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子胃肠镜市场竞争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电子胃肠镜市场增长潜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电子胃肠镜主要潜力品种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现有电子胃肠镜产品竞争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潜力电子胃肠镜品种竞争策略选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典型企业产品竞争策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子胃肠镜企业竞争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金融危机对电子胃肠镜行业竞争格局的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金融危机后电子胃肠镜行业竞争格局的变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我国电子胃肠镜市场竞争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电子胃肠镜行业竞争格局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电子胃肠镜行业竞争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</w:t>
      </w:r>
      <w:r>
        <w:rPr/>
        <w:t>2017-2022</w:t>
      </w:r>
      <w:r>
        <w:rPr/>
        <w:t>年电子胃肠镜企业竞争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医疗器械重点企业竞争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沈阳沈大内窥镜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杭州市桐庐医疗光学仪器总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徐州嘉友电子科技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上海蔡康光学仪器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深圳市速德瑞科技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北京中科恒健国际医学科技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郑州熙华医疗器械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武汉康达尔医疗器械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上海澳华光电内窥镜有些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上海世音光电仪器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国际知名医疗器械生产企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通用电器医疗系统集团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西门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飞利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拜耳集团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电子胃肠镜行业发展趋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电子胃肠镜产业的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医械市场潜力和需求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电子胃肠镜产品进口和市场竞争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一次性器械、常规装备需求和国产大型设备市场需求趋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电子胃肠镜产业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电子胃肠镜产业政策趋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电子胃肠镜技术革新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电子胃肠镜价格走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国际环境对行业的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未来电子胃肠镜行业发展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未来电子胃肠镜需求与消费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电子胃肠镜产品消费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电子胃肠镜市场规模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电子胃肠镜行业总产值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电子胃肠镜行业销售收入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电子胃肠镜行业总资产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电子胃肠镜行业供需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电子胃肠镜供给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中国电子胃肠镜产量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中国电子胃肠镜需求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中国电子胃肠镜供需平衡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中国电子胃肠镜产品价格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</w:t>
      </w:r>
      <w:r>
        <w:rPr/>
        <w:t>2017-2022</w:t>
      </w:r>
      <w:r>
        <w:rPr/>
        <w:t>年主要电子胃肠镜产品进出口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三胜咨询行业趋势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电子胃肠镜行业投资现状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电子胃肠镜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总体投资及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投资规模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投资增速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分行业投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5</w:t>
      </w:r>
      <w:r>
        <w:rPr/>
        <w:t>年分地区投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</w:t>
      </w:r>
      <w:r>
        <w:rPr/>
        <w:t>2015</w:t>
      </w:r>
      <w:r>
        <w:rPr/>
        <w:t>年外商投资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电子胃肠镜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总体投资及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投资规模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投资增速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分行业投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6</w:t>
      </w:r>
      <w:r>
        <w:rPr/>
        <w:t>年分地区投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</w:t>
      </w:r>
      <w:r>
        <w:rPr/>
        <w:t>2016</w:t>
      </w:r>
      <w:r>
        <w:rPr/>
        <w:t>年外商投资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电子胃肠镜行业投资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我国经济形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我国宏观经济运行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我国宏观经济发展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我国宏观经济形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电子胃肠镜行业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产业政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相关行业政策影响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电子胃肠镜行业社会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居民生活水平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零售市场情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电子胃肠镜行业技术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技术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新技术的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技术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电子胃肠镜行业投资机会与风险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子胃肠镜行业投资效益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电子胃肠镜行业投资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电子胃肠镜行业投资效益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电子胃肠镜行业投资趋势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电子胃肠镜行业的投资方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电子胃肠镜行业投资的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新进入者应注意的障碍因素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电子胃肠镜行业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规模的发展及投资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总体经济效益判断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与产业政策调整相关的投资机会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影响电子胃肠镜行业发展的主要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影响电子胃肠镜行业运行的有利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影响电子胃肠镜行业运行的稳定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影响电子胃肠镜行业运行的不利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我国电子胃肠镜行业发展面临的挑战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我国电子胃肠镜行业发展面临的机遇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电子胃肠镜行业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宏观经济波动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电子胃肠镜行业政策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电子胃肠镜行业供需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电子胃肠镜行业技术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电子胃肠镜行业经营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</w:t>
      </w:r>
      <w:r>
        <w:rPr/>
        <w:t>2017-2022</w:t>
      </w:r>
      <w:r>
        <w:rPr/>
        <w:t>年电子胃肠镜相关行业风险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电子胃肠镜行业风险控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经济波动风险控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政策风险控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供需风险控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经营风险控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技术风险控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</w:t>
      </w:r>
      <w:r>
        <w:rPr/>
        <w:t>2017-2022</w:t>
      </w:r>
      <w:r>
        <w:rPr/>
        <w:t>年相关行业风险控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风险控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电子胃肠镜行业投资战略研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子胃肠镜行业发展战略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战略综合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技术开发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业务组合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区域战略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产业战略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营销品牌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竞争战略规划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电子胃肠镜品牌的战略思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品牌的重要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电子胃肠镜实施品牌战略的意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电子胃肠镜企业品牌的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我国电子胃肠镜企业的品牌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电子胃肠镜品牌战略管理的策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子胃肠镜行业和企业发展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电子胃肠镜行业发展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电子胃肠镜行业技术发展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电子胃肠镜企业发展策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政府管理和支持电子胃肠镜行业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提高电子胃肠镜企业竞争力的政策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政府管理电子胃肠镜市场价格的策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电子胃肠镜行业投资战略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医药行业投资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电子胃肠镜行业投资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电子胃肠镜行业投资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细分行业投资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投资战略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近年来危害中国民众的主要肿瘤疾病及其死亡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伽马刀主要适应症发病率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全国主要省市使用的血液透析机品牌与比例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呼吸机医院使用基本信息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呼吸机按价格分段医院使用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进口呼吸机按厂家医院使用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产呼吸机医院按厂家使用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麻醉机医院使用情况基本信息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麻醉机按价格分段医院使用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进口麻醉机按厂家医院使用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产麻醉机按厂家医院使用台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家庭保健和护理产品列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到医院就诊的白内障患者年龄构成情况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到医院就诊的白内障患者视力程度构成情况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超声波导入方式示意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超声波</w:t>
      </w:r>
      <w:r>
        <w:rPr/>
        <w:t>-</w:t>
      </w:r>
      <w:r>
        <w:rPr/>
        <w:t>光催化降解处理含酚废水的实验置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超声波氧化法对光解率的影响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初始溶液浓度对去除效率的影响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催化剂投加量对苯酚去除效率的影响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子胃肠镜产品进口数量比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子胃肠镜进口金额趋势比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子胃肠镜进口数量趋势比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子胃肠镜出口金额趋势比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子胃肠镜出口数量趋势比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子胃肠镜行业发展能力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子胃肠镜行业竞争力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电子胃肠镜行业产能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电子胃肠镜行业消费量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电子胃肠镜行业市场前景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电子胃肠镜行业市场价格走势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电子胃肠镜行业发展前景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居民消费价格比上年涨跌幅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家外汇储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税收收入及其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粮食产量及其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工业增加值及其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工业产品产量及其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规模以上工业企业实现利润及其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建筑业增加值及其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固定资产投资及其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分行业城镇固定资产投资及其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投资新增主要生产能力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房地产开发和销售主要指标完成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社会消费品零售总额及其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货物进出口总额及其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商品出口数量、金额及其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商品进口数量、金额及其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对主要国家和地区货物进出口额及其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货物进出口总额及其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分行业外商直接投资及其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各种运输方式完成货物运输量及其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各种运输方式完成旅客运输量及其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话用户数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部金融机构本外币存贷款及其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城乡居民人民币储蓄存款余额及其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各类教育招生人数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人口数及其构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农村居民村收入及其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城镇居民可支配收入及其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工业生产主要指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居民消费价格指数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工业品出厂价格指数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东威尔医学科技股份有限公司主营构成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东威尔医学科技股份有限公司每股指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东威尔医学科技股份有限公司获利能力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东威尔医学科技股份有限公司经营能力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东威尔医学科技股份有限公司偿债能力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东威尔医学科技股份有限公司资本结构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东威尔医学科技股份有限公司发展能力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东威尔医学科技股份有限公司发展能力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东威尔医学科技股份有限公司利润分配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万东医疗装备股份有限公司主营构成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京万东医疗装备股份有限公司每股指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京万东医疗装备股份有限公司获利能力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京万东医疗装备股份有限公司经营能力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京万东医疗装备股份有限公司偿债能力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京万东医疗装备股份有限公司资本结构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京万东医疗装备股份有限公司发展能力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京万东医疗装备股份有限公司现金流量分析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京万东医疗装备股份有限公司利润分配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山东新华医疗器械股份有限公司主营构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山东新华医疗器械股份有限公司每股指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山东新华医疗器械股份有限公司获利能力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山东新华医疗器械股份有限公司经营能力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山东新华医疗器械股份有限公司偿债能力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山东新华医疗器械股份有限公司资本结构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山东新华医疗器械股份有限公司发展能力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山东新华医疗器械股份有限公司现金流量分析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山东新华医疗器械股份有限公司利润分配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威达医用科技股份有限公司每股指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威达医用科技股份有限公司获利能力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威达医用科技股份有限公司经营能力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威达医用科技股份有限公司偿债能力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威达医用科技股份有限公司资本结构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威达医用科技股份有限公司发展能力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威达医用科技股份有限公司现金流量分析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威达医用科技股份有限公司利润分配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康德莱针类系列产品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康德莱器类系列产品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航天长峰股份有限公司主营构成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京航天长峰股份有限公司每股指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京航天长峰股份有限公司获利能力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京航天长峰股份有限公司经营能力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京航天长峰股份有限公司偿债能力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京航天长峰股份有限公司资本结构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京航天长峰股份有限公司发展能力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京航天长峰股份有限公司现金流量分析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京航天长峰股份有限公司利润分配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医疗器械股份有限公司产品门类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1-01T09:36:00Z</dcterms:modified>
  <cp:revision>33</cp:revision>
  <dc:subject/>
  <dc:title/>
</cp:coreProperties>
</file>