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衫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T</w:t>
      </w:r>
      <w:r>
        <w:rPr/>
        <w:t>恤衫是春夏季人们最喜欢的服装之一，特别是烈日炎炎，酷暑难耐的盛夏，</w:t>
      </w:r>
      <w:r>
        <w:rPr/>
        <w:t>T</w:t>
      </w:r>
      <w:r>
        <w:rPr/>
        <w:t>恤衫以其自然、舒适、潇洒又不失庄重之感的优点而逐步替代昔日男士们穿件背心，成为人们乐于穿着的时令服装。</w:t>
      </w:r>
    </w:p>
    <w:p>
      <w:pPr>
        <w:pStyle w:val="Style7"/>
        <w:ind w:firstLine="420"/>
        <w:rPr/>
      </w:pPr>
      <w:r>
        <w:rPr/>
        <w:t>目前已成为全球男女老幼均爱穿着的时髦装。据说全世界年销售量已高达数十亿件，与牛仔裤构成了全球最流行、穿着人数最多的服装。美国每人每年人均消费</w:t>
      </w:r>
      <w:r>
        <w:rPr/>
        <w:t>11</w:t>
      </w:r>
      <w:r>
        <w:rPr/>
        <w:t>件</w:t>
      </w:r>
      <w:r>
        <w:rPr/>
        <w:t>T</w:t>
      </w:r>
      <w:r>
        <w:rPr/>
        <w:t>恤，台湾省</w:t>
      </w:r>
      <w:r>
        <w:rPr/>
        <w:t>15</w:t>
      </w:r>
      <w:r>
        <w:rPr/>
        <w:t>～</w:t>
      </w:r>
      <w:r>
        <w:rPr/>
        <w:t>45</w:t>
      </w:r>
      <w:r>
        <w:rPr/>
        <w:t>岁年龄层人口每人每年人均消费</w:t>
      </w:r>
      <w:r>
        <w:rPr/>
        <w:t>5</w:t>
      </w:r>
      <w:r>
        <w:rPr/>
        <w:t>件</w:t>
      </w:r>
      <w:r>
        <w:rPr/>
        <w:t>T</w:t>
      </w:r>
      <w:r>
        <w:rPr/>
        <w:t>恤，而国内每人每年人均消费仅</w:t>
      </w:r>
      <w:r>
        <w:rPr/>
        <w:t>0.5</w:t>
      </w:r>
      <w:r>
        <w:rPr/>
        <w:t>件</w:t>
      </w:r>
      <w:r>
        <w:rPr/>
        <w:t>T</w:t>
      </w:r>
      <w:r>
        <w:rPr/>
        <w:t>恤，即使按普遍消费水准，中青年人群每人每年消费</w:t>
      </w:r>
      <w:r>
        <w:rPr/>
        <w:t>2</w:t>
      </w:r>
      <w:r>
        <w:rPr/>
        <w:t>件</w:t>
      </w:r>
      <w:r>
        <w:rPr/>
        <w:t>T</w:t>
      </w:r>
      <w:r>
        <w:rPr/>
        <w:t>恤，其它人群按每人每年消费</w:t>
      </w:r>
      <w:r>
        <w:rPr/>
        <w:t>1</w:t>
      </w:r>
      <w:r>
        <w:rPr/>
        <w:t>件计，</w:t>
      </w:r>
      <w:r>
        <w:rPr/>
        <w:t>T</w:t>
      </w:r>
      <w:r>
        <w:rPr/>
        <w:t>恤消费市场空间巨大。</w:t>
      </w:r>
    </w:p>
    <w:p>
      <w:pPr>
        <w:pStyle w:val="Style7"/>
        <w:ind w:firstLine="420"/>
        <w:rPr/>
      </w:pPr>
      <w:r>
        <w:rPr/>
        <w:t>2016</w:t>
      </w:r>
      <w:r>
        <w:rPr/>
        <w:t>上半年，男士</w:t>
      </w:r>
      <w:r>
        <w:rPr/>
        <w:t>T</w:t>
      </w:r>
      <w:r>
        <w:rPr/>
        <w:t>恤衫</w:t>
      </w:r>
      <w:r>
        <w:rPr/>
        <w:t>B2C</w:t>
      </w:r>
      <w:r>
        <w:rPr/>
        <w:t>市场销售额为</w:t>
      </w:r>
      <w:r>
        <w:rPr/>
        <w:t>49.1</w:t>
      </w:r>
      <w:r>
        <w:rPr/>
        <w:t>亿元，成交均价为</w:t>
      </w:r>
      <w:r>
        <w:rPr/>
        <w:t>64.7</w:t>
      </w:r>
      <w:r>
        <w:rPr/>
        <w:t>元。销售额排在前三位的品牌为：海澜之家、战地吉普、七匹狼，其中海澜之家的销售额最高，达到了</w:t>
      </w:r>
      <w:r>
        <w:rPr/>
        <w:t>1.8</w:t>
      </w:r>
      <w:r>
        <w:rPr/>
        <w:t>亿元。在电商渠道方面，天猫的销售量最高，占比为</w:t>
      </w:r>
      <w:r>
        <w:rPr/>
        <w:t>89.0%</w:t>
      </w:r>
      <w:r>
        <w:rPr/>
        <w:t>。男性消费者高于女性，其中男性消费者占比为</w:t>
      </w:r>
      <w:r>
        <w:rPr/>
        <w:t>60.1%</w:t>
      </w:r>
      <w:r>
        <w:rPr/>
        <w:t>；华东地区的消费者占比最高，达到</w:t>
      </w:r>
      <w:r>
        <w:rPr/>
        <w:t>36.6%</w:t>
      </w:r>
      <w:r>
        <w:rPr/>
        <w:t>，其次为华南地区和华北地区。</w:t>
      </w:r>
    </w:p>
    <w:p>
      <w:pPr>
        <w:pStyle w:val="Style7"/>
        <w:ind w:firstLine="420"/>
        <w:rPr/>
      </w:pPr>
      <w:r>
        <w:rPr/>
        <w:t>我国是</w:t>
      </w:r>
      <w:r>
        <w:rPr/>
        <w:t>T</w:t>
      </w:r>
      <w:r>
        <w:rPr/>
        <w:t>恤的消费大国，每年消费</w:t>
      </w:r>
      <w:r>
        <w:rPr/>
        <w:t>T</w:t>
      </w:r>
      <w:r>
        <w:rPr/>
        <w:t>恤超过</w:t>
      </w:r>
      <w:r>
        <w:rPr/>
        <w:t>30</w:t>
      </w:r>
      <w:r>
        <w:rPr/>
        <w:t>亿件。我国还是</w:t>
      </w:r>
      <w:r>
        <w:rPr/>
        <w:t>T</w:t>
      </w:r>
      <w:r>
        <w:rPr/>
        <w:t>恤生产大国，有上万家生产</w:t>
      </w:r>
      <w:r>
        <w:rPr/>
        <w:t>T</w:t>
      </w:r>
      <w:r>
        <w:rPr/>
        <w:t>恤的企业。</w:t>
      </w:r>
      <w:r>
        <w:rPr/>
        <w:t>T</w:t>
      </w:r>
      <w:r>
        <w:rPr/>
        <w:t>恤产业是需求驱动型的产业，是</w:t>
      </w:r>
      <w:r>
        <w:rPr/>
        <w:t>T</w:t>
      </w:r>
      <w:r>
        <w:rPr/>
        <w:t>恤产业发展的根本动力来源。我国在实现人均国民生产总值超过</w:t>
      </w:r>
      <w:r>
        <w:rPr/>
        <w:t>3000</w:t>
      </w:r>
      <w:r>
        <w:rPr/>
        <w:t>美元以后，人民在穿着方面的需求层次普遍提高，要求跟着感觉穿，符合人们的生活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T</w:t>
      </w:r>
      <w:r>
        <w:rPr/>
        <w:t>恤衫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衫行业相关概述</w:t>
      </w:r>
    </w:p>
    <w:p>
      <w:pPr>
        <w:pStyle w:val="28"/>
        <w:rPr/>
      </w:pPr>
      <w:r>
        <w:rPr/>
        <w:t>1.1  T</w:t>
      </w:r>
      <w:r>
        <w:rPr/>
        <w:t>恤衫行业定义及特点</w:t>
      </w:r>
    </w:p>
    <w:p>
      <w:pPr>
        <w:pStyle w:val="37"/>
        <w:rPr/>
      </w:pPr>
      <w:r>
        <w:rPr/>
        <w:t>1.1.1  T</w:t>
      </w:r>
      <w:r>
        <w:rPr/>
        <w:t>恤衫行业的定义</w:t>
      </w:r>
    </w:p>
    <w:p>
      <w:pPr>
        <w:pStyle w:val="37"/>
        <w:rPr/>
      </w:pPr>
      <w:r>
        <w:rPr/>
        <w:t>1.1.2  T</w:t>
      </w:r>
      <w:r>
        <w:rPr/>
        <w:t>恤衫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T</w:t>
      </w:r>
      <w:r>
        <w:rPr/>
        <w:t>恤衫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衫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恤衫行业发展环境分析</w:t>
      </w:r>
    </w:p>
    <w:p>
      <w:pPr>
        <w:pStyle w:val="28"/>
        <w:rPr/>
      </w:pPr>
      <w:r>
        <w:rPr/>
        <w:t>3.1  T</w:t>
      </w:r>
      <w:r>
        <w:rPr/>
        <w:t>恤衫行业政治法律环境</w:t>
      </w:r>
    </w:p>
    <w:p>
      <w:pPr>
        <w:pStyle w:val="37"/>
        <w:rPr/>
      </w:pPr>
      <w:r>
        <w:rPr/>
        <w:t xml:space="preserve">3.1.1  </w:t>
      </w:r>
      <w:r>
        <w:rPr/>
        <w:t>《纺织行业“十三五”规划》</w:t>
      </w:r>
    </w:p>
    <w:p>
      <w:pPr>
        <w:pStyle w:val="37"/>
        <w:rPr/>
      </w:pPr>
      <w:r>
        <w:rPr/>
        <w:t xml:space="preserve">3.1.2  </w:t>
      </w:r>
      <w:r>
        <w:rPr/>
        <w:t>《</w:t>
      </w:r>
      <w:r>
        <w:rPr/>
        <w:t>2016</w:t>
      </w:r>
      <w:r>
        <w:rPr/>
        <w:t>年关税调整方案》</w:t>
      </w:r>
    </w:p>
    <w:p>
      <w:pPr>
        <w:pStyle w:val="37"/>
        <w:rPr/>
      </w:pPr>
      <w:r>
        <w:rPr/>
        <w:t xml:space="preserve">3.1.3  </w:t>
      </w:r>
      <w:r>
        <w:rPr/>
        <w:t>《〈纺织染整工业废水治理工程技术规范〉修订》</w:t>
      </w:r>
    </w:p>
    <w:p>
      <w:pPr>
        <w:pStyle w:val="28"/>
        <w:rPr/>
      </w:pPr>
      <w:r>
        <w:rPr/>
        <w:t>3.2  T</w:t>
      </w:r>
      <w:r>
        <w:rPr/>
        <w:t>恤衫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>3.3  T</w:t>
      </w:r>
      <w:r>
        <w:rPr/>
        <w:t>恤衫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T</w:t>
      </w:r>
      <w:r>
        <w:rPr/>
        <w:t>恤衫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T</w:t>
      </w:r>
      <w:r>
        <w:rPr/>
        <w:t>恤衫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T</w:t>
      </w:r>
      <w:r>
        <w:rPr/>
        <w:t>恤衫印花技术分析</w:t>
      </w:r>
    </w:p>
    <w:p>
      <w:pPr>
        <w:pStyle w:val="46"/>
        <w:rPr/>
      </w:pPr>
      <w:r>
        <w:rPr/>
        <w:t>1</w:t>
      </w:r>
      <w:r>
        <w:rPr/>
        <w:t>、胶浆印花</w:t>
      </w:r>
    </w:p>
    <w:p>
      <w:pPr>
        <w:pStyle w:val="46"/>
        <w:rPr/>
      </w:pPr>
      <w:r>
        <w:rPr/>
        <w:t>2</w:t>
      </w:r>
      <w:r>
        <w:rPr/>
        <w:t>、油墨印花</w:t>
      </w:r>
    </w:p>
    <w:p>
      <w:pPr>
        <w:pStyle w:val="46"/>
        <w:rPr/>
      </w:pPr>
      <w:r>
        <w:rPr/>
        <w:t>3</w:t>
      </w:r>
      <w:r>
        <w:rPr/>
        <w:t>、烫印和转移印花</w:t>
      </w:r>
    </w:p>
    <w:p>
      <w:pPr>
        <w:pStyle w:val="37"/>
        <w:rPr/>
      </w:pPr>
      <w:r>
        <w:rPr/>
        <w:t>3.4.2  T</w:t>
      </w:r>
      <w:r>
        <w:rPr/>
        <w:t>恤衫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T</w:t>
      </w:r>
      <w:r>
        <w:rPr/>
        <w:t>恤衫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T</w:t>
      </w:r>
      <w:r>
        <w:rPr/>
        <w:t>恤衫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T</w:t>
      </w:r>
      <w:r>
        <w:rPr/>
        <w:t>恤衫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T</w:t>
      </w:r>
      <w:r>
        <w:rPr/>
        <w:t>恤衫行业发展特征</w:t>
      </w:r>
    </w:p>
    <w:p>
      <w:pPr>
        <w:pStyle w:val="37"/>
        <w:rPr/>
      </w:pPr>
      <w:r>
        <w:rPr/>
        <w:t>4.1.3  T</w:t>
      </w:r>
      <w:r>
        <w:rPr/>
        <w:t>恤的发展历程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T</w:t>
      </w:r>
      <w:r>
        <w:rPr/>
        <w:t>恤衫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T</w:t>
      </w:r>
      <w:r>
        <w:rPr/>
        <w:t>恤衫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T</w:t>
      </w:r>
      <w:r>
        <w:rPr/>
        <w:t>恤衫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T</w:t>
      </w:r>
      <w:r>
        <w:rPr/>
        <w:t>恤衫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</w:t>
      </w:r>
      <w:r>
        <w:rPr/>
        <w:t>恤衫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</w:t>
      </w:r>
      <w:r>
        <w:rPr/>
        <w:t>恤衫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</w:t>
      </w:r>
      <w:r>
        <w:rPr/>
        <w:t>恤衫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</w:t>
      </w:r>
      <w:r>
        <w:rPr/>
        <w:t>恤衫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</w:t>
      </w:r>
      <w:r>
        <w:rPr/>
        <w:t>恤衫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</w:t>
      </w:r>
      <w:r>
        <w:rPr/>
        <w:t>恤衫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</w:t>
      </w:r>
      <w:r>
        <w:rPr/>
        <w:t>恤衫行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T</w:t>
      </w:r>
      <w:r>
        <w:rPr/>
        <w:t>恤衫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</w:t>
      </w:r>
      <w:r>
        <w:rPr/>
        <w:t>恤衫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</w:t>
      </w:r>
      <w:r>
        <w:rPr/>
        <w:t>恤衫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恤衫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恤衫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</w:t>
      </w:r>
      <w:r>
        <w:rPr/>
        <w:t>恤衫行业供给分析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</w:t>
      </w:r>
      <w:r>
        <w:rPr/>
        <w:t>恤衫行业需求分析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</w:t>
      </w:r>
      <w:r>
        <w:rPr/>
        <w:t>恤衫行业供需平衡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恤衫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细分市场分析</w:t>
      </w:r>
    </w:p>
    <w:p>
      <w:pPr>
        <w:pStyle w:val="28"/>
        <w:rPr/>
      </w:pPr>
      <w:r>
        <w:rPr/>
        <w:t>7.1  T</w:t>
      </w:r>
      <w:r>
        <w:rPr/>
        <w:t>恤衫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纯棉</w:t>
      </w:r>
      <w:r>
        <w:rPr/>
        <w:t>T</w:t>
      </w:r>
      <w:r>
        <w:rPr/>
        <w:t>恤衫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精疏棉</w:t>
      </w:r>
      <w:r>
        <w:rPr/>
        <w:t>T</w:t>
      </w:r>
      <w:r>
        <w:rPr/>
        <w:t>恤衫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涤棉</w:t>
      </w:r>
      <w:r>
        <w:rPr/>
        <w:t>T</w:t>
      </w:r>
      <w:r>
        <w:rPr/>
        <w:t>恤衫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水洗棉</w:t>
      </w:r>
      <w:r>
        <w:rPr/>
        <w:t>T</w:t>
      </w:r>
      <w:r>
        <w:rPr/>
        <w:t>恤衫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上、下游产业链分析</w:t>
      </w:r>
    </w:p>
    <w:p>
      <w:pPr>
        <w:pStyle w:val="28"/>
        <w:rPr/>
      </w:pPr>
      <w:r>
        <w:rPr/>
        <w:t>8.1  T</w:t>
      </w:r>
      <w:r>
        <w:rPr/>
        <w:t>恤衫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</w:t>
      </w:r>
      <w:r>
        <w:rPr/>
        <w:t>恤衫行业产业链</w:t>
      </w:r>
    </w:p>
    <w:p>
      <w:pPr>
        <w:pStyle w:val="28"/>
        <w:rPr/>
      </w:pPr>
      <w:r>
        <w:rPr/>
        <w:t>8.2  T</w:t>
      </w:r>
      <w:r>
        <w:rPr/>
        <w:t>恤衫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棉花市场价格分析</w:t>
      </w:r>
    </w:p>
    <w:p>
      <w:pPr>
        <w:pStyle w:val="37"/>
        <w:rPr/>
      </w:pPr>
      <w:r>
        <w:rPr/>
        <w:t xml:space="preserve">8.2.2  </w:t>
      </w:r>
      <w:r>
        <w:rPr/>
        <w:t>化学纤维市场价格</w:t>
      </w:r>
    </w:p>
    <w:p>
      <w:pPr>
        <w:pStyle w:val="37"/>
        <w:rPr/>
      </w:pPr>
      <w:r>
        <w:rPr/>
        <w:t xml:space="preserve">8.2.3  </w:t>
      </w:r>
      <w:r>
        <w:rPr/>
        <w:t>茧丝市场价格分析</w:t>
      </w:r>
    </w:p>
    <w:p>
      <w:pPr>
        <w:pStyle w:val="37"/>
        <w:rPr/>
      </w:pPr>
      <w:r>
        <w:rPr/>
        <w:t xml:space="preserve">8.2.4  </w:t>
      </w:r>
      <w:r>
        <w:rPr/>
        <w:t>材料价格走势预判</w:t>
      </w:r>
    </w:p>
    <w:p>
      <w:pPr>
        <w:pStyle w:val="28"/>
        <w:rPr/>
      </w:pPr>
      <w:r>
        <w:rPr/>
        <w:t>8.3  T</w:t>
      </w:r>
      <w:r>
        <w:rPr/>
        <w:t>恤衫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</w:t>
      </w:r>
      <w:r>
        <w:rPr/>
        <w:t>恤衫行业竞争格局分析</w:t>
      </w:r>
    </w:p>
    <w:p>
      <w:pPr>
        <w:pStyle w:val="37"/>
        <w:rPr/>
      </w:pPr>
      <w:r>
        <w:rPr/>
        <w:t>9.1.1  T</w:t>
      </w:r>
      <w:r>
        <w:rPr/>
        <w:t>恤衫行业区域分布格局</w:t>
      </w:r>
    </w:p>
    <w:p>
      <w:pPr>
        <w:pStyle w:val="37"/>
        <w:rPr/>
      </w:pPr>
      <w:r>
        <w:rPr/>
        <w:t>9.1.2  T</w:t>
      </w:r>
      <w:r>
        <w:rPr/>
        <w:t>恤衫行业企业规模格局</w:t>
      </w:r>
    </w:p>
    <w:p>
      <w:pPr>
        <w:pStyle w:val="37"/>
        <w:rPr/>
      </w:pPr>
      <w:r>
        <w:rPr/>
        <w:t>9.1.3  T</w:t>
      </w:r>
      <w:r>
        <w:rPr/>
        <w:t>恤衫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</w:t>
      </w:r>
      <w:r>
        <w:rPr/>
        <w:t>恤衫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</w:t>
      </w:r>
      <w:r>
        <w:rPr/>
        <w:t>恤衫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</w:t>
      </w:r>
      <w:r>
        <w:rPr/>
        <w:t>恤衫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宁波博洋服饰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东莞市以纯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上海美特斯邦威服饰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福建柒牌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李宁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真维斯服饰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汉东联合</w:t>
      </w:r>
      <w:r>
        <w:rPr/>
        <w:t>(</w:t>
      </w:r>
      <w:r>
        <w:rPr/>
        <w:t>国际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宁波中哲慕尚控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衫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</w:t>
      </w:r>
      <w:r>
        <w:rPr/>
        <w:t>恤衫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T</w:t>
      </w:r>
      <w:r>
        <w:rPr/>
        <w:t>恤衫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T</w:t>
      </w:r>
      <w:r>
        <w:rPr/>
        <w:t>恤衫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T</w:t>
      </w:r>
      <w:r>
        <w:rPr/>
        <w:t>恤衫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</w:t>
      </w:r>
      <w:r>
        <w:rPr/>
        <w:t>恤衫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T</w:t>
      </w:r>
      <w:r>
        <w:rPr/>
        <w:t>恤衫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T</w:t>
      </w:r>
      <w:r>
        <w:rPr/>
        <w:t>恤衫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T</w:t>
      </w:r>
      <w:r>
        <w:rPr/>
        <w:t>恤衫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</w:t>
      </w:r>
      <w:r>
        <w:rPr/>
        <w:t>恤衫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</w:t>
      </w:r>
      <w:r>
        <w:rPr/>
        <w:t>恤衫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</w:t>
      </w:r>
      <w:r>
        <w:rPr/>
        <w:t>恤衫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T</w:t>
      </w:r>
      <w:r>
        <w:rPr/>
        <w:t>恤衫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衫行业投资前景</w:t>
      </w:r>
    </w:p>
    <w:p>
      <w:pPr>
        <w:pStyle w:val="28"/>
        <w:rPr/>
      </w:pPr>
      <w:r>
        <w:rPr/>
        <w:t>12.1  T</w:t>
      </w:r>
      <w:r>
        <w:rPr/>
        <w:t>恤衫行业投资特性分析</w:t>
      </w:r>
    </w:p>
    <w:p>
      <w:pPr>
        <w:pStyle w:val="37"/>
        <w:rPr/>
      </w:pPr>
      <w:r>
        <w:rPr/>
        <w:t>12.1.1  T</w:t>
      </w:r>
      <w:r>
        <w:rPr/>
        <w:t>恤衫行业进入壁垒分析</w:t>
      </w:r>
    </w:p>
    <w:p>
      <w:pPr>
        <w:pStyle w:val="37"/>
        <w:rPr/>
      </w:pPr>
      <w:r>
        <w:rPr/>
        <w:t>12.1.2  T</w:t>
      </w:r>
      <w:r>
        <w:rPr/>
        <w:t>恤衫行业盈利模式分析</w:t>
      </w:r>
    </w:p>
    <w:p>
      <w:pPr>
        <w:pStyle w:val="37"/>
        <w:rPr/>
      </w:pPr>
      <w:r>
        <w:rPr/>
        <w:t>12.1.3  T</w:t>
      </w:r>
      <w:r>
        <w:rPr/>
        <w:t>恤衫行业盈利因素分析</w:t>
      </w:r>
    </w:p>
    <w:p>
      <w:pPr>
        <w:pStyle w:val="28"/>
        <w:rPr/>
      </w:pPr>
      <w:r>
        <w:rPr/>
        <w:t>12.2  T</w:t>
      </w:r>
      <w:r>
        <w:rPr/>
        <w:t>恤衫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T</w:t>
      </w:r>
      <w:r>
        <w:rPr/>
        <w:t>恤衫行业投资风险分析</w:t>
      </w:r>
    </w:p>
    <w:p>
      <w:pPr>
        <w:pStyle w:val="37"/>
        <w:rPr/>
      </w:pPr>
      <w:r>
        <w:rPr/>
        <w:t>12.3.1  T</w:t>
      </w:r>
      <w:r>
        <w:rPr/>
        <w:t>恤衫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原材料价格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衫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行业特点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行业生命周期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</w:t>
      </w:r>
      <w:r>
        <w:rPr/>
        <w:t>恤衫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T</w:t>
      </w:r>
      <w:r>
        <w:rPr/>
        <w:t>恤衫行业市场规模预测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行业盈利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行业运营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行业偿债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行业发展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</w:t>
      </w:r>
      <w:r>
        <w:rPr/>
        <w:t>恤衫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11:04:00Z</dcterms:modified>
  <cp:revision>32</cp:revision>
  <dc:subject/>
  <dc:title/>
</cp:coreProperties>
</file>