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驱动行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由于</w:t>
      </w:r>
      <w:r>
        <w:rPr/>
        <w:t>LED</w:t>
      </w:r>
      <w:r>
        <w:rPr/>
        <w:t>是特性敏感的半导体器件，又具有负温度特性，因而在应用过程中需要对其进行稳定工作状态和保护，从而产生了驱动的概念。</w:t>
      </w:r>
      <w:r>
        <w:rPr/>
        <w:t>LED</w:t>
      </w:r>
      <w:r>
        <w:rPr/>
        <w:t>器件对驱动电源的要求近乎于苛刻，</w:t>
      </w:r>
      <w:r>
        <w:rPr/>
        <w:t>LED</w:t>
      </w:r>
      <w:r>
        <w:rPr/>
        <w:t>不像普通的白炽灯泡，可以直接连接</w:t>
      </w:r>
      <w:r>
        <w:rPr/>
        <w:t>220V</w:t>
      </w:r>
      <w:r>
        <w:rPr/>
        <w:t>的交流市电。</w:t>
      </w:r>
      <w:r>
        <w:rPr/>
        <w:t>LED</w:t>
      </w:r>
      <w:r>
        <w:rPr/>
        <w:t>是</w:t>
      </w:r>
      <w:r>
        <w:rPr/>
        <w:t>2</w:t>
      </w:r>
      <w:r>
        <w:rPr/>
        <w:t>～</w:t>
      </w:r>
      <w:r>
        <w:rPr/>
        <w:t>3</w:t>
      </w:r>
      <w:r>
        <w:rPr/>
        <w:t>伏的低电压驱动，必须要设计复杂的变换电路，不同用途的</w:t>
      </w:r>
      <w:r>
        <w:rPr/>
        <w:t>LED</w:t>
      </w:r>
      <w:r>
        <w:rPr/>
        <w:t>灯，要配备不同的电源适配器。国际市场上国外客户对</w:t>
      </w:r>
      <w:r>
        <w:rPr/>
        <w:t>LED</w:t>
      </w:r>
      <w:r>
        <w:rPr/>
        <w:t>驱动电源的效率转换、有效功率、恒流精度、电源寿命、电磁兼容的要求都非常高，设计一款好的电源必须要综合考虑这些因数，因为电源在整个灯具中的作用就好比像人的心脏一样重要。用</w:t>
      </w:r>
      <w:r>
        <w:rPr/>
        <w:t>LED</w:t>
      </w:r>
      <w:r>
        <w:rPr/>
        <w:t>作为显示器或其他照明设备或背光源时，需要对其进行恒流驱动，主要原因是：</w:t>
      </w:r>
      <w:r>
        <w:rPr/>
        <w:t>1.</w:t>
      </w:r>
      <w:r>
        <w:rPr/>
        <w:t>避免驱动电流超出最大额定值，影响其可靠性。</w:t>
      </w:r>
      <w:r>
        <w:rPr/>
        <w:t>2.</w:t>
      </w:r>
      <w:r>
        <w:rPr/>
        <w:t>获得预期的亮度要求，并保证各个</w:t>
      </w:r>
      <w:r>
        <w:rPr/>
        <w:t>LED</w:t>
      </w:r>
      <w:r>
        <w:rPr/>
        <w:t>亮度、色度的一致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</w:t>
      </w:r>
      <w:r>
        <w:rPr/>
        <w:t>LED</w:t>
      </w:r>
      <w:r>
        <w:rPr/>
        <w:t>驱动行业投资规划分析及前景预测咨询报告》共十章。首先介绍了</w:t>
      </w:r>
      <w:r>
        <w:rPr/>
        <w:t>LED</w:t>
      </w:r>
      <w:r>
        <w:rPr/>
        <w:t>驱动相关概述、中国</w:t>
      </w:r>
      <w:r>
        <w:rPr/>
        <w:t>LED</w:t>
      </w:r>
      <w:r>
        <w:rPr/>
        <w:t>驱动市场运行环境等，接着分析了中国</w:t>
      </w:r>
      <w:r>
        <w:rPr/>
        <w:t>LED</w:t>
      </w:r>
      <w:r>
        <w:rPr/>
        <w:t>驱动市场发展的现状，然后介绍了中国</w:t>
      </w:r>
      <w:r>
        <w:rPr/>
        <w:t>LED</w:t>
      </w:r>
      <w:r>
        <w:rPr/>
        <w:t>驱动重点区域市场运行形势。随后，报告对中国</w:t>
      </w:r>
      <w:r>
        <w:rPr/>
        <w:t>LED</w:t>
      </w:r>
      <w:r>
        <w:rPr/>
        <w:t>驱动重点企业经营状况分析，最后分析了中国</w:t>
      </w:r>
      <w:r>
        <w:rPr/>
        <w:t>LED</w:t>
      </w:r>
      <w:r>
        <w:rPr/>
        <w:t>驱动行业发展趋势与投资预测。您若想对</w:t>
      </w:r>
      <w:r>
        <w:rPr/>
        <w:t>LED</w:t>
      </w:r>
      <w:r>
        <w:rPr/>
        <w:t>驱动产业有个系统的了解或者想投资</w:t>
      </w:r>
      <w:r>
        <w:rPr/>
        <w:t>LED</w:t>
      </w:r>
      <w:r>
        <w:rPr/>
        <w:t>驱动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LED</w:t>
      </w:r>
      <w:r>
        <w:rPr/>
        <w:t>驱动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LED</w:t>
      </w:r>
      <w:r>
        <w:rPr/>
        <w:t>驱动行业的发展轨迹及多年的实践经验，对中国</w:t>
      </w:r>
      <w:r>
        <w:rPr/>
        <w:t>LED</w:t>
      </w:r>
      <w:r>
        <w:rPr/>
        <w:t>驱动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ED</w:t>
      </w:r>
      <w:r>
        <w:rPr/>
        <w:t>驱动行业将面临的机遇与挑战，对</w:t>
      </w:r>
      <w:r>
        <w:rPr/>
        <w:t>LED</w:t>
      </w:r>
      <w:r>
        <w:rPr/>
        <w:t>驱动行业未来的发展趋势及前景作出审慎分析与预测。是</w:t>
      </w:r>
      <w:r>
        <w:rPr/>
        <w:t>LED</w:t>
      </w:r>
      <w:r>
        <w:rPr/>
        <w:t>驱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的概念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的构成及其发光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发光效率的主要影响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驱动器探讨和实用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驱动设计思想浅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</w:t>
      </w:r>
      <w:r>
        <w:rPr/>
        <w:t>LED</w:t>
      </w:r>
      <w:r>
        <w:rPr/>
        <w:t>驱动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</w:t>
      </w:r>
      <w:r>
        <w:rPr/>
        <w:t>LED</w:t>
      </w:r>
      <w:r>
        <w:rPr/>
        <w:t>驱动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</w:t>
      </w:r>
      <w:r>
        <w:rPr/>
        <w:t>LED</w:t>
      </w:r>
      <w:r>
        <w:rPr/>
        <w:t>驱动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</w:t>
      </w:r>
      <w:r>
        <w:rPr/>
        <w:t>LED</w:t>
      </w:r>
      <w:r>
        <w:rPr/>
        <w:t>驱动集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</w:t>
      </w:r>
      <w:r>
        <w:rPr/>
        <w:t>LED</w:t>
      </w:r>
      <w:r>
        <w:rPr/>
        <w:t>驱动出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</w:t>
      </w:r>
      <w:r>
        <w:rPr/>
        <w:t>LED</w:t>
      </w:r>
      <w:r>
        <w:rPr/>
        <w:t>驱动产业主要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国家半导体推出全新白光</w:t>
      </w:r>
      <w:r>
        <w:rPr/>
        <w:t>LED</w:t>
      </w:r>
      <w:r>
        <w:rPr/>
        <w:t>驱动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奥地利微电子推出</w:t>
      </w:r>
      <w:r>
        <w:rPr/>
        <w:t>LED</w:t>
      </w:r>
      <w:r>
        <w:rPr/>
        <w:t>驱动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</w:t>
      </w:r>
      <w:r>
        <w:rPr/>
        <w:t>AM</w:t>
      </w:r>
      <w:r>
        <w:rPr/>
        <w:t>将上市用充电池驱动的</w:t>
      </w:r>
      <w:r>
        <w:rPr/>
        <w:t>LED</w:t>
      </w:r>
      <w:r>
        <w:rPr/>
        <w:t>投光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</w:t>
      </w:r>
      <w:r>
        <w:rPr/>
        <w:t>LED</w:t>
      </w:r>
      <w:r>
        <w:rPr/>
        <w:t>驱动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驱动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LED</w:t>
      </w:r>
      <w:r>
        <w:rPr/>
        <w:t>驱动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</w:t>
      </w:r>
      <w:r>
        <w:rPr/>
        <w:t>LED</w:t>
      </w:r>
      <w:r>
        <w:rPr/>
        <w:t>驱动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驱动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驱动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ED</w:t>
      </w:r>
      <w:r>
        <w:rPr/>
        <w:t>驱动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赛威成功研发</w:t>
      </w:r>
      <w:r>
        <w:rPr/>
        <w:t>LED</w:t>
      </w:r>
      <w:r>
        <w:rPr/>
        <w:t>大屏显示驱动芯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亮度</w:t>
      </w:r>
      <w:r>
        <w:rPr/>
        <w:t>LED</w:t>
      </w:r>
      <w:r>
        <w:rPr/>
        <w:t>驱动控制器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驱动电源产业链发展的保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ED</w:t>
      </w:r>
      <w:r>
        <w:rPr/>
        <w:t>驱动产业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通用照明驱动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功率</w:t>
      </w:r>
      <w:r>
        <w:rPr/>
        <w:t>LED</w:t>
      </w:r>
      <w:r>
        <w:rPr/>
        <w:t>驱动的温度补偿技术点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驱动技术不断创新的主要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ED</w:t>
      </w:r>
      <w:r>
        <w:rPr/>
        <w:t>驱动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驱动产业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ED</w:t>
      </w:r>
      <w:r>
        <w:rPr/>
        <w:t>驱动产业市场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驱动</w:t>
      </w:r>
      <w:r>
        <w:rPr/>
        <w:t>IC</w:t>
      </w:r>
      <w:r>
        <w:rPr/>
        <w:t>厂商潜心耕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驱动</w:t>
      </w:r>
      <w:r>
        <w:rPr/>
        <w:t>IC</w:t>
      </w:r>
      <w:r>
        <w:rPr/>
        <w:t>出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绿色照明带热</w:t>
      </w:r>
      <w:r>
        <w:rPr/>
        <w:t>LED</w:t>
      </w:r>
      <w:r>
        <w:rPr/>
        <w:t>驱动电源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ED</w:t>
      </w:r>
      <w:r>
        <w:rPr/>
        <w:t>驱动产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驱动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多样化需求带动</w:t>
      </w:r>
      <w:r>
        <w:rPr/>
        <w:t>LED</w:t>
      </w:r>
      <w:r>
        <w:rPr/>
        <w:t>驱动器需求上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驱动分销商深化设计服务角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驱动产业市场运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ED</w:t>
      </w:r>
      <w:r>
        <w:rPr/>
        <w:t>驱动产业市场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驱动器集成电路需要具有的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设计中白光</w:t>
      </w:r>
      <w:r>
        <w:rPr/>
        <w:t>LED</w:t>
      </w:r>
      <w:r>
        <w:rPr/>
        <w:t>驱动器的</w:t>
      </w:r>
      <w:r>
        <w:rPr/>
        <w:t>EMI</w:t>
      </w:r>
      <w:r>
        <w:rPr/>
        <w:t>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</w:t>
      </w:r>
      <w:r>
        <w:rPr/>
        <w:t>LED</w:t>
      </w:r>
      <w:r>
        <w:rPr/>
        <w:t>驱动电源的不足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ED</w:t>
      </w:r>
      <w:r>
        <w:rPr/>
        <w:t>驱动产业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驱动电源行业发展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具驱动技术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用照明市场中的高亮度</w:t>
      </w:r>
      <w:r>
        <w:rPr/>
        <w:t>LED</w:t>
      </w:r>
      <w:r>
        <w:rPr/>
        <w:t>驱动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ED</w:t>
      </w:r>
      <w:r>
        <w:rPr/>
        <w:t>驱动产业市场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驱动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ED</w:t>
      </w:r>
      <w:r>
        <w:rPr/>
        <w:t>驱动市场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驱动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驱动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驱动品牌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ED</w:t>
      </w:r>
      <w:r>
        <w:rPr/>
        <w:t>驱动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驱动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驱动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ED</w:t>
      </w:r>
      <w:r>
        <w:rPr/>
        <w:t>驱动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驱动行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ED</w:t>
      </w:r>
      <w:r>
        <w:rPr/>
        <w:t>驱动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锡夏普电子元器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飞利浦照明电子（厦门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长沙米德电子科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美信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 xml:space="preserve">Linear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CD</w:t>
      </w:r>
      <w:r>
        <w:rPr/>
        <w:t>屏企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群康科技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南京瀚宇彩欣科技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武汉恒生光电产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辉开电子（北京）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CD</w:t>
      </w:r>
      <w:r>
        <w:rPr/>
        <w:t>模块企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乐金飞利浦液晶显示（南京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信利半导体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深圳天马微电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张家港保税区光王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CD</w:t>
      </w:r>
      <w:r>
        <w:rPr/>
        <w:t>产业运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CD</w:t>
      </w:r>
      <w:r>
        <w:rPr/>
        <w:t>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液晶材料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</w:t>
      </w:r>
      <w:r>
        <w:rPr/>
        <w:t>LCD</w:t>
      </w:r>
      <w:r>
        <w:rPr/>
        <w:t>产业链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</w:t>
      </w:r>
      <w:r>
        <w:rPr/>
        <w:t>TFT-LCD</w:t>
      </w:r>
      <w:r>
        <w:rPr/>
        <w:t>市场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LCD</w:t>
      </w:r>
      <w:r>
        <w:rPr/>
        <w:t>的市场需求及关注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小型</w:t>
      </w:r>
      <w:r>
        <w:rPr/>
        <w:t>LCD</w:t>
      </w:r>
      <w:r>
        <w:rPr/>
        <w:t>需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液晶显示器产品关注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背光模块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背光模块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</w:t>
      </w:r>
      <w:r>
        <w:rPr/>
        <w:t>年大尺寸背光模增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背光模块应用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及重点省市显示器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LED</w:t>
      </w:r>
      <w:r>
        <w:rPr/>
        <w:t>驱动产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LED</w:t>
      </w:r>
      <w:r>
        <w:rPr/>
        <w:t>驱动产业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驱动技术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驱动市场供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驱动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LED</w:t>
      </w:r>
      <w:r>
        <w:rPr/>
        <w:t>驱动产业投资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驱动投资环境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驱动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驱动投资风险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夏普电子元器件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夏普电子元器件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夏普电子元器件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夏普电子元器件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夏普电子元器件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夏普电子元器件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夏普电子元器件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利浦照明电子（厦门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利浦照明电子（厦门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利浦照明电子（厦门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利浦照明电子（厦门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利浦照明电子（厦门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利浦照明电子（厦门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利浦照明电子（厦门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群康科技</w:t>
      </w:r>
      <w:r>
        <w:rPr/>
        <w:t>(</w:t>
      </w:r>
      <w:r>
        <w:rPr/>
        <w:t>深圳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群康科技</w:t>
      </w:r>
      <w:r>
        <w:rPr/>
        <w:t>(</w:t>
      </w:r>
      <w:r>
        <w:rPr/>
        <w:t>深圳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群康科技</w:t>
      </w:r>
      <w:r>
        <w:rPr/>
        <w:t>(</w:t>
      </w:r>
      <w:r>
        <w:rPr/>
        <w:t>深圳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群康科技</w:t>
      </w:r>
      <w:r>
        <w:rPr/>
        <w:t>(</w:t>
      </w:r>
      <w:r>
        <w:rPr/>
        <w:t>深圳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群康科技</w:t>
      </w:r>
      <w:r>
        <w:rPr/>
        <w:t>(</w:t>
      </w:r>
      <w:r>
        <w:rPr/>
        <w:t>深圳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群康科技</w:t>
      </w:r>
      <w:r>
        <w:rPr/>
        <w:t>(</w:t>
      </w:r>
      <w:r>
        <w:rPr/>
        <w:t>深圳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群康科技</w:t>
      </w:r>
      <w:r>
        <w:rPr/>
        <w:t>(</w:t>
      </w:r>
      <w:r>
        <w:rPr/>
        <w:t>深圳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瀚宇彩欣科技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瀚宇彩欣科技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瀚宇彩欣科技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瀚宇彩欣科技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瀚宇彩欣科技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瀚宇彩欣科技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瀚宇彩欣科技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恒生光电产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恒生光电产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恒生光电产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恒生光电产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恒生光电产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恒生光电产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恒生光电产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辉开电子（北京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辉开电子（北京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辉开电子（北京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辉开电子（北京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辉开电子（北京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辉开电子（北京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辉开电子（北京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乐金飞利浦液晶显示（南京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乐金飞利浦液晶显示（南京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乐金飞利浦液晶显示（南京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乐金飞利浦液晶显示（南京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乐金飞利浦液晶显示（南京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乐金飞利浦液晶显示（南京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乐金飞利浦液晶显示（南京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利半导体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利半导体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利半导体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利半导体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利半导体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利半导体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利半导体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天马微电子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天马微电子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天马微电子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天马微电子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天马微电子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天马微电子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天马微电子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港保税区光王电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港保税区光王电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港保税区光王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港保税区光王电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港保税区光王电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港保税区光王电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港保税区光王电子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1T02:43:00Z</dcterms:modified>
  <cp:revision>36</cp:revision>
  <dc:subject/>
  <dc:title/>
</cp:coreProperties>
</file>