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w:t>
      </w:r>
      <w:r>
        <w:rPr>
          <w:rFonts w:eastAsia="黑体;SimHei"/>
          <w:sz w:val="24"/>
        </w:rPr>
        <w:t>ɑ-</w:t>
      </w:r>
      <w:r>
        <w:rPr>
          <w:rFonts w:eastAsia="黑体;SimHei"/>
          <w:sz w:val="24"/>
        </w:rPr>
        <w:t>烯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聚</w:t>
      </w:r>
      <w:r>
        <w:rPr/>
        <w:t>ɑ-</w:t>
      </w:r>
      <w:r>
        <w:rPr/>
        <w:t>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w:t>
      </w:r>
      <w:r>
        <w:rPr/>
        <w:t>ɑ-</w:t>
      </w:r>
      <w:r>
        <w:rPr/>
        <w:t>烯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w:t>
      </w:r>
      <w:r>
        <w:rPr/>
        <w:t>ɑ-</w:t>
      </w:r>
      <w:r>
        <w:rPr/>
        <w:t>烯烃行业相关概述</w:t>
      </w:r>
    </w:p>
    <w:p>
      <w:pPr>
        <w:pStyle w:val="28"/>
        <w:rPr/>
      </w:pPr>
      <w:r>
        <w:rPr/>
        <w:t xml:space="preserve">1.1  </w:t>
      </w:r>
      <w:r>
        <w:rPr/>
        <w:t>聚</w:t>
      </w:r>
      <w:r>
        <w:rPr/>
        <w:t>ɑ-</w:t>
      </w:r>
      <w:r>
        <w:rPr/>
        <w:t>烯烃行业定义及特点</w:t>
      </w:r>
    </w:p>
    <w:p>
      <w:pPr>
        <w:pStyle w:val="37"/>
        <w:rPr/>
      </w:pPr>
      <w:r>
        <w:rPr/>
        <w:t xml:space="preserve">1.1.1  </w:t>
      </w:r>
      <w:r>
        <w:rPr/>
        <w:t>聚</w:t>
      </w:r>
      <w:r>
        <w:rPr/>
        <w:t>ɑ-</w:t>
      </w:r>
      <w:r>
        <w:rPr/>
        <w:t>烯烃行业的定义</w:t>
      </w:r>
    </w:p>
    <w:p>
      <w:pPr>
        <w:pStyle w:val="37"/>
        <w:rPr/>
      </w:pPr>
      <w:r>
        <w:rPr/>
        <w:t xml:space="preserve">1.1.2  </w:t>
      </w:r>
      <w:r>
        <w:rPr/>
        <w:t>聚</w:t>
      </w:r>
      <w:r>
        <w:rPr/>
        <w:t>ɑ-</w:t>
      </w:r>
      <w:r>
        <w:rPr/>
        <w:t>烯烃行业服务特点</w:t>
      </w:r>
    </w:p>
    <w:p>
      <w:pPr>
        <w:pStyle w:val="28"/>
        <w:rPr/>
      </w:pPr>
      <w:r>
        <w:rPr/>
        <w:t xml:space="preserve">1.2  </w:t>
      </w:r>
      <w:r>
        <w:rPr/>
        <w:t>聚</w:t>
      </w:r>
      <w:r>
        <w:rPr/>
        <w:t>ɑ-</w:t>
      </w:r>
      <w:r>
        <w:rPr/>
        <w:t>烯烃行业相关分类</w:t>
      </w:r>
    </w:p>
    <w:p>
      <w:pPr>
        <w:pStyle w:val="28"/>
        <w:rPr/>
      </w:pPr>
      <w:r>
        <w:rPr/>
        <w:t xml:space="preserve">1.3  </w:t>
      </w:r>
      <w:r>
        <w:rPr/>
        <w:t>聚</w:t>
      </w:r>
      <w:r>
        <w:rPr/>
        <w:t>ɑ-</w:t>
      </w:r>
      <w:r>
        <w:rPr/>
        <w:t>烯烃行业盈利模式分析</w:t>
      </w:r>
    </w:p>
    <w:p>
      <w:pPr>
        <w:pStyle w:val="37"/>
        <w:rPr/>
      </w:pPr>
      <w:r>
        <w:rPr/>
      </w:r>
    </w:p>
    <w:p>
      <w:pPr>
        <w:pStyle w:val="11"/>
        <w:rPr/>
      </w:pPr>
      <w:r>
        <w:rPr/>
        <w:t>第二章</w:t>
      </w:r>
      <w:r>
        <w:rPr>
          <w:rFonts w:eastAsia="Times New Roman"/>
        </w:rPr>
        <w:t xml:space="preserve">  </w:t>
      </w:r>
      <w:r>
        <w:rPr/>
        <w:t>2014-2016</w:t>
      </w:r>
      <w:r>
        <w:rPr/>
        <w:t>年中国聚</w:t>
      </w:r>
      <w:r>
        <w:rPr/>
        <w:t>ɑ-</w:t>
      </w:r>
      <w:r>
        <w:rPr/>
        <w:t>烯烃行业发展环境分析</w:t>
      </w:r>
    </w:p>
    <w:p>
      <w:pPr>
        <w:pStyle w:val="28"/>
        <w:rPr/>
      </w:pPr>
      <w:r>
        <w:rPr/>
        <w:t xml:space="preserve">2.1  </w:t>
      </w:r>
      <w:r>
        <w:rPr/>
        <w:t>聚</w:t>
      </w:r>
      <w:r>
        <w:rPr/>
        <w:t>ɑ-</w:t>
      </w:r>
      <w:r>
        <w:rPr/>
        <w:t>烯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聚</w:t>
      </w:r>
      <w:r>
        <w:rPr/>
        <w:t>ɑ-</w:t>
      </w:r>
      <w:r>
        <w:rPr/>
        <w:t>烯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聚</w:t>
      </w:r>
      <w:r>
        <w:rPr/>
        <w:t>ɑ-</w:t>
      </w:r>
      <w:r>
        <w:rPr/>
        <w:t>烯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聚</w:t>
      </w:r>
      <w:r>
        <w:rPr/>
        <w:t>ɑ-</w:t>
      </w:r>
      <w:r>
        <w:rPr/>
        <w:t>烯烃行业技术环境分析（</w:t>
      </w:r>
      <w:r>
        <w:rPr/>
        <w:t>T</w:t>
      </w:r>
      <w:r>
        <w:rPr/>
        <w:t>）</w:t>
      </w:r>
    </w:p>
    <w:p>
      <w:pPr>
        <w:pStyle w:val="37"/>
        <w:rPr/>
      </w:pPr>
      <w:r>
        <w:rPr/>
        <w:t xml:space="preserve">2.4.1  </w:t>
      </w:r>
      <w:r>
        <w:rPr/>
        <w:t>聚</w:t>
      </w:r>
      <w:r>
        <w:rPr/>
        <w:t>ɑ-</w:t>
      </w:r>
      <w:r>
        <w:rPr/>
        <w:t>烯烃技术分析</w:t>
      </w:r>
    </w:p>
    <w:p>
      <w:pPr>
        <w:pStyle w:val="37"/>
        <w:rPr/>
      </w:pPr>
      <w:r>
        <w:rPr/>
        <w:t xml:space="preserve">2.4.2  </w:t>
      </w:r>
      <w:r>
        <w:rPr/>
        <w:t>聚</w:t>
      </w:r>
      <w:r>
        <w:rPr/>
        <w:t>ɑ-</w:t>
      </w:r>
      <w:r>
        <w:rPr/>
        <w:t>烯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聚</w:t>
      </w:r>
      <w:r>
        <w:rPr/>
        <w:t>ɑ-</w:t>
      </w:r>
      <w:r>
        <w:rPr/>
        <w:t>烯烃行业发展概述</w:t>
      </w:r>
    </w:p>
    <w:p>
      <w:pPr>
        <w:pStyle w:val="28"/>
        <w:rPr/>
      </w:pPr>
      <w:r>
        <w:rPr/>
        <w:t>3.1  2014-2016</w:t>
      </w:r>
      <w:r>
        <w:rPr/>
        <w:t>年全球聚</w:t>
      </w:r>
      <w:r>
        <w:rPr/>
        <w:t>ɑ-</w:t>
      </w:r>
      <w:r>
        <w:rPr/>
        <w:t>烯烃行业发展情况概述</w:t>
      </w:r>
    </w:p>
    <w:p>
      <w:pPr>
        <w:pStyle w:val="37"/>
        <w:rPr/>
      </w:pPr>
      <w:r>
        <w:rPr/>
        <w:t xml:space="preserve">3.1.1  </w:t>
      </w:r>
      <w:r>
        <w:rPr/>
        <w:t>全球聚</w:t>
      </w:r>
      <w:r>
        <w:rPr/>
        <w:t>ɑ-</w:t>
      </w:r>
      <w:r>
        <w:rPr/>
        <w:t>烯烃行业发展现状</w:t>
      </w:r>
    </w:p>
    <w:p>
      <w:pPr>
        <w:pStyle w:val="37"/>
        <w:rPr/>
      </w:pPr>
      <w:r>
        <w:rPr/>
        <w:t xml:space="preserve">3.1.2  </w:t>
      </w:r>
      <w:r>
        <w:rPr/>
        <w:t>全球聚</w:t>
      </w:r>
      <w:r>
        <w:rPr/>
        <w:t>ɑ-</w:t>
      </w:r>
      <w:r>
        <w:rPr/>
        <w:t>烯烃行业发展特征</w:t>
      </w:r>
    </w:p>
    <w:p>
      <w:pPr>
        <w:pStyle w:val="37"/>
        <w:rPr/>
      </w:pPr>
      <w:r>
        <w:rPr/>
        <w:t xml:space="preserve">3.1.3  </w:t>
      </w:r>
      <w:r>
        <w:rPr/>
        <w:t>全球聚</w:t>
      </w:r>
      <w:r>
        <w:rPr/>
        <w:t>ɑ-</w:t>
      </w:r>
      <w:r>
        <w:rPr/>
        <w:t>烯烃行业市场规模</w:t>
      </w:r>
    </w:p>
    <w:p>
      <w:pPr>
        <w:pStyle w:val="28"/>
        <w:rPr/>
      </w:pPr>
      <w:r>
        <w:rPr/>
        <w:t>3.2  2014-2016</w:t>
      </w:r>
      <w:r>
        <w:rPr/>
        <w:t>年全球主要地区聚</w:t>
      </w:r>
      <w:r>
        <w:rPr/>
        <w:t>ɑ-</w:t>
      </w:r>
      <w:r>
        <w:rPr/>
        <w:t>烯烃行业发展状况</w:t>
      </w:r>
    </w:p>
    <w:p>
      <w:pPr>
        <w:pStyle w:val="37"/>
        <w:rPr/>
      </w:pPr>
      <w:r>
        <w:rPr/>
        <w:t xml:space="preserve">3.2.1  </w:t>
      </w:r>
      <w:r>
        <w:rPr/>
        <w:t>欧洲聚</w:t>
      </w:r>
      <w:r>
        <w:rPr/>
        <w:t>ɑ-</w:t>
      </w:r>
      <w:r>
        <w:rPr/>
        <w:t>烯烃行业发展情况概述</w:t>
      </w:r>
    </w:p>
    <w:p>
      <w:pPr>
        <w:pStyle w:val="37"/>
        <w:rPr/>
      </w:pPr>
      <w:r>
        <w:rPr/>
        <w:t xml:space="preserve">3.2.2  </w:t>
      </w:r>
      <w:r>
        <w:rPr/>
        <w:t>美国聚</w:t>
      </w:r>
      <w:r>
        <w:rPr/>
        <w:t>ɑ-</w:t>
      </w:r>
      <w:r>
        <w:rPr/>
        <w:t>烯烃行业发展情况概述</w:t>
      </w:r>
    </w:p>
    <w:p>
      <w:pPr>
        <w:pStyle w:val="37"/>
        <w:rPr/>
      </w:pPr>
      <w:r>
        <w:rPr/>
        <w:t xml:space="preserve">3.2.3  </w:t>
      </w:r>
      <w:r>
        <w:rPr/>
        <w:t>日韩聚</w:t>
      </w:r>
      <w:r>
        <w:rPr/>
        <w:t>ɑ-</w:t>
      </w:r>
      <w:r>
        <w:rPr/>
        <w:t>烯烃行业发展情况概述</w:t>
      </w:r>
    </w:p>
    <w:p>
      <w:pPr>
        <w:pStyle w:val="28"/>
        <w:rPr/>
      </w:pPr>
      <w:r>
        <w:rPr/>
        <w:t>3.3  2017-2022</w:t>
      </w:r>
      <w:r>
        <w:rPr/>
        <w:t>年全球聚</w:t>
      </w:r>
      <w:r>
        <w:rPr/>
        <w:t>ɑ-</w:t>
      </w:r>
      <w:r>
        <w:rPr/>
        <w:t>烯烃行业发展前景预测</w:t>
      </w:r>
    </w:p>
    <w:p>
      <w:pPr>
        <w:pStyle w:val="37"/>
        <w:rPr/>
      </w:pPr>
      <w:r>
        <w:rPr/>
        <w:t xml:space="preserve">3.3.1  </w:t>
      </w:r>
      <w:r>
        <w:rPr/>
        <w:t>全球聚</w:t>
      </w:r>
      <w:r>
        <w:rPr/>
        <w:t>ɑ-</w:t>
      </w:r>
      <w:r>
        <w:rPr/>
        <w:t>烯烃行业市场规模预测</w:t>
      </w:r>
    </w:p>
    <w:p>
      <w:pPr>
        <w:pStyle w:val="37"/>
        <w:rPr/>
      </w:pPr>
      <w:r>
        <w:rPr/>
        <w:t xml:space="preserve">3.3.2  </w:t>
      </w:r>
      <w:r>
        <w:rPr/>
        <w:t>全球聚</w:t>
      </w:r>
      <w:r>
        <w:rPr/>
        <w:t>ɑ-</w:t>
      </w:r>
      <w:r>
        <w:rPr/>
        <w:t>烯烃行业发展前景分析</w:t>
      </w:r>
    </w:p>
    <w:p>
      <w:pPr>
        <w:pStyle w:val="37"/>
        <w:rPr/>
      </w:pPr>
      <w:r>
        <w:rPr/>
        <w:t xml:space="preserve">3.3.3  </w:t>
      </w:r>
      <w:r>
        <w:rPr/>
        <w:t>全球聚</w:t>
      </w:r>
      <w:r>
        <w:rPr/>
        <w:t>ɑ-</w:t>
      </w:r>
      <w:r>
        <w:rPr/>
        <w:t>烯烃行业发展趋势分析</w:t>
      </w:r>
    </w:p>
    <w:p>
      <w:pPr>
        <w:pStyle w:val="28"/>
        <w:rPr/>
      </w:pPr>
      <w:r>
        <w:rPr/>
        <w:t xml:space="preserve">3.4  </w:t>
      </w:r>
      <w:r>
        <w:rPr/>
        <w:t>全球聚</w:t>
      </w:r>
      <w:r>
        <w:rPr/>
        <w:t>ɑ-</w:t>
      </w:r>
      <w:r>
        <w:rPr/>
        <w:t>烯烃行业重点企业发展动态分析</w:t>
      </w:r>
    </w:p>
    <w:p>
      <w:pPr>
        <w:pStyle w:val="37"/>
        <w:rPr/>
      </w:pPr>
      <w:r>
        <w:rPr/>
      </w:r>
    </w:p>
    <w:p>
      <w:pPr>
        <w:pStyle w:val="11"/>
        <w:rPr/>
      </w:pPr>
      <w:r>
        <w:rPr/>
        <w:t>第四章</w:t>
      </w:r>
      <w:r>
        <w:rPr>
          <w:rFonts w:eastAsia="Times New Roman"/>
        </w:rPr>
        <w:t xml:space="preserve">  </w:t>
      </w:r>
      <w:r>
        <w:rPr/>
        <w:t>中国聚</w:t>
      </w:r>
      <w:r>
        <w:rPr/>
        <w:t>ɑ-</w:t>
      </w:r>
      <w:r>
        <w:rPr/>
        <w:t>烯烃行业发展概述</w:t>
      </w:r>
    </w:p>
    <w:p>
      <w:pPr>
        <w:pStyle w:val="28"/>
        <w:rPr/>
      </w:pPr>
      <w:r>
        <w:rPr/>
        <w:t xml:space="preserve">4.1  </w:t>
      </w:r>
      <w:r>
        <w:rPr/>
        <w:t>中国聚</w:t>
      </w:r>
      <w:r>
        <w:rPr/>
        <w:t>ɑ-</w:t>
      </w:r>
      <w:r>
        <w:rPr/>
        <w:t>烯烃行业发展状况分析</w:t>
      </w:r>
    </w:p>
    <w:p>
      <w:pPr>
        <w:pStyle w:val="37"/>
        <w:rPr/>
      </w:pPr>
      <w:r>
        <w:rPr/>
        <w:t xml:space="preserve">4.1.1  </w:t>
      </w:r>
      <w:r>
        <w:rPr/>
        <w:t>中国聚</w:t>
      </w:r>
      <w:r>
        <w:rPr/>
        <w:t>ɑ-</w:t>
      </w:r>
      <w:r>
        <w:rPr/>
        <w:t>烯烃行发展概况</w:t>
      </w:r>
    </w:p>
    <w:p>
      <w:pPr>
        <w:pStyle w:val="37"/>
        <w:rPr/>
      </w:pPr>
      <w:r>
        <w:rPr/>
        <w:t xml:space="preserve">4.1.2  </w:t>
      </w:r>
      <w:r>
        <w:rPr/>
        <w:t>中国聚</w:t>
      </w:r>
      <w:r>
        <w:rPr/>
        <w:t>ɑ-</w:t>
      </w:r>
      <w:r>
        <w:rPr/>
        <w:t>烯烃行发展特点</w:t>
      </w:r>
    </w:p>
    <w:p>
      <w:pPr>
        <w:pStyle w:val="28"/>
        <w:rPr/>
      </w:pPr>
      <w:r>
        <w:rPr/>
        <w:t>4.2  2014-2016</w:t>
      </w:r>
      <w:r>
        <w:rPr/>
        <w:t>年聚</w:t>
      </w:r>
      <w:r>
        <w:rPr/>
        <w:t>ɑ-</w:t>
      </w:r>
      <w:r>
        <w:rPr/>
        <w:t>烯烃行业发展现状</w:t>
      </w:r>
    </w:p>
    <w:p>
      <w:pPr>
        <w:pStyle w:val="37"/>
        <w:rPr/>
      </w:pPr>
      <w:r>
        <w:rPr/>
        <w:t>4.2.1  2014-2016</w:t>
      </w:r>
      <w:r>
        <w:rPr/>
        <w:t>年聚</w:t>
      </w:r>
      <w:r>
        <w:rPr/>
        <w:t>ɑ-</w:t>
      </w:r>
      <w:r>
        <w:rPr/>
        <w:t>烯烃行业市场规模</w:t>
      </w:r>
    </w:p>
    <w:p>
      <w:pPr>
        <w:pStyle w:val="37"/>
        <w:rPr/>
      </w:pPr>
      <w:r>
        <w:rPr/>
        <w:t>4.2.2  2014-2016</w:t>
      </w:r>
      <w:r>
        <w:rPr/>
        <w:t>年聚</w:t>
      </w:r>
      <w:r>
        <w:rPr/>
        <w:t>ɑ-</w:t>
      </w:r>
      <w:r>
        <w:rPr/>
        <w:t>烯烃行业发展现状</w:t>
      </w:r>
    </w:p>
    <w:p>
      <w:pPr>
        <w:pStyle w:val="28"/>
        <w:rPr/>
      </w:pPr>
      <w:r>
        <w:rPr/>
        <w:t>4.3  2017-2022</w:t>
      </w:r>
      <w:r>
        <w:rPr/>
        <w:t>年中国聚</w:t>
      </w:r>
      <w:r>
        <w:rPr/>
        <w:t>ɑ-</w:t>
      </w:r>
      <w:r>
        <w:rPr/>
        <w:t>烯烃行业面临的困境及对策</w:t>
      </w:r>
    </w:p>
    <w:p>
      <w:pPr>
        <w:pStyle w:val="37"/>
        <w:rPr/>
      </w:pPr>
      <w:r>
        <w:rPr/>
        <w:t xml:space="preserve">4.3.1  </w:t>
      </w:r>
      <w:r>
        <w:rPr/>
        <w:t>聚</w:t>
      </w:r>
      <w:r>
        <w:rPr/>
        <w:t>ɑ-</w:t>
      </w:r>
      <w:r>
        <w:rPr/>
        <w:t>烯烃行业发展面临的瓶颈及对策分析</w:t>
      </w:r>
    </w:p>
    <w:p>
      <w:pPr>
        <w:pStyle w:val="46"/>
        <w:rPr/>
      </w:pPr>
      <w:r>
        <w:rPr/>
        <w:t>1</w:t>
      </w:r>
      <w:r>
        <w:rPr/>
        <w:t>、聚</w:t>
      </w:r>
      <w:r>
        <w:rPr/>
        <w:t>ɑ-</w:t>
      </w:r>
      <w:r>
        <w:rPr/>
        <w:t>烯烃行业面临的瓶颈</w:t>
      </w:r>
    </w:p>
    <w:p>
      <w:pPr>
        <w:pStyle w:val="46"/>
        <w:rPr/>
      </w:pPr>
      <w:r>
        <w:rPr/>
        <w:t>2</w:t>
      </w:r>
      <w:r>
        <w:rPr/>
        <w:t>、聚</w:t>
      </w:r>
      <w:r>
        <w:rPr/>
        <w:t>ɑ-</w:t>
      </w:r>
      <w:r>
        <w:rPr/>
        <w:t>烯烃行业发展对策分析</w:t>
      </w:r>
    </w:p>
    <w:p>
      <w:pPr>
        <w:pStyle w:val="37"/>
        <w:rPr/>
      </w:pPr>
      <w:r>
        <w:rPr/>
        <w:t xml:space="preserve">4.3.2  </w:t>
      </w:r>
      <w:r>
        <w:rPr/>
        <w:t>聚</w:t>
      </w:r>
      <w:r>
        <w:rPr/>
        <w:t>ɑ-</w:t>
      </w:r>
      <w:r>
        <w:rPr/>
        <w:t>烯烃企业发展存在的问题及对策</w:t>
      </w:r>
    </w:p>
    <w:p>
      <w:pPr>
        <w:pStyle w:val="46"/>
        <w:rPr/>
      </w:pPr>
      <w:r>
        <w:rPr/>
        <w:t>1</w:t>
      </w:r>
      <w:r>
        <w:rPr/>
        <w:t>、聚</w:t>
      </w:r>
      <w:r>
        <w:rPr/>
        <w:t>ɑ-</w:t>
      </w:r>
      <w:r>
        <w:rPr/>
        <w:t>烯烃企业发展存在的不足</w:t>
      </w:r>
    </w:p>
    <w:p>
      <w:pPr>
        <w:pStyle w:val="46"/>
        <w:rPr/>
      </w:pPr>
      <w:r>
        <w:rPr/>
        <w:t>2</w:t>
      </w:r>
      <w:r>
        <w:rPr/>
        <w:t>、聚</w:t>
      </w:r>
      <w:r>
        <w:rPr/>
        <w:t>ɑ-</w:t>
      </w:r>
      <w:r>
        <w:rPr/>
        <w:t>烯烃企业发展策略</w:t>
      </w:r>
    </w:p>
    <w:p>
      <w:pPr>
        <w:pStyle w:val="37"/>
        <w:rPr/>
      </w:pPr>
      <w:r>
        <w:rPr/>
      </w:r>
    </w:p>
    <w:p>
      <w:pPr>
        <w:pStyle w:val="11"/>
        <w:rPr/>
      </w:pPr>
      <w:r>
        <w:rPr/>
        <w:t>第五章</w:t>
      </w:r>
      <w:r>
        <w:rPr>
          <w:rFonts w:eastAsia="Times New Roman"/>
        </w:rPr>
        <w:t xml:space="preserve">  </w:t>
      </w:r>
      <w:r>
        <w:rPr/>
        <w:t>中国聚</w:t>
      </w:r>
      <w:r>
        <w:rPr/>
        <w:t>ɑ-</w:t>
      </w:r>
      <w:r>
        <w:rPr/>
        <w:t>烯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聚</w:t>
      </w:r>
      <w:r>
        <w:rPr/>
        <w:t>ɑ-</w:t>
      </w:r>
      <w:r>
        <w:rPr/>
        <w:t>烯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聚</w:t>
      </w:r>
      <w:r>
        <w:rPr/>
        <w:t>ɑ-</w:t>
      </w:r>
      <w:r>
        <w:rPr/>
        <w:t>烯烃行业市场供需分析</w:t>
      </w:r>
    </w:p>
    <w:p>
      <w:pPr>
        <w:pStyle w:val="37"/>
        <w:rPr/>
      </w:pPr>
      <w:r>
        <w:rPr/>
        <w:t xml:space="preserve">5.3.1  </w:t>
      </w:r>
      <w:r>
        <w:rPr/>
        <w:t>中国聚</w:t>
      </w:r>
      <w:r>
        <w:rPr/>
        <w:t>ɑ-</w:t>
      </w:r>
      <w:r>
        <w:rPr/>
        <w:t>烯烃行业供给分析</w:t>
      </w:r>
    </w:p>
    <w:p>
      <w:pPr>
        <w:pStyle w:val="37"/>
        <w:rPr/>
      </w:pPr>
      <w:r>
        <w:rPr/>
        <w:t xml:space="preserve">5.3.2  </w:t>
      </w:r>
      <w:r>
        <w:rPr/>
        <w:t>中国聚</w:t>
      </w:r>
      <w:r>
        <w:rPr/>
        <w:t>ɑ-</w:t>
      </w:r>
      <w:r>
        <w:rPr/>
        <w:t>烯烃行业需求分析</w:t>
      </w:r>
    </w:p>
    <w:p>
      <w:pPr>
        <w:pStyle w:val="37"/>
        <w:rPr/>
      </w:pPr>
      <w:r>
        <w:rPr/>
        <w:t xml:space="preserve">5.3.3  </w:t>
      </w:r>
      <w:r>
        <w:rPr/>
        <w:t>中国聚</w:t>
      </w:r>
      <w:r>
        <w:rPr/>
        <w:t>ɑ-</w:t>
      </w:r>
      <w:r>
        <w:rPr/>
        <w:t>烯烃行业供需平衡</w:t>
      </w:r>
    </w:p>
    <w:p>
      <w:pPr>
        <w:pStyle w:val="28"/>
        <w:rPr/>
      </w:pPr>
      <w:r>
        <w:rPr/>
        <w:t>5.4  2014-2016</w:t>
      </w:r>
      <w:r>
        <w:rPr/>
        <w:t>年中国聚</w:t>
      </w:r>
      <w:r>
        <w:rPr/>
        <w:t>ɑ-</w:t>
      </w:r>
      <w:r>
        <w:rPr/>
        <w:t>烯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聚</w:t>
      </w:r>
      <w:r>
        <w:rPr/>
        <w:t>ɑ-</w:t>
      </w:r>
      <w:r>
        <w:rPr/>
        <w:t>烯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聚</w:t>
      </w:r>
      <w:r>
        <w:rPr/>
        <w:t>ɑ-</w:t>
      </w:r>
      <w:r>
        <w:rPr/>
        <w:t>烯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聚</w:t>
      </w:r>
      <w:r>
        <w:rPr/>
        <w:t>ɑ-</w:t>
      </w:r>
      <w:r>
        <w:rPr/>
        <w:t>烯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聚</w:t>
      </w:r>
      <w:r>
        <w:rPr/>
        <w:t>ɑ-</w:t>
      </w:r>
      <w:r>
        <w:rPr/>
        <w:t>烯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聚</w:t>
      </w:r>
      <w:r>
        <w:rPr/>
        <w:t>ɑ-</w:t>
      </w:r>
      <w:r>
        <w:rPr/>
        <w:t>烯烃行业营销现状分析</w:t>
      </w:r>
    </w:p>
    <w:p>
      <w:pPr>
        <w:pStyle w:val="28"/>
        <w:rPr/>
      </w:pPr>
      <w:r>
        <w:rPr/>
        <w:t xml:space="preserve">8.4  </w:t>
      </w:r>
      <w:r>
        <w:rPr/>
        <w:t>聚</w:t>
      </w:r>
      <w:r>
        <w:rPr/>
        <w:t>ɑ-</w:t>
      </w:r>
      <w:r>
        <w:rPr/>
        <w:t>烯烃行业电子商务的应用情况分析</w:t>
      </w:r>
    </w:p>
    <w:p>
      <w:pPr>
        <w:pStyle w:val="28"/>
        <w:rPr/>
      </w:pPr>
      <w:r>
        <w:rPr/>
        <w:t xml:space="preserve">8.5  </w:t>
      </w:r>
      <w:r>
        <w:rPr/>
        <w:t>聚</w:t>
      </w:r>
      <w:r>
        <w:rPr/>
        <w:t>ɑ-</w:t>
      </w:r>
      <w:r>
        <w:rPr/>
        <w:t>烯烃行业营销创新发展趋势分析</w:t>
      </w:r>
    </w:p>
    <w:p>
      <w:pPr>
        <w:pStyle w:val="37"/>
        <w:rPr/>
      </w:pPr>
      <w:r>
        <w:rPr/>
      </w:r>
    </w:p>
    <w:p>
      <w:pPr>
        <w:pStyle w:val="11"/>
        <w:rPr/>
      </w:pPr>
      <w:r>
        <w:rPr/>
        <w:t>第九章</w:t>
      </w:r>
      <w:r>
        <w:rPr>
          <w:rFonts w:eastAsia="Times New Roman"/>
        </w:rPr>
        <w:t xml:space="preserve">  </w:t>
      </w:r>
      <w:r>
        <w:rPr/>
        <w:t>聚</w:t>
      </w:r>
      <w:r>
        <w:rPr/>
        <w:t>ɑ-</w:t>
      </w:r>
      <w:r>
        <w:rPr/>
        <w:t>烯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聚</w:t>
      </w:r>
      <w:r>
        <w:rPr/>
        <w:t>ɑ-</w:t>
      </w:r>
      <w:r>
        <w:rPr/>
        <w:t>烯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聚</w:t>
      </w:r>
      <w:r>
        <w:rPr/>
        <w:t>ɑ-</w:t>
      </w:r>
      <w:r>
        <w:rPr/>
        <w:t>烯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聚</w:t>
      </w:r>
      <w:r>
        <w:rPr/>
        <w:t>ɑ-</w:t>
      </w:r>
      <w:r>
        <w:rPr/>
        <w:t>烯烃行业商业模式创新选择</w:t>
      </w:r>
    </w:p>
    <w:p>
      <w:pPr>
        <w:pStyle w:val="37"/>
        <w:rPr/>
      </w:pPr>
      <w:r>
        <w:rPr/>
      </w:r>
    </w:p>
    <w:p>
      <w:pPr>
        <w:pStyle w:val="11"/>
        <w:rPr/>
      </w:pPr>
      <w:r>
        <w:rPr/>
        <w:t>第十章</w:t>
      </w:r>
      <w:r>
        <w:rPr>
          <w:rFonts w:eastAsia="Times New Roman"/>
        </w:rPr>
        <w:t xml:space="preserve">  </w:t>
      </w:r>
      <w:r>
        <w:rPr/>
        <w:t>中国聚</w:t>
      </w:r>
      <w:r>
        <w:rPr/>
        <w:t>ɑ-</w:t>
      </w:r>
      <w:r>
        <w:rPr/>
        <w:t>烯烃行业市场竞争格局分析</w:t>
      </w:r>
    </w:p>
    <w:p>
      <w:pPr>
        <w:pStyle w:val="28"/>
        <w:rPr/>
      </w:pPr>
      <w:r>
        <w:rPr/>
        <w:t xml:space="preserve">10.1  </w:t>
      </w:r>
      <w:r>
        <w:rPr/>
        <w:t>中国聚</w:t>
      </w:r>
      <w:r>
        <w:rPr/>
        <w:t>ɑ-</w:t>
      </w:r>
      <w:r>
        <w:rPr/>
        <w:t>烯烃行业竞争格局分析</w:t>
      </w:r>
    </w:p>
    <w:p>
      <w:pPr>
        <w:pStyle w:val="37"/>
        <w:rPr/>
      </w:pPr>
      <w:r>
        <w:rPr/>
        <w:t xml:space="preserve">10.1.1  </w:t>
      </w:r>
      <w:r>
        <w:rPr/>
        <w:t>聚</w:t>
      </w:r>
      <w:r>
        <w:rPr/>
        <w:t>ɑ-</w:t>
      </w:r>
      <w:r>
        <w:rPr/>
        <w:t>烯烃行业区域分布格局</w:t>
      </w:r>
    </w:p>
    <w:p>
      <w:pPr>
        <w:pStyle w:val="37"/>
        <w:rPr/>
      </w:pPr>
      <w:r>
        <w:rPr/>
        <w:t xml:space="preserve">10.1.2  </w:t>
      </w:r>
      <w:r>
        <w:rPr/>
        <w:t>聚</w:t>
      </w:r>
      <w:r>
        <w:rPr/>
        <w:t>ɑ-</w:t>
      </w:r>
      <w:r>
        <w:rPr/>
        <w:t>烯烃行业企业规模格局</w:t>
      </w:r>
    </w:p>
    <w:p>
      <w:pPr>
        <w:pStyle w:val="37"/>
        <w:rPr/>
      </w:pPr>
      <w:r>
        <w:rPr/>
        <w:t xml:space="preserve">10.1.3  </w:t>
      </w:r>
      <w:r>
        <w:rPr/>
        <w:t>聚</w:t>
      </w:r>
      <w:r>
        <w:rPr/>
        <w:t>ɑ-</w:t>
      </w:r>
      <w:r>
        <w:rPr/>
        <w:t>烯烃行业企业性质格局</w:t>
      </w:r>
    </w:p>
    <w:p>
      <w:pPr>
        <w:pStyle w:val="28"/>
        <w:rPr/>
      </w:pPr>
      <w:r>
        <w:rPr/>
        <w:t xml:space="preserve">10.2  </w:t>
      </w:r>
      <w:r>
        <w:rPr/>
        <w:t>中国聚</w:t>
      </w:r>
      <w:r>
        <w:rPr/>
        <w:t>ɑ-</w:t>
      </w:r>
      <w:r>
        <w:rPr/>
        <w:t>烯烃行业竞争五力分析</w:t>
      </w:r>
    </w:p>
    <w:p>
      <w:pPr>
        <w:pStyle w:val="37"/>
        <w:rPr/>
      </w:pPr>
      <w:r>
        <w:rPr/>
        <w:t xml:space="preserve">10.2.1  </w:t>
      </w:r>
      <w:r>
        <w:rPr/>
        <w:t>聚</w:t>
      </w:r>
      <w:r>
        <w:rPr/>
        <w:t>ɑ-</w:t>
      </w:r>
      <w:r>
        <w:rPr/>
        <w:t>烯烃行业上游议价能力</w:t>
      </w:r>
    </w:p>
    <w:p>
      <w:pPr>
        <w:pStyle w:val="37"/>
        <w:rPr/>
      </w:pPr>
      <w:r>
        <w:rPr/>
        <w:t xml:space="preserve">10.2.2  </w:t>
      </w:r>
      <w:r>
        <w:rPr/>
        <w:t>聚</w:t>
      </w:r>
      <w:r>
        <w:rPr/>
        <w:t>ɑ-</w:t>
      </w:r>
      <w:r>
        <w:rPr/>
        <w:t>烯烃行业下游议价能力</w:t>
      </w:r>
    </w:p>
    <w:p>
      <w:pPr>
        <w:pStyle w:val="37"/>
        <w:rPr/>
      </w:pPr>
      <w:r>
        <w:rPr/>
        <w:t xml:space="preserve">10.2.3  </w:t>
      </w:r>
      <w:r>
        <w:rPr/>
        <w:t>聚</w:t>
      </w:r>
      <w:r>
        <w:rPr/>
        <w:t>ɑ-</w:t>
      </w:r>
      <w:r>
        <w:rPr/>
        <w:t>烯烃行业新进入者威胁</w:t>
      </w:r>
    </w:p>
    <w:p>
      <w:pPr>
        <w:pStyle w:val="37"/>
        <w:rPr/>
      </w:pPr>
      <w:r>
        <w:rPr/>
        <w:t xml:space="preserve">10.2.4  </w:t>
      </w:r>
      <w:r>
        <w:rPr/>
        <w:t>聚</w:t>
      </w:r>
      <w:r>
        <w:rPr/>
        <w:t>ɑ-</w:t>
      </w:r>
      <w:r>
        <w:rPr/>
        <w:t>烯烃行业替代产品威胁</w:t>
      </w:r>
    </w:p>
    <w:p>
      <w:pPr>
        <w:pStyle w:val="37"/>
        <w:rPr/>
      </w:pPr>
      <w:r>
        <w:rPr/>
        <w:t xml:space="preserve">10.2.5  </w:t>
      </w:r>
      <w:r>
        <w:rPr/>
        <w:t>聚</w:t>
      </w:r>
      <w:r>
        <w:rPr/>
        <w:t>ɑ-</w:t>
      </w:r>
      <w:r>
        <w:rPr/>
        <w:t>烯烃行业现有企业竞争</w:t>
      </w:r>
    </w:p>
    <w:p>
      <w:pPr>
        <w:pStyle w:val="28"/>
        <w:rPr/>
      </w:pPr>
      <w:r>
        <w:rPr/>
        <w:t xml:space="preserve">10.3  </w:t>
      </w:r>
      <w:r>
        <w:rPr/>
        <w:t>中国聚</w:t>
      </w:r>
      <w:r>
        <w:rPr/>
        <w:t>ɑ-</w:t>
      </w:r>
      <w:r>
        <w:rPr/>
        <w:t>烯烃行业竞争</w:t>
      </w:r>
      <w:r>
        <w:rPr/>
        <w:t>SWOT</w:t>
      </w:r>
      <w:r>
        <w:rPr/>
        <w:t>分析</w:t>
      </w:r>
    </w:p>
    <w:p>
      <w:pPr>
        <w:pStyle w:val="37"/>
        <w:rPr/>
      </w:pPr>
      <w:r>
        <w:rPr/>
        <w:t xml:space="preserve">10.3.1  </w:t>
      </w:r>
      <w:r>
        <w:rPr/>
        <w:t>聚</w:t>
      </w:r>
      <w:r>
        <w:rPr/>
        <w:t>ɑ-</w:t>
      </w:r>
      <w:r>
        <w:rPr/>
        <w:t>烯烃行业优势分析（</w:t>
      </w:r>
      <w:r>
        <w:rPr/>
        <w:t>S</w:t>
      </w:r>
      <w:r>
        <w:rPr/>
        <w:t>）</w:t>
      </w:r>
    </w:p>
    <w:p>
      <w:pPr>
        <w:pStyle w:val="37"/>
        <w:rPr/>
      </w:pPr>
      <w:r>
        <w:rPr/>
        <w:t xml:space="preserve">10.3.2  </w:t>
      </w:r>
      <w:r>
        <w:rPr/>
        <w:t>聚</w:t>
      </w:r>
      <w:r>
        <w:rPr/>
        <w:t>ɑ-</w:t>
      </w:r>
      <w:r>
        <w:rPr/>
        <w:t>烯烃行业劣势分析（</w:t>
      </w:r>
      <w:r>
        <w:rPr/>
        <w:t>W</w:t>
      </w:r>
      <w:r>
        <w:rPr/>
        <w:t>）</w:t>
      </w:r>
    </w:p>
    <w:p>
      <w:pPr>
        <w:pStyle w:val="37"/>
        <w:rPr/>
      </w:pPr>
      <w:r>
        <w:rPr/>
        <w:t xml:space="preserve">10.3.3  </w:t>
      </w:r>
      <w:r>
        <w:rPr/>
        <w:t>聚</w:t>
      </w:r>
      <w:r>
        <w:rPr/>
        <w:t>ɑ-</w:t>
      </w:r>
      <w:r>
        <w:rPr/>
        <w:t>烯烃行业机会分析（</w:t>
      </w:r>
      <w:r>
        <w:rPr/>
        <w:t>O</w:t>
      </w:r>
      <w:r>
        <w:rPr/>
        <w:t>）</w:t>
      </w:r>
    </w:p>
    <w:p>
      <w:pPr>
        <w:pStyle w:val="37"/>
        <w:rPr/>
      </w:pPr>
      <w:r>
        <w:rPr/>
        <w:t xml:space="preserve">10.3.4  </w:t>
      </w:r>
      <w:r>
        <w:rPr/>
        <w:t>聚</w:t>
      </w:r>
      <w:r>
        <w:rPr/>
        <w:t>ɑ-</w:t>
      </w:r>
      <w:r>
        <w:rPr/>
        <w:t>烯烃行业威胁分析（</w:t>
      </w:r>
      <w:r>
        <w:rPr/>
        <w:t>T</w:t>
      </w:r>
      <w:r>
        <w:rPr/>
        <w:t>）</w:t>
      </w:r>
    </w:p>
    <w:p>
      <w:pPr>
        <w:pStyle w:val="28"/>
        <w:rPr/>
      </w:pPr>
      <w:r>
        <w:rPr/>
        <w:t xml:space="preserve">10.4  </w:t>
      </w:r>
      <w:r>
        <w:rPr/>
        <w:t>中国聚</w:t>
      </w:r>
      <w:r>
        <w:rPr/>
        <w:t>ɑ-</w:t>
      </w:r>
      <w:r>
        <w:rPr/>
        <w:t>烯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聚</w:t>
      </w:r>
      <w:r>
        <w:rPr/>
        <w:t>ɑ-</w:t>
      </w:r>
      <w:r>
        <w:rPr/>
        <w:t>烯烃行业重点企业竞争策略分析</w:t>
      </w:r>
    </w:p>
    <w:p>
      <w:pPr>
        <w:pStyle w:val="37"/>
        <w:rPr/>
      </w:pPr>
      <w:r>
        <w:rPr/>
      </w:r>
    </w:p>
    <w:p>
      <w:pPr>
        <w:pStyle w:val="11"/>
        <w:rPr/>
      </w:pPr>
      <w:r>
        <w:rPr/>
        <w:t>第十一章</w:t>
      </w:r>
      <w:r>
        <w:rPr>
          <w:rFonts w:eastAsia="Times New Roman"/>
        </w:rPr>
        <w:t xml:space="preserve">  </w:t>
      </w:r>
      <w:r>
        <w:rPr/>
        <w:t>中国聚</w:t>
      </w:r>
      <w:r>
        <w:rPr/>
        <w:t>ɑ-</w:t>
      </w:r>
      <w:r>
        <w:rPr/>
        <w:t>烯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聚</w:t>
      </w:r>
      <w:r>
        <w:rPr/>
        <w:t>ɑ-</w:t>
      </w:r>
      <w:r>
        <w:rPr/>
        <w:t>烯烃行业发展趋势与前景分析</w:t>
      </w:r>
    </w:p>
    <w:p>
      <w:pPr>
        <w:pStyle w:val="28"/>
        <w:rPr/>
      </w:pPr>
      <w:r>
        <w:rPr/>
        <w:t>12.1  2017-2022</w:t>
      </w:r>
      <w:r>
        <w:rPr/>
        <w:t>年中国聚</w:t>
      </w:r>
      <w:r>
        <w:rPr/>
        <w:t>ɑ-</w:t>
      </w:r>
      <w:r>
        <w:rPr/>
        <w:t>烯烃市场发展前景</w:t>
      </w:r>
    </w:p>
    <w:p>
      <w:pPr>
        <w:pStyle w:val="37"/>
        <w:rPr/>
      </w:pPr>
      <w:r>
        <w:rPr/>
        <w:t>12.1.1  2017-2022</w:t>
      </w:r>
      <w:r>
        <w:rPr/>
        <w:t>年聚</w:t>
      </w:r>
      <w:r>
        <w:rPr/>
        <w:t>ɑ-</w:t>
      </w:r>
      <w:r>
        <w:rPr/>
        <w:t>烯烃市场发展潜力</w:t>
      </w:r>
    </w:p>
    <w:p>
      <w:pPr>
        <w:pStyle w:val="37"/>
        <w:rPr/>
      </w:pPr>
      <w:r>
        <w:rPr/>
        <w:t>12.1.2  2017-2022</w:t>
      </w:r>
      <w:r>
        <w:rPr/>
        <w:t>年聚</w:t>
      </w:r>
      <w:r>
        <w:rPr/>
        <w:t>ɑ-</w:t>
      </w:r>
      <w:r>
        <w:rPr/>
        <w:t>烯烃市场发展前景展望</w:t>
      </w:r>
    </w:p>
    <w:p>
      <w:pPr>
        <w:pStyle w:val="37"/>
        <w:rPr/>
      </w:pPr>
      <w:r>
        <w:rPr/>
        <w:t>12.1.3  2017-2022</w:t>
      </w:r>
      <w:r>
        <w:rPr/>
        <w:t>年聚</w:t>
      </w:r>
      <w:r>
        <w:rPr/>
        <w:t>ɑ-</w:t>
      </w:r>
      <w:r>
        <w:rPr/>
        <w:t>烯烃细分行业发展前景分析</w:t>
      </w:r>
    </w:p>
    <w:p>
      <w:pPr>
        <w:pStyle w:val="28"/>
        <w:rPr/>
      </w:pPr>
      <w:r>
        <w:rPr/>
        <w:t>12.2  2017-2022</w:t>
      </w:r>
      <w:r>
        <w:rPr/>
        <w:t>年中国聚</w:t>
      </w:r>
      <w:r>
        <w:rPr/>
        <w:t>ɑ-</w:t>
      </w:r>
      <w:r>
        <w:rPr/>
        <w:t>烯烃市场发展趋势预测</w:t>
      </w:r>
    </w:p>
    <w:p>
      <w:pPr>
        <w:pStyle w:val="37"/>
        <w:rPr/>
      </w:pPr>
      <w:r>
        <w:rPr/>
        <w:t>12.2.1  2017-2022</w:t>
      </w:r>
      <w:r>
        <w:rPr/>
        <w:t>年聚</w:t>
      </w:r>
      <w:r>
        <w:rPr/>
        <w:t>ɑ-</w:t>
      </w:r>
      <w:r>
        <w:rPr/>
        <w:t>烯烃行业发展趋势</w:t>
      </w:r>
    </w:p>
    <w:p>
      <w:pPr>
        <w:pStyle w:val="37"/>
        <w:rPr/>
      </w:pPr>
      <w:r>
        <w:rPr/>
        <w:t>12.2.2  2017-2022</w:t>
      </w:r>
      <w:r>
        <w:rPr/>
        <w:t>年聚</w:t>
      </w:r>
      <w:r>
        <w:rPr/>
        <w:t>ɑ-</w:t>
      </w:r>
      <w:r>
        <w:rPr/>
        <w:t>烯烃市场规模预测</w:t>
      </w:r>
    </w:p>
    <w:p>
      <w:pPr>
        <w:pStyle w:val="37"/>
        <w:rPr/>
      </w:pPr>
      <w:r>
        <w:rPr/>
        <w:t>12.2.3  2017-2022</w:t>
      </w:r>
      <w:r>
        <w:rPr/>
        <w:t>年细分市场发展趋势预测</w:t>
      </w:r>
    </w:p>
    <w:p>
      <w:pPr>
        <w:pStyle w:val="28"/>
        <w:rPr/>
      </w:pPr>
      <w:r>
        <w:rPr/>
        <w:t>12.3  2017-2022</w:t>
      </w:r>
      <w:r>
        <w:rPr/>
        <w:t>年中国聚</w:t>
      </w:r>
      <w:r>
        <w:rPr/>
        <w:t>ɑ-</w:t>
      </w:r>
      <w:r>
        <w:rPr/>
        <w:t>烯烃行业供需预测</w:t>
      </w:r>
    </w:p>
    <w:p>
      <w:pPr>
        <w:pStyle w:val="37"/>
        <w:rPr/>
      </w:pPr>
      <w:r>
        <w:rPr/>
        <w:t>12.3.1  2017-2022</w:t>
      </w:r>
      <w:r>
        <w:rPr/>
        <w:t>年中国聚</w:t>
      </w:r>
      <w:r>
        <w:rPr/>
        <w:t>ɑ-</w:t>
      </w:r>
      <w:r>
        <w:rPr/>
        <w:t>烯烃行业供给预测</w:t>
      </w:r>
    </w:p>
    <w:p>
      <w:pPr>
        <w:pStyle w:val="37"/>
        <w:rPr/>
      </w:pPr>
      <w:r>
        <w:rPr/>
        <w:t>12.3.2  2017-2022</w:t>
      </w:r>
      <w:r>
        <w:rPr/>
        <w:t>年中国聚</w:t>
      </w:r>
      <w:r>
        <w:rPr/>
        <w:t>ɑ-</w:t>
      </w:r>
      <w:r>
        <w:rPr/>
        <w:t>烯烃行业需求预测</w:t>
      </w:r>
    </w:p>
    <w:p>
      <w:pPr>
        <w:pStyle w:val="37"/>
        <w:rPr/>
      </w:pPr>
      <w:r>
        <w:rPr/>
        <w:t>12.3.3  2017-2022</w:t>
      </w:r>
      <w:r>
        <w:rPr/>
        <w:t>年中国聚</w:t>
      </w:r>
      <w:r>
        <w:rPr/>
        <w:t>ɑ-</w:t>
      </w:r>
      <w:r>
        <w:rPr/>
        <w:t>烯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聚</w:t>
      </w:r>
      <w:r>
        <w:rPr/>
        <w:t>ɑ-</w:t>
      </w:r>
      <w:r>
        <w:rPr/>
        <w:t>烯烃行业的影响</w:t>
      </w:r>
    </w:p>
    <w:p>
      <w:pPr>
        <w:pStyle w:val="37"/>
        <w:rPr/>
      </w:pPr>
      <w:r>
        <w:rPr/>
        <w:t xml:space="preserve">12.4.4  </w:t>
      </w:r>
      <w:r>
        <w:rPr/>
        <w:t>互联网</w:t>
      </w:r>
      <w:r>
        <w:rPr/>
        <w:t>+</w:t>
      </w:r>
      <w:r>
        <w:rPr/>
        <w:t>背景下聚</w:t>
      </w:r>
      <w:r>
        <w:rPr/>
        <w:t>ɑ-</w:t>
      </w:r>
      <w:r>
        <w:rPr/>
        <w:t>烯烃行业的发展趋势</w:t>
      </w:r>
    </w:p>
    <w:p>
      <w:pPr>
        <w:pStyle w:val="37"/>
        <w:rPr/>
      </w:pPr>
      <w:r>
        <w:rPr/>
      </w:r>
    </w:p>
    <w:p>
      <w:pPr>
        <w:pStyle w:val="11"/>
        <w:rPr/>
      </w:pPr>
      <w:r>
        <w:rPr/>
        <w:t>第十三章</w:t>
      </w:r>
      <w:r>
        <w:rPr>
          <w:rFonts w:eastAsia="Times New Roman"/>
        </w:rPr>
        <w:t xml:space="preserve">  </w:t>
      </w:r>
      <w:r>
        <w:rPr/>
        <w:t>2017-2022</w:t>
      </w:r>
      <w:r>
        <w:rPr/>
        <w:t>年中国聚</w:t>
      </w:r>
      <w:r>
        <w:rPr/>
        <w:t>ɑ-</w:t>
      </w:r>
      <w:r>
        <w:rPr/>
        <w:t>烯烃行业投资前景</w:t>
      </w:r>
    </w:p>
    <w:p>
      <w:pPr>
        <w:pStyle w:val="28"/>
        <w:rPr/>
      </w:pPr>
      <w:r>
        <w:rPr/>
        <w:t xml:space="preserve">13.1  </w:t>
      </w:r>
      <w:r>
        <w:rPr/>
        <w:t>聚</w:t>
      </w:r>
      <w:r>
        <w:rPr/>
        <w:t>ɑ-</w:t>
      </w:r>
      <w:r>
        <w:rPr/>
        <w:t>烯烃行业投资现状分析</w:t>
      </w:r>
    </w:p>
    <w:p>
      <w:pPr>
        <w:pStyle w:val="28"/>
        <w:rPr/>
      </w:pPr>
      <w:r>
        <w:rPr/>
        <w:t xml:space="preserve">13.2  </w:t>
      </w:r>
      <w:r>
        <w:rPr/>
        <w:t>聚</w:t>
      </w:r>
      <w:r>
        <w:rPr/>
        <w:t>ɑ-</w:t>
      </w:r>
      <w:r>
        <w:rPr/>
        <w:t>烯烃行业投资特性分析</w:t>
      </w:r>
    </w:p>
    <w:p>
      <w:pPr>
        <w:pStyle w:val="37"/>
        <w:rPr/>
      </w:pPr>
      <w:r>
        <w:rPr/>
        <w:t xml:space="preserve">13.2.1  </w:t>
      </w:r>
      <w:r>
        <w:rPr/>
        <w:t>聚</w:t>
      </w:r>
      <w:r>
        <w:rPr/>
        <w:t>ɑ-</w:t>
      </w:r>
      <w:r>
        <w:rPr/>
        <w:t>烯烃行业进入壁垒分析</w:t>
      </w:r>
    </w:p>
    <w:p>
      <w:pPr>
        <w:pStyle w:val="37"/>
        <w:rPr/>
      </w:pPr>
      <w:r>
        <w:rPr/>
        <w:t xml:space="preserve">13.2.2  </w:t>
      </w:r>
      <w:r>
        <w:rPr/>
        <w:t>聚</w:t>
      </w:r>
      <w:r>
        <w:rPr/>
        <w:t>ɑ-</w:t>
      </w:r>
      <w:r>
        <w:rPr/>
        <w:t>烯烃行业盈利模式分析</w:t>
      </w:r>
    </w:p>
    <w:p>
      <w:pPr>
        <w:pStyle w:val="37"/>
        <w:rPr/>
      </w:pPr>
      <w:r>
        <w:rPr/>
        <w:t xml:space="preserve">13.2.3  </w:t>
      </w:r>
      <w:r>
        <w:rPr/>
        <w:t>聚</w:t>
      </w:r>
      <w:r>
        <w:rPr/>
        <w:t>ɑ-</w:t>
      </w:r>
      <w:r>
        <w:rPr/>
        <w:t>烯烃行业盈利因素分析</w:t>
      </w:r>
    </w:p>
    <w:p>
      <w:pPr>
        <w:pStyle w:val="28"/>
        <w:rPr/>
      </w:pPr>
      <w:r>
        <w:rPr/>
        <w:t xml:space="preserve">13.3  </w:t>
      </w:r>
      <w:r>
        <w:rPr/>
        <w:t>聚</w:t>
      </w:r>
      <w:r>
        <w:rPr/>
        <w:t>ɑ-</w:t>
      </w:r>
      <w:r>
        <w:rPr/>
        <w:t>烯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聚</w:t>
      </w:r>
      <w:r>
        <w:rPr/>
        <w:t>ɑ-</w:t>
      </w:r>
      <w:r>
        <w:rPr/>
        <w:t>烯烃行业投资风险分析</w:t>
      </w:r>
    </w:p>
    <w:p>
      <w:pPr>
        <w:pStyle w:val="37"/>
        <w:rPr/>
      </w:pPr>
      <w:r>
        <w:rPr/>
        <w:t xml:space="preserve">13.4.1  </w:t>
      </w:r>
      <w:r>
        <w:rPr/>
        <w:t>聚</w:t>
      </w:r>
      <w:r>
        <w:rPr/>
        <w:t>ɑ-</w:t>
      </w:r>
      <w:r>
        <w:rPr/>
        <w:t>烯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聚</w:t>
      </w:r>
      <w:r>
        <w:rPr/>
        <w:t>ɑ-</w:t>
      </w:r>
      <w:r>
        <w:rPr/>
        <w:t>烯烃行业投资潜力与建议</w:t>
      </w:r>
    </w:p>
    <w:p>
      <w:pPr>
        <w:pStyle w:val="37"/>
        <w:rPr/>
      </w:pPr>
      <w:r>
        <w:rPr/>
        <w:t xml:space="preserve">13.6.1  </w:t>
      </w:r>
      <w:r>
        <w:rPr/>
        <w:t>聚</w:t>
      </w:r>
      <w:r>
        <w:rPr/>
        <w:t>ɑ-</w:t>
      </w:r>
      <w:r>
        <w:rPr/>
        <w:t>烯烃行业投资潜力分析</w:t>
      </w:r>
    </w:p>
    <w:p>
      <w:pPr>
        <w:pStyle w:val="37"/>
        <w:rPr/>
      </w:pPr>
      <w:r>
        <w:rPr/>
        <w:t xml:space="preserve">13.6.2  </w:t>
      </w:r>
      <w:r>
        <w:rPr/>
        <w:t>聚</w:t>
      </w:r>
      <w:r>
        <w:rPr/>
        <w:t>ɑ-</w:t>
      </w:r>
      <w:r>
        <w:rPr/>
        <w:t>烯烃行业最新投资动态</w:t>
      </w:r>
    </w:p>
    <w:p>
      <w:pPr>
        <w:pStyle w:val="37"/>
        <w:rPr/>
      </w:pPr>
      <w:r>
        <w:rPr/>
        <w:t xml:space="preserve">13.6.3  </w:t>
      </w:r>
      <w:r>
        <w:rPr/>
        <w:t>聚</w:t>
      </w:r>
      <w:r>
        <w:rPr/>
        <w:t>ɑ-</w:t>
      </w:r>
      <w:r>
        <w:rPr/>
        <w:t>烯烃行业投资机会与建议</w:t>
      </w:r>
    </w:p>
    <w:p>
      <w:pPr>
        <w:pStyle w:val="37"/>
        <w:rPr/>
      </w:pPr>
      <w:r>
        <w:rPr/>
      </w:r>
    </w:p>
    <w:p>
      <w:pPr>
        <w:pStyle w:val="11"/>
        <w:rPr/>
      </w:pPr>
      <w:r>
        <w:rPr/>
        <w:t>第十四章</w:t>
      </w:r>
      <w:r>
        <w:rPr>
          <w:rFonts w:eastAsia="Times New Roman"/>
        </w:rPr>
        <w:t xml:space="preserve">  </w:t>
      </w:r>
      <w:r>
        <w:rPr/>
        <w:t>2017-2022</w:t>
      </w:r>
      <w:r>
        <w:rPr/>
        <w:t>年中国聚</w:t>
      </w:r>
      <w:r>
        <w:rPr/>
        <w:t>ɑ-</w:t>
      </w:r>
      <w:r>
        <w:rPr/>
        <w:t>烯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聚</w:t>
      </w:r>
      <w:r>
        <w:rPr/>
        <w:t>ɑ-</w:t>
      </w:r>
      <w:r>
        <w:rPr/>
        <w:t>烯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聚</w:t>
      </w:r>
      <w:r>
        <w:rPr/>
        <w:t>ɑ-</w:t>
      </w:r>
      <w:r>
        <w:rPr/>
        <w:t>烯烃行业特点</w:t>
      </w:r>
    </w:p>
    <w:p>
      <w:pPr>
        <w:pStyle w:val="Style30"/>
        <w:rPr/>
      </w:pPr>
      <w:r>
        <w:rPr/>
        <w:t>图表：聚</w:t>
      </w:r>
      <w:r>
        <w:rPr/>
        <w:t>ɑ-</w:t>
      </w:r>
      <w:r>
        <w:rPr/>
        <w:t>烯烃行业生命周期</w:t>
      </w:r>
    </w:p>
    <w:p>
      <w:pPr>
        <w:pStyle w:val="Style30"/>
        <w:rPr/>
      </w:pPr>
      <w:r>
        <w:rPr/>
        <w:t>图表：聚</w:t>
      </w:r>
      <w:r>
        <w:rPr/>
        <w:t>ɑ-</w:t>
      </w:r>
      <w:r>
        <w:rPr/>
        <w:t>烯烃行业产业链分析</w:t>
      </w:r>
    </w:p>
    <w:p>
      <w:pPr>
        <w:pStyle w:val="Style30"/>
        <w:rPr/>
      </w:pPr>
      <w:r>
        <w:rPr/>
        <w:t>图表：</w:t>
      </w:r>
      <w:r>
        <w:rPr/>
        <w:t>2014-2016</w:t>
      </w:r>
      <w:r>
        <w:rPr/>
        <w:t>年聚</w:t>
      </w:r>
      <w:r>
        <w:rPr/>
        <w:t>ɑ-</w:t>
      </w:r>
      <w:r>
        <w:rPr/>
        <w:t>烯烃行业市场规模分析</w:t>
      </w:r>
    </w:p>
    <w:p>
      <w:pPr>
        <w:pStyle w:val="Style30"/>
        <w:rPr/>
      </w:pPr>
      <w:r>
        <w:rPr/>
        <w:t>图表：</w:t>
      </w:r>
      <w:r>
        <w:rPr/>
        <w:t>2017-2022</w:t>
      </w:r>
      <w:r>
        <w:rPr/>
        <w:t>年聚</w:t>
      </w:r>
      <w:r>
        <w:rPr/>
        <w:t>ɑ-</w:t>
      </w:r>
      <w:r>
        <w:rPr/>
        <w:t>烯烃行业市场规模预测</w:t>
      </w:r>
    </w:p>
    <w:p>
      <w:pPr>
        <w:pStyle w:val="Style30"/>
        <w:rPr/>
      </w:pPr>
      <w:r>
        <w:rPr/>
        <w:t>图表：中国聚</w:t>
      </w:r>
      <w:r>
        <w:rPr/>
        <w:t>ɑ-</w:t>
      </w:r>
      <w:r>
        <w:rPr/>
        <w:t>烯烃行业研究机构三</w:t>
      </w:r>
      <w:r>
        <w:rPr/>
        <w:t>-</w:t>
      </w:r>
      <w:r>
        <w:rPr/>
        <w:t>胜咨询</w:t>
      </w:r>
    </w:p>
    <w:p>
      <w:pPr>
        <w:pStyle w:val="Style30"/>
        <w:rPr/>
      </w:pPr>
      <w:r>
        <w:rPr/>
        <w:t>图表：中国聚</w:t>
      </w:r>
      <w:r>
        <w:rPr/>
        <w:t>ɑ-</w:t>
      </w:r>
      <w:r>
        <w:rPr/>
        <w:t>烯烃行业盈利能力分析</w:t>
      </w:r>
    </w:p>
    <w:p>
      <w:pPr>
        <w:pStyle w:val="Style30"/>
        <w:rPr/>
      </w:pPr>
      <w:r>
        <w:rPr/>
        <w:t>图表：中国聚</w:t>
      </w:r>
      <w:r>
        <w:rPr/>
        <w:t>ɑ-</w:t>
      </w:r>
      <w:r>
        <w:rPr/>
        <w:t>烯烃行业运营能力分析</w:t>
      </w:r>
    </w:p>
    <w:p>
      <w:pPr>
        <w:pStyle w:val="Style30"/>
        <w:rPr/>
      </w:pPr>
      <w:r>
        <w:rPr/>
        <w:t>图表：中国聚</w:t>
      </w:r>
      <w:r>
        <w:rPr/>
        <w:t>ɑ-</w:t>
      </w:r>
      <w:r>
        <w:rPr/>
        <w:t>烯烃行业偿债能力分析</w:t>
      </w:r>
    </w:p>
    <w:p>
      <w:pPr>
        <w:pStyle w:val="Style30"/>
        <w:rPr/>
      </w:pPr>
      <w:r>
        <w:rPr/>
        <w:t>图表：中国聚</w:t>
      </w:r>
      <w:r>
        <w:rPr/>
        <w:t>ɑ-</w:t>
      </w:r>
      <w:r>
        <w:rPr/>
        <w:t>烯烃行业发展能力分析</w:t>
      </w:r>
    </w:p>
    <w:p>
      <w:pPr>
        <w:pStyle w:val="Style30"/>
        <w:rPr/>
      </w:pPr>
      <w:r>
        <w:rPr/>
        <w:t>图表：中国聚</w:t>
      </w:r>
      <w:r>
        <w:rPr/>
        <w:t>ɑ-</w:t>
      </w:r>
      <w:r>
        <w:rPr/>
        <w:t>烯烃行业经营效益分析</w:t>
      </w:r>
    </w:p>
    <w:p>
      <w:pPr>
        <w:pStyle w:val="Style30"/>
        <w:rPr/>
      </w:pPr>
      <w:r>
        <w:rPr/>
        <w:t>图表：</w:t>
      </w:r>
      <w:r>
        <w:rPr/>
        <w:t>2014-2016</w:t>
      </w:r>
      <w:r>
        <w:rPr/>
        <w:t>年聚</w:t>
      </w:r>
      <w:r>
        <w:rPr/>
        <w:t>ɑ-</w:t>
      </w:r>
      <w:r>
        <w:rPr/>
        <w:t>烯烃重要数据指标比较</w:t>
      </w:r>
    </w:p>
    <w:p>
      <w:pPr>
        <w:pStyle w:val="Style30"/>
        <w:rPr/>
      </w:pPr>
      <w:r>
        <w:rPr/>
        <w:t>图表：</w:t>
      </w:r>
      <w:r>
        <w:rPr/>
        <w:t>2014-2016</w:t>
      </w:r>
      <w:r>
        <w:rPr/>
        <w:t>年中国聚</w:t>
      </w:r>
      <w:r>
        <w:rPr/>
        <w:t>ɑ-</w:t>
      </w:r>
      <w:r>
        <w:rPr/>
        <w:t>烯烃行业销售情况分析</w:t>
      </w:r>
    </w:p>
    <w:p>
      <w:pPr>
        <w:pStyle w:val="Style30"/>
        <w:rPr/>
      </w:pPr>
      <w:r>
        <w:rPr/>
        <w:t>图表：</w:t>
      </w:r>
      <w:r>
        <w:rPr/>
        <w:t>2014-2016</w:t>
      </w:r>
      <w:r>
        <w:rPr/>
        <w:t>年中国聚</w:t>
      </w:r>
      <w:r>
        <w:rPr/>
        <w:t>ɑ-</w:t>
      </w:r>
      <w:r>
        <w:rPr/>
        <w:t>烯烃行业利润情况分析</w:t>
      </w:r>
    </w:p>
    <w:p>
      <w:pPr>
        <w:pStyle w:val="Style30"/>
        <w:rPr/>
      </w:pPr>
      <w:r>
        <w:rPr/>
        <w:t>图表：</w:t>
      </w:r>
      <w:r>
        <w:rPr/>
        <w:t>2014-2016</w:t>
      </w:r>
      <w:r>
        <w:rPr/>
        <w:t>年中国聚</w:t>
      </w:r>
      <w:r>
        <w:rPr/>
        <w:t>ɑ-</w:t>
      </w:r>
      <w:r>
        <w:rPr/>
        <w:t>烯烃行业资产情况分析</w:t>
      </w:r>
    </w:p>
    <w:p>
      <w:pPr>
        <w:pStyle w:val="Style30"/>
        <w:rPr/>
      </w:pPr>
      <w:r>
        <w:rPr/>
        <w:t>图表：</w:t>
      </w:r>
      <w:r>
        <w:rPr/>
        <w:t>2014-2016</w:t>
      </w:r>
      <w:r>
        <w:rPr/>
        <w:t>年中国聚</w:t>
      </w:r>
      <w:r>
        <w:rPr/>
        <w:t>ɑ-</w:t>
      </w:r>
      <w:r>
        <w:rPr/>
        <w:t>烯烃行业竞争力分析</w:t>
      </w:r>
    </w:p>
    <w:p>
      <w:pPr>
        <w:pStyle w:val="Style30"/>
        <w:rPr/>
      </w:pPr>
      <w:r>
        <w:rPr/>
        <w:t>图表：</w:t>
      </w:r>
      <w:r>
        <w:rPr/>
        <w:t>2017-2022</w:t>
      </w:r>
      <w:r>
        <w:rPr/>
        <w:t>年中国聚</w:t>
      </w:r>
      <w:r>
        <w:rPr/>
        <w:t>ɑ-</w:t>
      </w:r>
      <w:r>
        <w:rPr/>
        <w:t>烯烃行业消费量预测</w:t>
      </w:r>
    </w:p>
    <w:p>
      <w:pPr>
        <w:pStyle w:val="Style30"/>
        <w:rPr/>
      </w:pPr>
      <w:r>
        <w:rPr/>
        <w:t>图表：</w:t>
      </w:r>
      <w:r>
        <w:rPr/>
        <w:t>2017-2022</w:t>
      </w:r>
      <w:r>
        <w:rPr/>
        <w:t>年中国聚</w:t>
      </w:r>
      <w:r>
        <w:rPr/>
        <w:t>ɑ-</w:t>
      </w:r>
      <w:r>
        <w:rPr/>
        <w:t>烯烃行业市场前景预测</w:t>
      </w:r>
    </w:p>
    <w:p>
      <w:pPr>
        <w:pStyle w:val="Style30"/>
        <w:rPr/>
      </w:pPr>
      <w:r>
        <w:rPr/>
        <w:t>图表：</w:t>
      </w:r>
      <w:r>
        <w:rPr/>
        <w:t>2017-2022</w:t>
      </w:r>
      <w:r>
        <w:rPr/>
        <w:t>年中国聚</w:t>
      </w:r>
      <w:r>
        <w:rPr/>
        <w:t>ɑ-</w:t>
      </w:r>
      <w:r>
        <w:rPr/>
        <w:t>烯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0:00Z</dcterms:modified>
  <cp:revision>137</cp:revision>
  <dc:subject/>
  <dc:title/>
</cp:coreProperties>
</file>