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半夏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夏是我国中药宝库中的一种重要药材，产地只有亚洲的中国和日本。它的功能是燥湿化痰，和胃止呕，主治痰湿水饮，呕吐，咳喘等症。甘肃省陇南市西和县素有</w:t>
      </w:r>
      <w:r>
        <w:rPr/>
        <w:t>"</w:t>
      </w:r>
      <w:r>
        <w:rPr/>
        <w:t>千年药乡</w:t>
      </w:r>
      <w:r>
        <w:rPr/>
        <w:t>"</w:t>
      </w:r>
      <w:r>
        <w:rPr/>
        <w:t>之称，中国农业部《中国特产之乡宣传暨推介活动组委会》颁发证书和匾牌，被正式命名西和县为“中国半夏之乡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半夏市场规划研究及未来潜力预测咨询报告》共十章。首先介绍了半夏产品相关概述、中国半夏产品市场运行环境等，接着分析了中国半夏产品市场发展的现状，然后介绍了中国半夏产品重点区域市场运行形势。随后，报告对中国半夏产品重点企业经营状况分析，最后分析了中国半夏产品行业发展趋势与投资预测。您若想对半夏产品产业有个系统的了解或者想投资半夏产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夏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夏行业的发展轨迹及多年的实践经验，对中国半夏行业的内外部环境、行业发展现状、产业链发展状况、市场供需、竞争格局、标杆企业、发展趋势、机会风险、发展策略与投资建议等进行了分析，并重点分析了我国半夏行业将面临的机遇与挑战，对半夏行业未来的发展趋势及前景作出审慎分析与预测。是半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夏产业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信息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化学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炮制和功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种半夏炮制品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夏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镇咳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抑制腺体分泌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镇吐和催吐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抗生育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胰蛋白酶的抑制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抗癌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它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夏现代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行业的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产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加快推进医药行业结构调整的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肃医药工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医药行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南医药产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医药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前湖南医药行业产值或将突破千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发展面临重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我国医药行业发展的主要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主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产业运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我国医药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半夏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半夏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半夏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夏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半夏行业运行形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半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种植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半夏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于痰多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于胸脘痞闷，胸痹，结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于瘿瘤瘰疬、疮疡肿痛、梅核气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于胃气上逆、恶心呕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半夏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半夏行业重点地区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赫章河镇乡农民种植半夏增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州区平南镇掀起半夏种植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兴建成千亩半夏种植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和县半夏种植实现纯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和县与太极集团签约建万亩半夏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夏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半夏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种植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夏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半夏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提高半夏企业竞争力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半夏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四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安岳县地道药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江油中坝附子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射洪中药饮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产业运行趋势及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产业运行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饮片加工工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产业发展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夏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夏市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半夏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环保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四明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安岳县地道药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江油中坝附子科技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射洪中药饮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夏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饮片加工工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夏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夏市场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夏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3:03:00Z</dcterms:modified>
  <cp:revision>33</cp:revision>
  <dc:subject/>
  <dc:title/>
</cp:coreProperties>
</file>