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佛珠手链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佛珠手链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佛珠手链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佛珠手链</w:t>
      </w:r>
      <w:r>
        <w:rPr/>
        <w:t>行业的背景，深入而客观地剖析了中国</w:t>
      </w:r>
      <w:r>
        <w:rPr>
          <w:lang w:eastAsia="zh-CN"/>
        </w:rPr>
        <w:t>佛珠手链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佛珠手链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佛珠手链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佛珠手链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佛珠手链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佛珠手链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佛珠手链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佛珠手链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佛珠手链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佛珠手链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佛珠手链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佛珠手链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佛珠手链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佛珠手链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佛珠手链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佛珠手链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佛珠手链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佛珠手链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佛珠手链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佛珠手链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佛珠手链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佛珠手链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佛珠手链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佛珠手链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佛珠手链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佛珠手链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佛珠手链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佛珠手链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佛珠手链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佛珠手链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佛珠手链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佛珠手链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佛珠手链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佛珠手链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佛珠手链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佛珠手链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佛珠手链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佛珠手链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佛珠手链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佛珠手链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佛珠手链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佛珠手链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佛珠手链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佛珠手链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佛珠手链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佛珠手链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佛珠手链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佛珠手链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佛珠手链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佛珠手链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佛珠手链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佛珠手链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佛珠手链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佛珠手链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佛珠手链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佛珠手链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佛珠手链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佛珠手链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佛珠手链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佛珠手链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佛珠手链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佛珠手链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佛珠手链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佛珠手链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佛珠手链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佛珠手链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佛珠手链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佛珠手链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佛珠手链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佛珠手链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佛珠手链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佛珠手链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佛珠手链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佛珠手链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佛珠手链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佛珠手链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佛珠手链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佛珠手链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佛珠手链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佛珠手链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佛珠手链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佛珠手链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佛珠手链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佛珠手链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佛珠手链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佛珠手链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佛珠手链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佛珠手链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佛珠手链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佛珠手链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佛珠手链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佛珠手链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佛珠手链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佛珠手链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佛珠手链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佛珠手链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佛珠手链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佛珠手链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佛珠手链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佛珠手链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佛珠手链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佛珠手链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佛珠手链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佛珠手链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佛珠手链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佛珠手链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佛珠手链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佛珠手链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佛珠手链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佛珠手链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佛珠手链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佛珠手链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佛珠手链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佛珠手链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佛珠手链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佛珠手链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佛珠手链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佛珠手链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佛珠手链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佛珠手链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佛珠手链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佛珠手链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佛珠手链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佛珠手链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佛珠手链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佛珠手链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佛珠手链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佛珠手链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佛珠手链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佛珠手链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佛珠手链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佛珠手链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佛珠手链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佛珠手链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佛珠手链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佛珠手链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佛珠手链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佛珠手链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注释标题"/>
    <w:basedOn w:val="Normal"/>
    <w:next w:val="Normal"/>
    <w:qFormat/>
    <w:pPr>
      <w:jc w:val="center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6">
    <w:name w:val="电子邮件签名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3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普通(网站)"/>
    <w:basedOn w:val="Normal"/>
    <w:qFormat/>
    <w:pPr/>
    <w:rPr>
      <w:sz w:val="24"/>
    </w:rPr>
  </w:style>
  <w:style w:type="paragraph" w:styleId="Style2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53:20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