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太极鞋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太极鞋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太极鞋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太极鞋</w:t>
      </w:r>
      <w:r>
        <w:rPr/>
        <w:t>行业的背景，深入而客观地剖析了中国</w:t>
      </w:r>
      <w:r>
        <w:rPr>
          <w:lang w:eastAsia="zh-CN"/>
        </w:rPr>
        <w:t>太极鞋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太极鞋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太极鞋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太极鞋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太极鞋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太极鞋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太极鞋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太极鞋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太极鞋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太极鞋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太极鞋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太极鞋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太极鞋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太极鞋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太极鞋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太极鞋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太极鞋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太极鞋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太极鞋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太极鞋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太极鞋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太极鞋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太极鞋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太极鞋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太极鞋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太极鞋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太极鞋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太极鞋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太极鞋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太极鞋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太极鞋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太极鞋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太极鞋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太极鞋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太极鞋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太极鞋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太极鞋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太极鞋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太极鞋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太极鞋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太极鞋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太极鞋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太极鞋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太极鞋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太极鞋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太极鞋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太极鞋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太极鞋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太极鞋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太极鞋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太极鞋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太极鞋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太极鞋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太极鞋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太极鞋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太极鞋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太极鞋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太极鞋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太极鞋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太极鞋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太极鞋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太极鞋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太极鞋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太极鞋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太极鞋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太极鞋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太极鞋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太极鞋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太极鞋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太极鞋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太极鞋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太极鞋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太极鞋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太极鞋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太极鞋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太极鞋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太极鞋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太极鞋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太极鞋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太极鞋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太极鞋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太极鞋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太极鞋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太极鞋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太极鞋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太极鞋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太极鞋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太极鞋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太极鞋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太极鞋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太极鞋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太极鞋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太极鞋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太极鞋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太极鞋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太极鞋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太极鞋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太极鞋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太极鞋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太极鞋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太极鞋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太极鞋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太极鞋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太极鞋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太极鞋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太极鞋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太极鞋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太极鞋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太极鞋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太极鞋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太极鞋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太极鞋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太极鞋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太极鞋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太极鞋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太极鞋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太极鞋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太极鞋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太极鞋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太极鞋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太极鞋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太极鞋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太极鞋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太极鞋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太极鞋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太极鞋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太极鞋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太极鞋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太极鞋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太极鞋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太极鞋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太极鞋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太极鞋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太极鞋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太极鞋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太极鞋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太极鞋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太极鞋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列表接续"/>
    <w:basedOn w:val="Normal"/>
    <w:qFormat/>
    <w:pPr>
      <w:spacing w:before="0" w:after="120"/>
      <w:ind w:left="420" w:hanging="0"/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1">
    <w:name w:val="电子邮件签名"/>
    <w:basedOn w:val="Normal"/>
    <w:qFormat/>
    <w:pPr/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Style2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15:32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