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号码百事通、</w:t>
      </w:r>
      <w:r>
        <w:rPr>
          <w:rFonts w:eastAsia="黑体;SimHei"/>
          <w:sz w:val="24"/>
        </w:rPr>
        <w:t>12580</w:t>
      </w:r>
      <w:r>
        <w:rPr>
          <w:rFonts w:eastAsia="黑体;SimHei"/>
          <w:sz w:val="24"/>
        </w:rPr>
        <w:t>电话综合信息服务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号码百事通”是一切基于中国电信</w:t>
      </w:r>
      <w:r>
        <w:rPr/>
        <w:t>114</w:t>
      </w:r>
      <w:r>
        <w:rPr/>
        <w:t>台的增值业务的统称，其目的就是要在充份挖掘和整合用户号码信息的基础上，延伸和拓展传统的查号业务，满足用户现实和潜在的各类信息查询需求，将</w:t>
      </w:r>
      <w:r>
        <w:rPr/>
        <w:t>114</w:t>
      </w:r>
      <w:r>
        <w:rPr/>
        <w:t>台打造成一个综合类信息服务平台，提高中国电信差异化服务优势。</w:t>
      </w:r>
    </w:p>
    <w:p>
      <w:pPr>
        <w:pStyle w:val="Style7"/>
        <w:ind w:firstLine="420"/>
        <w:rPr/>
      </w:pPr>
      <w:r>
        <w:rPr/>
        <w:t>随着号码百事通、</w:t>
      </w:r>
      <w:r>
        <w:rPr/>
        <w:t>12580</w:t>
      </w:r>
      <w:r>
        <w:rPr/>
        <w:t>电话综合信息服务行业竞争的不断加剧，大型企业间并购整合与资本运作日趋频繁，国内外优秀的号码百事通、</w:t>
      </w:r>
      <w:r>
        <w:rPr/>
        <w:t>12580</w:t>
      </w:r>
      <w:r>
        <w:rPr/>
        <w:t>电话综合信息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号码百事通、</w:t>
      </w:r>
      <w:r>
        <w:rPr/>
        <w:t>12580</w:t>
      </w:r>
      <w:r>
        <w:rPr/>
        <w:t>电话综合信息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号码百事通、</w:t>
      </w:r>
      <w:r>
        <w:rPr/>
        <w:t>12580</w:t>
      </w:r>
      <w:r>
        <w:rPr/>
        <w:t>电话综合信息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号码百事通、</w:t>
      </w:r>
      <w:r>
        <w:rPr/>
        <w:t>12580</w:t>
      </w:r>
      <w:r>
        <w:rPr/>
        <w:t>电话综合信息服务行业的发展轨迹及多年的实践经验，对中国号码百事通、</w:t>
      </w:r>
      <w:r>
        <w:rPr/>
        <w:t>12580</w:t>
      </w:r>
      <w:r>
        <w:rPr/>
        <w:t>电话综合信息服务行业的内外部环境、行业发展现状、产业链发展状况、市场供需、竞争格局、标杆企业、发展趋势、机会风险、发展策略与投资建议等进行了分析，并重点分析了我国号码百事通、</w:t>
      </w:r>
      <w:r>
        <w:rPr/>
        <w:t>12580</w:t>
      </w:r>
      <w:r>
        <w:rPr/>
        <w:t>电话综合信息服务行业将面临的机遇与挑战，对号码百事通、</w:t>
      </w:r>
      <w:r>
        <w:rPr/>
        <w:t>12580</w:t>
      </w:r>
      <w:r>
        <w:rPr/>
        <w:t>电话综合信息服务行业未来的发展趋势及前景作出审慎分析与预测。是号码百事通、</w:t>
      </w:r>
      <w:r>
        <w:rPr/>
        <w:t>12580</w:t>
      </w:r>
      <w:r>
        <w:rPr/>
        <w:t>电话综合信息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话综合信息服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号码查询业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综合信息服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信业转型的方向——综合信息服务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电话综合信息服务产业运行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电话综合信息服务发展特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管制放松化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</w:t>
      </w:r>
      <w:r>
        <w:rPr/>
        <w:t>DA/DQ</w:t>
      </w:r>
      <w:r>
        <w:rPr/>
        <w:t>业务正在按照两条路线演进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收费模式多样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四、增值业务丰富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电话综合信息服务主要国家市场状况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电话号码查询（</w:t>
      </w:r>
      <w:r>
        <w:rPr/>
        <w:t>DA/DQ</w:t>
      </w:r>
      <w:r>
        <w:rPr/>
        <w:t>）业务发展趋势及新业务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电话号码查询（</w:t>
      </w:r>
      <w:r>
        <w:rPr/>
        <w:t>DA/DQ</w:t>
      </w:r>
      <w:r>
        <w:rPr/>
        <w:t>）业务的发展特点和趋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国外电话号码查询（</w:t>
      </w:r>
      <w:r>
        <w:rPr/>
        <w:t>DA/DQ</w:t>
      </w:r>
      <w:r>
        <w:rPr/>
        <w:t>）新业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发展环境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城乡居民家庭人均可支配收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恩格尔系数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四、工业发展形势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财政收支状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社会环境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人口规模与年龄结构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人口学历结构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村综合信息服务站建设和服务基本规范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建设规范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服务规范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信息员资格与工作要求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监督与奖励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五、工信部下发《农村综合信息服务规范》对社会的影响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重点省市通信发展情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北京通信发展情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上海通信发展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江苏通信发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浙江通信发展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六、</w:t>
      </w:r>
      <w:r>
        <w:rPr/>
        <w:t>2013-2016</w:t>
      </w:r>
      <w:r>
        <w:rPr/>
        <w:t>年江西通信发展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产业运行形势透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的发展特点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市场竞争呈白热化趋势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双边市场商业模式成为主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面临互联网搜索盈利模式的挤压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四、行业发展瓶颈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市场状况透视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通信运营商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互联网搜索服务提供商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语音导航服务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细分市场下的互联网信息服务企业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五、号码百事通细分领域的竞争环境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六、号码百事通前向客户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移动增值业务现状及发展趋势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移动增值业务的国内外发展现状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移动增值业务理论的研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移动增值业务发展需要解决的问题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未来移动增值业务产业化发展的思考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声讯服务市场调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市场背景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收费形式及服务内容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三大电话综合信息服务产业运行态势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信的号码百事通服务市场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号码百事通信息查询服务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号码百事通业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号码百事通业务发展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号码百事通业务信息采集策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五、号码百事通业务运营模式研究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六、号码百事通定位大讨论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中国电信号码百事通业务盈利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九、未来号码百事通业务战略研究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移动的</w:t>
      </w:r>
      <w:r>
        <w:rPr/>
        <w:t>12580</w:t>
      </w:r>
      <w:r>
        <w:rPr/>
        <w:t>综合信息服务服务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</w:t>
      </w:r>
      <w:r>
        <w:rPr/>
        <w:t>12580</w:t>
      </w:r>
      <w:r>
        <w:rPr/>
        <w:t>综合信息服务简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</w:t>
      </w:r>
      <w:r>
        <w:rPr/>
        <w:t>12580</w:t>
      </w:r>
      <w:r>
        <w:rPr/>
        <w:t>信息查询服务类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</w:t>
      </w:r>
      <w:r>
        <w:rPr/>
        <w:t>12580</w:t>
      </w:r>
      <w:r>
        <w:rPr/>
        <w:t>部分业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</w:t>
      </w:r>
      <w:r>
        <w:rPr/>
        <w:t>12580</w:t>
      </w:r>
      <w:r>
        <w:rPr/>
        <w:t>构建合理与符合发展趋势的盈利模式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</w:t>
      </w:r>
      <w:r>
        <w:rPr/>
        <w:t>12580</w:t>
      </w:r>
      <w:r>
        <w:rPr/>
        <w:t>成功要素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六、</w:t>
      </w:r>
      <w:r>
        <w:rPr/>
        <w:t>12580</w:t>
      </w:r>
      <w:r>
        <w:rPr/>
        <w:t>综合信息业务体系架构与竞争对手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七、</w:t>
      </w:r>
      <w:r>
        <w:rPr/>
        <w:t>12580</w:t>
      </w:r>
      <w:r>
        <w:rPr/>
        <w:t>综合信息业务成本优势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八、</w:t>
      </w:r>
      <w:r>
        <w:rPr/>
        <w:t>12580</w:t>
      </w:r>
      <w:r>
        <w:rPr/>
        <w:t>综合信息业务发展存在的问题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联通的</w:t>
      </w:r>
      <w:r>
        <w:rPr/>
        <w:t>10198</w:t>
      </w:r>
      <w:r>
        <w:rPr/>
        <w:t>联通秘书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联通秘书业务功能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联通秘书基本功能资费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联通秘书业务开通和取消方式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联通秘书</w:t>
      </w:r>
      <w:r>
        <w:rPr/>
        <w:t>10198</w:t>
      </w:r>
      <w:r>
        <w:rPr/>
        <w:t>服务类型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三大电话综合信息服务企业运行竞争力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联合通信股份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营业范围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企业主要财务指标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主营收入分布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市场营销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信股份有限公司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公司主营业务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公司业务回顾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公司财务数据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四、最新新闻资讯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有限公司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一、公司主营业务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二、公司业务回顾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公司财务数据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最新新闻资讯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业务模式与发展路径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业务模式及演进过程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前向助理类业务模式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业务内容整体走向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盈利模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免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单边收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双边收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业务运营流程及技术平台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企业黄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互联网门户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语音平台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四、短信平台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五、</w:t>
      </w:r>
      <w:r>
        <w:rPr/>
        <w:t>WAP</w:t>
      </w:r>
      <w:r>
        <w:rPr/>
        <w:t>无线查询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业务模式与创新研究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热点业务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订机票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订酒店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订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四、交通旅游信息查询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五、其它便民生活信息频道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查询类新业务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商务类新业务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媒体类新业务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的运营研究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资源经营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信息采集的三种模式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号码百事通与</w:t>
      </w:r>
      <w:r>
        <w:rPr/>
        <w:t>12580</w:t>
      </w:r>
      <w:r>
        <w:rPr/>
        <w:t>之运营模式比较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大运营商客户竞争及策略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三大运营商客户竞争情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运营商提升集团客户价值的策略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电话综合信息服务产业总体走向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电话综合信息服务行业总体走向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重组后电信运营商竞争格局与优劣势比较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电话综合信息服务综合竞争力因素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中国电信号码百事通问题分析与策略建议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中国移动</w:t>
      </w:r>
      <w:r>
        <w:rPr/>
        <w:t>12580</w:t>
      </w:r>
      <w:r>
        <w:rPr/>
        <w:t>问题分析与策略建议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中国联通</w:t>
      </w:r>
      <w:r>
        <w:rPr/>
        <w:t>10198</w:t>
      </w:r>
      <w:r>
        <w:rPr/>
        <w:t>与电话导航问题分析与策略建议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英国</w:t>
      </w:r>
      <w:r>
        <w:rPr/>
        <w:t>DQ</w:t>
      </w:r>
      <w:r>
        <w:rPr/>
        <w:t>业务市场上的四种资费类型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英国</w:t>
      </w:r>
      <w:r>
        <w:rPr/>
        <w:t>DQ</w:t>
      </w:r>
      <w:r>
        <w:rPr/>
        <w:t>业务的响应时间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英国消费者对新的</w:t>
      </w:r>
      <w:r>
        <w:rPr/>
        <w:t>DQ</w:t>
      </w:r>
      <w:r>
        <w:rPr/>
        <w:t>业务的使用和感兴趣的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消费者对</w:t>
      </w:r>
      <w:r>
        <w:rPr/>
        <w:t>DQ</w:t>
      </w:r>
      <w:r>
        <w:rPr/>
        <w:t>业务开放的看法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消费者对新的</w:t>
      </w:r>
      <w:r>
        <w:rPr/>
        <w:t>DQ</w:t>
      </w:r>
      <w:r>
        <w:rPr/>
        <w:t>业务的认识度提高很快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消费者对</w:t>
      </w:r>
      <w:r>
        <w:rPr/>
        <w:t>118118</w:t>
      </w:r>
      <w:r>
        <w:rPr/>
        <w:t>认知的主要来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消费者对特定</w:t>
      </w:r>
      <w:r>
        <w:rPr/>
        <w:t>DQ</w:t>
      </w:r>
      <w:r>
        <w:rPr/>
        <w:t>号码的认知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8 AT&amp;TWIRELESS</w:t>
      </w:r>
      <w:r>
        <w:rPr/>
        <w:t>各种号码查询业务的价格比较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英国</w:t>
      </w:r>
      <w:r>
        <w:rPr/>
        <w:t>DQ</w:t>
      </w:r>
      <w:r>
        <w:rPr/>
        <w:t>业务市场上的四种资费类型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英国各类号码查询业务量的比较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1 2003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2 2006-2016</w:t>
      </w:r>
      <w:r>
        <w:rPr/>
        <w:t>年中国季度</w:t>
      </w:r>
      <w:r>
        <w:rPr/>
        <w:t>GDP</w:t>
      </w:r>
      <w:r>
        <w:rPr/>
        <w:t>增长率走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3 2006-2016</w:t>
      </w:r>
      <w:r>
        <w:rPr/>
        <w:t>年中国季度</w:t>
      </w:r>
      <w:r>
        <w:rPr/>
        <w:t>GDP</w:t>
      </w:r>
      <w:r>
        <w:rPr/>
        <w:t>增长速度表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4 2003-2016</w:t>
      </w:r>
      <w:r>
        <w:rPr/>
        <w:t>年我国农村人均纯收入增长趋势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5 2003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6 1978-2016</w:t>
      </w:r>
      <w:r>
        <w:rPr/>
        <w:t>年中国城乡居民人均收入增长对比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7 1978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8 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19 2016</w:t>
      </w:r>
      <w:r>
        <w:rPr/>
        <w:t>年全国规模以上工业企业主要经济指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国家财政收支总额及增长速度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人口数及构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人口年龄结构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各地区按性别和受教育程度分的人口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4 2016</w:t>
      </w:r>
      <w:r>
        <w:rPr/>
        <w:t>年商品零售价格分类指数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上海通信业发展年度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8 2016</w:t>
      </w:r>
      <w:r>
        <w:rPr/>
        <w:t>年上海通信业发展年度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江苏省通信行业主要指标完成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底江苏</w:t>
      </w:r>
      <w:r>
        <w:rPr/>
        <w:t>13</w:t>
      </w:r>
      <w:r>
        <w:rPr/>
        <w:t>个本地网用户数表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浙江省通信业主要指标统计数据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江西省电信行业数据统计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33 2016</w:t>
      </w:r>
      <w:r>
        <w:rPr/>
        <w:t>年江西省电信行业数据统计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信息查询服务市场竞争状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电话综合信息服务市场竞争状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号码百事通商业模式的演进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37 12580</w:t>
      </w:r>
      <w:r>
        <w:rPr/>
        <w:t>提升前向消费量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38 2003-2016</w:t>
      </w:r>
      <w:r>
        <w:rPr/>
        <w:t>年中国网民人数及增长率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39 2013-2016</w:t>
      </w:r>
      <w:r>
        <w:rPr/>
        <w:t>年中国宽带用户数及增长率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0 2004-2016</w:t>
      </w:r>
      <w:r>
        <w:rPr/>
        <w:t>年中国网民年龄结构变化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41 2013-2016</w:t>
      </w:r>
      <w:r>
        <w:rPr/>
        <w:t>年中国搜索引擎市场规模增长趋势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42 2015</w:t>
      </w:r>
      <w:r>
        <w:rPr/>
        <w:t>与</w:t>
      </w:r>
      <w:r>
        <w:rPr/>
        <w:t>2016</w:t>
      </w:r>
      <w:r>
        <w:rPr/>
        <w:t>年中国搜索引擎市场份额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号码百事通行业首查类业务竞争环境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号码百事通信息发布类业务竞争环境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号码百事通信助理类业务竞争环境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号码百事通商旅服务类业务竞争环境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品牌认知度比较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号百</w:t>
      </w:r>
      <w:r>
        <w:rPr/>
        <w:t>/114</w:t>
      </w:r>
      <w:r>
        <w:rPr/>
        <w:t>能提供哪些内容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查号之后还能提供哪些后续业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对主要业务的需求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有需求用户使用号百比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号百生活信息查询业务品牌金字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号百商旅业务品牌金字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客户对号百各业务及主要竞争对手业务的满意度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号码百事通在三项服务方面的品牌健康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号码百事通系统架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号码百事通信息服务构成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号码百事通业务生命周期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大众传播过程模式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电信号码百事通运营模式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百事通信息库及第三方信息采集流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号百信息需求主次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号码百事通业务运营模式（广西组织架构为例）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电信号码百事通盈利模式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中国电信号码百事通标识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66 12580</w:t>
      </w:r>
      <w:r>
        <w:rPr/>
        <w:t>整合目标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7 12580</w:t>
      </w:r>
      <w:r>
        <w:rPr/>
        <w:t>总体规划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8 12580</w:t>
      </w:r>
      <w:r>
        <w:rPr/>
        <w:t>服务模式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9 12580</w:t>
      </w:r>
      <w:r>
        <w:rPr/>
        <w:t>现有业务、信息处理方案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70 12580</w:t>
      </w:r>
      <w:r>
        <w:rPr/>
        <w:t>与号码百事通服务特点对比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中国移动</w:t>
      </w:r>
      <w:r>
        <w:rPr/>
        <w:t>12580</w:t>
      </w:r>
      <w:r>
        <w:rPr/>
        <w:t>盈利模式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72 12580</w:t>
      </w:r>
      <w:r>
        <w:rPr/>
        <w:t>网站信息主要内容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中国移动</w:t>
      </w:r>
      <w:r>
        <w:rPr/>
        <w:t>12580</w:t>
      </w:r>
      <w:r>
        <w:rPr/>
        <w:t>运营模式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>74 12580</w:t>
      </w:r>
      <w:r>
        <w:rPr/>
        <w:t>的渠道选择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75 12580</w:t>
      </w:r>
      <w:r>
        <w:rPr/>
        <w:t>的客户互动营销手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6 12580</w:t>
      </w:r>
      <w:r>
        <w:rPr/>
        <w:t>发展目标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7 12580</w:t>
      </w:r>
      <w:r>
        <w:rPr/>
        <w:t>整体策略及思路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8 12580</w:t>
      </w:r>
      <w:r>
        <w:rPr/>
        <w:t>主要子业务发展状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79 12580</w:t>
      </w:r>
      <w:r>
        <w:rPr/>
        <w:t>的产品营销策略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中国联通概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81 2013-2016</w:t>
      </w:r>
      <w:r>
        <w:rPr/>
        <w:t>年中国联通主要会计指标表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82 2013</w:t>
      </w:r>
      <w:r>
        <w:rPr/>
        <w:t>年和</w:t>
      </w:r>
      <w:r>
        <w:rPr/>
        <w:t>2016</w:t>
      </w:r>
      <w:r>
        <w:rPr/>
        <w:t>年中国联通服务收入构成变化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中国电信集团公司概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84 2013-2016</w:t>
      </w:r>
      <w:r>
        <w:rPr/>
        <w:t>年中国电信营业收入及净利润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5 2013-2016</w:t>
      </w:r>
      <w:r>
        <w:rPr/>
        <w:t>年中国电信营业各项业务用户数量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86 2013-2016</w:t>
      </w:r>
      <w:r>
        <w:rPr/>
        <w:t>年中国电信营业各项业务收入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87 2013-2016</w:t>
      </w:r>
      <w:r>
        <w:rPr/>
        <w:t>年中国电信资产状况表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88 12580</w:t>
      </w:r>
      <w:r>
        <w:rPr/>
        <w:t>语音产品及合作方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五合三后重组后电信运营商的新格局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重组前五大运营商的发展状况对比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</w:t>
      </w:r>
      <w:r>
        <w:rPr/>
        <w:t>91 2013-2016</w:t>
      </w:r>
      <w:r>
        <w:rPr/>
        <w:t>年度固定电话用户各月净增比较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</w:t>
      </w:r>
      <w:r>
        <w:rPr/>
        <w:t>92 2013-2016</w:t>
      </w:r>
      <w:r>
        <w:rPr/>
        <w:t>年度移动电话用户各月净增比较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重组后三大运营商的初始状况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号百主要问题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品牌宣传注意事项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知道号码百事通的用户中准确知道接入号的用户比例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不需要转接的原因分布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最常使用的号簿储存和转接方式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35:00Z</dcterms:modified>
  <cp:revision>34</cp:revision>
  <dc:subject/>
  <dc:title/>
</cp:coreProperties>
</file>