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跑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跑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跑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跑鞋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跑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跑鞋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跑鞋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跑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跑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跑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跑鞋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跑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跑鞋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跑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跑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跑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跑鞋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跑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跑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跑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跑鞋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跑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跑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跑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跑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跑鞋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跑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跑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跑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跑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跑鞋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跑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跑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跑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跑鞋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跑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跑鞋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跑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跑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跑鞋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跑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跑鞋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跑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跑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跑鞋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跑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跑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跑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跑鞋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跑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跑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跑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跑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跑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跑鞋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跑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跑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跑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跑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跑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跑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跑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跑鞋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跑鞋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跑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跑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跑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跑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跑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跑鞋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跑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跑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跑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跑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跑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跑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跑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跑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跑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跑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跑鞋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跑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跑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跑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跑鞋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跑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跑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跑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跑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跑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跑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跑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跑鞋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跑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跑鞋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跑鞋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跑鞋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跑鞋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跑鞋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跑鞋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跑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跑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跑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跑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跑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跑鞋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跑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跑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跑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跑鞋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跑鞋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跑鞋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跑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跑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跑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跑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跑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跑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跑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跑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跑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跑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跑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跑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跑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跑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跑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跑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跑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跑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跑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跑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跑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跑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主题"/>
    <w:basedOn w:val="Style6"/>
    <w:next w:val="Style6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7:4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