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用试纸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医用试纸行业运行目前发展形势良好，该行业企业正逐步向产业化、规模化发展，随着我国医用试纸行业运行需求市场的不断扩大，我国医用试纸行业运行将会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医用试纸市场形势分析及投资策略研究报告》共十二章。首先介绍了医用试纸相关概述、中国医用试纸行业市场运行环境等，接着分析了中国医用试纸行业市场运行的现状，然后介绍了中国医用试纸市场竞争格局。随后，报告对中国医用试纸做了重点企业经营状况分析，最后分析了中国医用试纸发展前景与投资预测。您若想对医用试纸产业有个系统的了解或者想投资医用试纸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用试纸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用试纸行业的发展轨迹及多年的实践经验，对中国医用试纸行业的内外部环境、行业发展现状、产业链发展状况、市场供需、竞争格局、标杆企业、发展趋势、机会风险、发展策略与投资建议等进行了分析，并重点分析了我国医用试纸行业将面临的机遇与挑战，对医用试纸行业未来的发展趋势及前景作出审慎分析与预测。是医用试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用试纸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试纸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试纸应用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试纸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酸碱试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区间试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用试纸跨越三大功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见试纸的使用及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试纸市场运行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试纸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医用试纸市场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医用试纸品牌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医用试纸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阪大学研究出简易农药试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医用试纸纳米材料研究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部分国家医用试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新型医用试纸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医用试纸行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行业发展亟待政策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大型医用设备配置与使用管理办法》出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研制出猪流感快速诊断试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试纸用于检测蔬菜农药是否超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三聚氰胺检测试纸卡问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自主研发的“艾滋病毒抗体检测试纸”将诞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试纸新产品研究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材料供应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C</w:t>
      </w:r>
      <w:r>
        <w:rPr/>
        <w:t>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辅材供应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试纸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试纸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试纸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试纸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试纸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试纸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试纸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试纸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试纸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试纸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试纸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试纸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试纸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运行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进入成熟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试纸市场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短期内产品革新的匮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联市场需求的饱和现状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试纸原</w:t>
      </w:r>
      <w:r>
        <w:rPr/>
        <w:t>/</w:t>
      </w:r>
      <w:r>
        <w:rPr/>
        <w:t>辅料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用试纸重点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产品满意度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早孕医用目测尿检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医用试纸价格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业市场热点产品运营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早孕试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早孕试纸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验孕试纸品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11</w:t>
      </w:r>
      <w:r>
        <w:rPr/>
        <w:t>种验孕试纸价格大起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血糖试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糖试纸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糖试纸市场重点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血糖试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血糖试纸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消费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医用试纸消费群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消费者消费行业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糖尿病日常测试途径和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购买试纸的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购买试纸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血糖仪和试纸价格接受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获取试纸相关信息的途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响消费者购买医用试纸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渠道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试纸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试纸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优势生产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市医疗电子仪器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世纪元亨动物防疫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桂林优利特医疗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怡成生物电子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东生物技术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镇江市化剂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鄂尔多斯泰科医学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桂林市华通医用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桂林中辉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试纸行业前景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试纸行业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食物快速测毒试纸有望成家庭日用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试纸行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应用范围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试纸新产品研发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用试纸包装新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试纸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走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试纸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试纸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试纸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试纸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试纸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5:45:00Z</dcterms:modified>
  <cp:revision>34</cp:revision>
  <dc:subject/>
  <dc:title/>
</cp:coreProperties>
</file>