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混凝土增强剂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9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9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9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>
          <w:lang w:eastAsia="zh-CN"/>
        </w:rPr>
        <w:t>混凝土增强剂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混凝土增强剂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混凝土增强剂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混凝土增强剂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混凝土增强剂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混凝土增强剂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>
          <w:lang w:eastAsia="zh-CN"/>
        </w:rPr>
        <w:t>混凝土增强剂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混凝土增强剂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混凝土增强剂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>
          <w:lang w:eastAsia="zh-CN"/>
        </w:rPr>
        <w:t>混凝土增强剂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>
          <w:lang w:eastAsia="zh-CN"/>
        </w:rPr>
        <w:t>混凝土增强剂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混凝土增强剂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混凝土增强剂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混凝土增强剂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混凝土增强剂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混凝土增强剂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>
          <w:lang w:eastAsia="zh-CN"/>
        </w:rPr>
        <w:t>混凝土增强剂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混凝土增强剂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混凝土增强剂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混凝土增强剂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混凝土增强剂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混凝土增强剂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混凝土增强剂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混凝土增强剂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混凝土增强剂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混凝土增强剂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混凝土增强剂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混凝土增强剂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混凝土增强剂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混凝土增强剂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混凝土增强剂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混凝土增强剂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混凝土增强剂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混凝土增强剂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混凝土增强剂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混凝土增强剂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>
          <w:lang w:eastAsia="zh-CN"/>
        </w:rPr>
        <w:t>混凝土增强剂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>
          <w:lang w:eastAsia="zh-CN"/>
        </w:rPr>
        <w:t>混凝土增强剂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混凝土增强剂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>
          <w:lang w:eastAsia="zh-CN"/>
        </w:rPr>
        <w:t>混凝土增强剂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混凝土增强剂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混凝土增强剂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>
          <w:lang w:eastAsia="zh-CN"/>
        </w:rPr>
        <w:t>混凝土增强剂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混凝土增强剂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混凝土增强剂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混凝土增强剂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混凝土增强剂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混凝土增强剂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混凝土增强剂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混凝土增强剂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混凝土增强剂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混凝土增强剂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混凝土增强剂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混凝土增强剂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混凝土增强剂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混凝土增强剂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混凝土增强剂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混凝土增强剂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混凝土增强剂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混凝土增强剂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混凝土增强剂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混凝土增强剂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混凝土增强剂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>
          <w:lang w:eastAsia="zh-CN"/>
        </w:rPr>
        <w:t>混凝土增强剂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混凝土增强剂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混凝土增强剂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混凝土增强剂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混凝土增强剂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混凝土增强剂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>
          <w:lang w:eastAsia="zh-CN"/>
        </w:rPr>
        <w:t>混凝土增强剂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混凝土增强剂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混凝土增强剂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>
          <w:lang w:eastAsia="zh-CN"/>
        </w:rPr>
        <w:t>混凝土增强剂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>
          <w:lang w:eastAsia="zh-CN"/>
        </w:rPr>
        <w:t>混凝土增强剂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混凝土增强剂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>
          <w:lang w:eastAsia="zh-CN"/>
        </w:rPr>
        <w:t>混凝土增强剂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混凝土增强剂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混凝土增强剂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混凝土增强剂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混凝土增强剂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混凝土增强剂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混凝土增强剂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混凝土增强剂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混凝土增强剂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混凝土增强剂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混凝土增强剂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混凝土增强剂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混凝土增强剂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混凝土增强剂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混凝土增强剂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混凝土增强剂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混凝土增强剂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混凝土增强剂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混凝土增强剂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混凝土增强剂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混凝土增强剂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混凝土增强剂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混凝土增强剂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混凝土增强剂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混凝土增强剂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混凝土增强剂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混凝土增强剂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混凝土增强剂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混凝土增强剂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混凝土增强剂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混凝土增强剂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混凝土增强剂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混凝土增强剂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混凝土增强剂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>
          <w:lang w:eastAsia="zh-CN"/>
        </w:rPr>
        <w:t>混凝土增强剂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>
          <w:lang w:eastAsia="zh-CN"/>
        </w:rPr>
        <w:t>混凝土增强剂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混凝土增强剂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混凝土增强剂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混凝土增强剂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混凝土增强剂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混凝土增强剂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混凝土增强剂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混凝土增强剂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混凝土增强剂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混凝土增强剂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混凝土增强剂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混凝土增强剂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混凝土增强剂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混凝土增强剂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混凝土增强剂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混凝土增强剂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混凝土增强剂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混凝土增强剂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混凝土增强剂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混凝土增强剂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混凝土增强剂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混凝土增强剂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混凝土增强剂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1Char1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7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8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结束语"/>
    <w:basedOn w:val="Normal"/>
    <w:qFormat/>
    <w:pPr>
      <w:ind w:left="1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普通(网站)"/>
    <w:basedOn w:val="Normal"/>
    <w:qFormat/>
    <w:pPr/>
    <w:rPr>
      <w:sz w:val="24"/>
    </w:rPr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2">
    <w:name w:val="列表 4"/>
    <w:basedOn w:val="Normal"/>
    <w:qFormat/>
    <w:pPr>
      <w:ind w:left="100" w:hanging="200"/>
    </w:pPr>
    <w:rPr/>
  </w:style>
  <w:style w:type="paragraph" w:styleId="23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1">
    <w:name w:val="列表 5"/>
    <w:basedOn w:val="Normal"/>
    <w:qFormat/>
    <w:pPr>
      <w:ind w:left="100" w:hanging="200"/>
    </w:pPr>
    <w:rPr/>
  </w:style>
  <w:style w:type="paragraph" w:styleId="24">
    <w:name w:val="列表 2"/>
    <w:basedOn w:val="Normal"/>
    <w:qFormat/>
    <w:pPr>
      <w:ind w:left="100" w:hanging="200"/>
    </w:pPr>
    <w:rPr/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17">
    <w:name w:val="电子邮件签名"/>
    <w:basedOn w:val="Normal"/>
    <w:qFormat/>
    <w:pPr/>
    <w:rPr/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34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7">
    <w:name w:val="批注主题"/>
    <w:basedOn w:val="Style6"/>
    <w:next w:val="Style6"/>
    <w:qFormat/>
    <w:pPr/>
    <w:rPr>
      <w:b/>
      <w:bCs/>
    </w:rPr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列表接续"/>
    <w:basedOn w:val="Normal"/>
    <w:qFormat/>
    <w:pPr>
      <w:spacing w:before="0" w:after="120"/>
      <w:ind w:left="42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8:36:49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