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防霉涂料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防霉涂料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防霉涂料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防霉涂料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防霉涂料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防霉涂料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防霉涂料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防霉涂料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防霉涂料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防霉涂料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防霉涂料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防霉涂料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防霉涂料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防霉涂料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防霉涂料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防霉涂料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防霉涂料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防霉涂料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防霉涂料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防霉涂料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防霉涂料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防霉涂料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防霉涂料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防霉涂料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防霉涂料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防霉涂料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防霉涂料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防霉涂料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防霉涂料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防霉涂料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防霉涂料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防霉涂料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防霉涂料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防霉涂料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防霉涂料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防霉涂料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防霉涂料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防霉涂料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防霉涂料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防霉涂料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防霉涂料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防霉涂料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防霉涂料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防霉涂料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防霉涂料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防霉涂料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防霉涂料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防霉涂料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防霉涂料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防霉涂料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防霉涂料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防霉涂料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防霉涂料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防霉涂料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防霉涂料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防霉涂料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防霉涂料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防霉涂料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防霉涂料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防霉涂料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防霉涂料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防霉涂料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防霉涂料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防霉涂料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防霉涂料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防霉涂料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防霉涂料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防霉涂料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防霉涂料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防霉涂料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防霉涂料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防霉涂料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防霉涂料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防霉涂料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防霉涂料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防霉涂料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防霉涂料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防霉涂料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防霉涂料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防霉涂料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防霉涂料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防霉涂料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防霉涂料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防霉涂料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防霉涂料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防霉涂料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防霉涂料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防霉涂料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防霉涂料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防霉涂料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防霉涂料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防霉涂料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防霉涂料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防霉涂料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防霉涂料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防霉涂料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防霉涂料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防霉涂料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防霉涂料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防霉涂料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防霉涂料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防霉涂料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防霉涂料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防霉涂料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防霉涂料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防霉涂料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防霉涂料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防霉涂料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防霉涂料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防霉涂料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防霉涂料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防霉涂料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防霉涂料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防霉涂料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防霉涂料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防霉涂料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防霉涂料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防霉涂料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防霉涂料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防霉涂料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防霉涂料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防霉涂料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防霉涂料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防霉涂料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防霉涂料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防霉涂料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防霉涂料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防霉涂料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防霉涂料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防霉涂料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防霉涂料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防霉涂料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防霉涂料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防霉涂料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46:39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