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口红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口红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口红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口红</w:t>
      </w:r>
      <w:r>
        <w:rPr/>
        <w:t>行业的背景，深入而客观地剖析了中国</w:t>
      </w:r>
      <w:r>
        <w:rPr>
          <w:lang w:eastAsia="zh-CN"/>
        </w:rPr>
        <w:t>口红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口红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口红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口红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口红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口红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口红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口红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口红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口红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口红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口红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口红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红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口红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口红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口红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口红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口红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口红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口红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口红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口红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口红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口红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口红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红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口红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口红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口红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口红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口红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口红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口红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口红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口红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口红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口红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口红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口红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红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口红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口红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口红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口红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口红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口红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口红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口红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口红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口红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口红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口红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口红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口红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口红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口红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口红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口红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口红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口红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口红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口红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口红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口红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口红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口红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口红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口红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口红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口红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口红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口红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口红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口红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口红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口红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口红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口红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口红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口红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口红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口红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口红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口红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口红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口红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口红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口红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口红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口红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口红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口红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口红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口红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口红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口红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口红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口红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口红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口红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口红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口红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口红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口红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口红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口红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口红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口红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口红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口红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口红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口红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口红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口红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口红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口红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口红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口红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口红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口红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口红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口红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口红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口红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口红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口红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口红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口红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">
    <w:name w:val="正文文字缩进 Char"/>
    <w:basedOn w:val="Style5"/>
    <w:qFormat/>
    <w:rPr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电子邮件签名"/>
    <w:basedOn w:val="Normal"/>
    <w:qFormat/>
    <w:pPr/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3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9:5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