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子钢琴行业市场调查分析与投资发展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子琴是一种键盘乐器，其实它就是电子合成器。它采用大规模集成电路，大多配置声音记忆存储器（波表）。用于存放各类乐器的真实声音波形并在演奏的时候输出。常用的电子琴有编曲键盘（带自动伴奏）和合成器（无自动伴奏）两大类，广义上的电子琴包括电子钢琴（数码钢琴，区别于电声钢琴），多使用五线谱，多为高低音双行记谱。有时也用中音谱和简谱、吉他谱。一般用于摇滚乐。</w:t>
      </w:r>
    </w:p>
    <w:p>
      <w:pPr>
        <w:pStyle w:val="Style7"/>
        <w:ind w:firstLine="420"/>
        <w:rPr/>
      </w:pPr>
      <w:r>
        <w:rPr/>
        <w:t>随着电子钢琴行业竞争的不断加剧，大型企业间并购整合与资本运作日趋频繁，国内外优秀的电子钢琴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电子钢琴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钢琴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钢琴行业的发展轨迹及多年的实践经验，对中国电子钢琴行业的内外部环境、行业发展现状、产业链发展状况、市场供需、竞争格局、标杆企业、发展趋势、机会风险、发展策略与投资建议等进行了分析，并重点分析了我国电子钢琴行业将面临的机遇与挑战，对电子钢琴行业未来的发展趋势及前景作出审慎分析与预测。是电子钢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世界电子钢琴行业发展情况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电子钢琴行业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一、世界电子钢琴行业特点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二、世界电子钢琴产能状况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三、世界电子钢琴行业动态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四、世界电子钢琴行业动态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电子钢琴市场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一、世界电子钢琴生产分布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二、世界电子钢琴消费情况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三、世界电子钢琴消费结构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四、世界电子钢琴价格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外电子钢琴市场对比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子钢琴行业供给情况分析及趋势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钢琴行业市场供给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一、电子钢琴整体供给情况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二、电子钢琴重点区域供给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钢琴行业供给关系因素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需求变化因素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厂商产能因素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三、原料供给状况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四、技术水平提高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五、政策变动因素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钢琴行业市场供给趋势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一、电子钢琴整体供给情况趋势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二、电子钢琴重点区域供给趋势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三、影响未来电子钢琴供给的因素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金融危机下电子钢琴行业宏观经济环境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经济环境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经济运行概况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</w:t>
      </w:r>
      <w:r>
        <w:rPr/>
        <w:t>2017</w:t>
      </w:r>
      <w:r>
        <w:rPr/>
        <w:t>年全球经济形势预测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危机对全球经济的影响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国际金融危机发展趋势及其国际影响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对各国实体经济的影响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危机对中国经济的影响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一、金融危机对中国实体经济的影响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二、金融危机影响下的主要行业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三、中国宏观经济政策变动及趋势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宏观经济运行概况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宏观经济趋势预测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钢琴行业发展概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钢琴行业发展态势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钢琴行业发展特点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钢琴行业市场供需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钢琴行业价格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钢琴行业整体运行状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钢琴行业产销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钢琴行业盈利能力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钢琴行业偿债能力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钢琴行业营运能力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钢琴行业进出口市场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子钢琴行业进出口特点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子钢琴行业进出口量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一、进口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二、出口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钢琴行业进出口市场预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进口预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出口预测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钢琴行业投资价值（绩效）及行业发展预测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钢琴行业成长性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钢琴行业经营能力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钢琴行业盈利能力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钢琴行业偿债能力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电子钢琴行业产值预测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电子钢琴行业销售收入预测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电子钢琴行业总资产预测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钢琴产业行业重点区域运行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电子钢琴产业行业运行情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电子钢琴产业行业运行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电子钢琴产业行业运行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电子钢琴产业行业运行情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电子钢琴产业行业运行情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电子钢琴产业行业运行情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电子钢琴产业行业运行情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主要省市集中度及竞争力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钢琴行业重点企业竞争力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州明日科技发展公司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力达企业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永美实业有限公司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科电子电器厂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吟飞电子有限公司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致嘉钢琴制造有限公司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钢琴行业消费者偏好调查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钢琴的品牌市场调查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一、消费者对电子钢琴品牌认知度宏观调查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二、消费者对电子钢琴的品牌偏好调查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三、消费者对电子钢琴品牌的首要认知渠道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四、消费者经常购买的品牌调查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五、电子钢琴品牌忠诚度调查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六、电子钢琴品牌市场占有率调查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七、消费者的消费理念调研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电子钢琴行业投资策略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钢琴行业投资环境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钢琴行业投资收益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钢琴行业产品投资方向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钢琴行业投资收益预测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一、预测理论依据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电子钢琴行业工业总产值预测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电子钢琴行业行业销售收入预测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电子钢琴行业利润总额预测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电子钢琴行业总资产预测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电子钢琴行业投资风险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钢琴行业内部风险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二、技术水平风险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三、企业竞争风险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四、企业出口风险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钢琴行业外部风险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一、宏观经济环境风险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二、行业政策环境风险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三、关联行业风险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子钢琴行业发展趋势与投资战略研究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钢琴市场发展潜力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一、市场空间广阔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二、竞争格局变化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三、高科技应用带来新生机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钢琴行业发展趋势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一、品牌格局趋势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二、渠道分布趋势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三、消费趋势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钢琴行业发展战略研究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市场预测及行业项目投资建议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产、营销企业投资运作模式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销与内销优势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国市场规模及增长趋势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国投资规模预测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市场盈利预测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项目投资建议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一、技术应用注意事项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二、项目投资注意事项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三、生产开发注意事项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四、销售注意事项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 2014-2016</w:t>
      </w:r>
      <w:r>
        <w:rPr/>
        <w:t>年我国电子钢琴行业工业总产值及增长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 2014-2016</w:t>
      </w:r>
      <w:r>
        <w:rPr/>
        <w:t>年我国电子钢琴行业工业总产值及增长对比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电子钢琴产业链投资示意图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2014-2016</w:t>
      </w:r>
      <w:r>
        <w:rPr/>
        <w:t>年我国季度</w:t>
      </w:r>
      <w:r>
        <w:rPr/>
        <w:t>GDP</w:t>
      </w:r>
      <w:r>
        <w:rPr/>
        <w:t>增长率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% 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4-2016</w:t>
      </w:r>
      <w:r>
        <w:rPr/>
        <w:t>年我国三产业增加值季度增长率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% 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4-2016</w:t>
      </w:r>
      <w:r>
        <w:rPr/>
        <w:t>年我国</w:t>
      </w:r>
      <w:r>
        <w:rPr/>
        <w:t>CPI</w:t>
      </w:r>
      <w:r>
        <w:rPr/>
        <w:t>、</w:t>
      </w:r>
      <w:r>
        <w:rPr/>
        <w:t>PPI</w:t>
      </w:r>
      <w:r>
        <w:rPr/>
        <w:t>运行趋势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% 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06-2016</w:t>
      </w:r>
      <w:r>
        <w:rPr/>
        <w:t>年农村居民人均纯收入及其增长速度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2006-2016</w:t>
      </w:r>
      <w:r>
        <w:rPr/>
        <w:t>年城镇居民人均可支配收入及其增长速度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 2014-2016</w:t>
      </w:r>
      <w:r>
        <w:rPr/>
        <w:t>年我国工业增加值走势图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% 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 2014-2016</w:t>
      </w:r>
      <w:r>
        <w:rPr/>
        <w:t>年固定资产投资走势图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% 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 2016</w:t>
      </w:r>
      <w:r>
        <w:rPr/>
        <w:t>年中央财政收入结构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 2014-2016</w:t>
      </w:r>
      <w:r>
        <w:rPr/>
        <w:t>年我国社会消费品零售总额走势图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  <w:r>
        <w:rPr/>
        <w:t>% 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 2014-2016</w:t>
      </w:r>
      <w:r>
        <w:rPr/>
        <w:t>年进出口走势图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% 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4-2016</w:t>
      </w:r>
      <w:r>
        <w:rPr/>
        <w:t>年我国电子钢琴行业资产合计及增长情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4-2016</w:t>
      </w:r>
      <w:r>
        <w:rPr/>
        <w:t>年我国电子钢琴行业资产合计及增长对比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2014-2016</w:t>
      </w:r>
      <w:r>
        <w:rPr/>
        <w:t>年我国电子钢琴行业销售收入及增长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 2014-2016</w:t>
      </w:r>
      <w:r>
        <w:rPr/>
        <w:t>年我国电子钢琴行业销售收入及增长对比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4-2016</w:t>
      </w:r>
      <w:r>
        <w:rPr/>
        <w:t>年我国电子钢琴行业销售利润率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4-2016</w:t>
      </w:r>
      <w:r>
        <w:rPr/>
        <w:t>年我国电子钢琴行业资产负债率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4-2016</w:t>
      </w:r>
      <w:r>
        <w:rPr/>
        <w:t>年我国电子钢琴行业总资产周转天数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4-2016</w:t>
      </w:r>
      <w:r>
        <w:rPr/>
        <w:t>年我国电子钢琴行业出口额及增长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4-2016</w:t>
      </w:r>
      <w:r>
        <w:rPr/>
        <w:t>年我国电子钢琴行业出口额及增长对比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4-2016</w:t>
      </w:r>
      <w:r>
        <w:rPr/>
        <w:t>年我国电子钢琴行业固定资产增长率及增长情况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 2014-2016</w:t>
      </w:r>
      <w:r>
        <w:rPr/>
        <w:t>年我国电子钢琴行业总资产周转天数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 2014-2016</w:t>
      </w:r>
      <w:r>
        <w:rPr/>
        <w:t>年我国电子钢琴行业销售利润率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6 2014-2016</w:t>
      </w:r>
      <w:r>
        <w:rPr/>
        <w:t>年我国电子钢琴行业资产负债率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近</w:t>
      </w:r>
      <w:r>
        <w:rPr/>
        <w:t>3</w:t>
      </w:r>
      <w:r>
        <w:rPr/>
        <w:t>年常州明日科技发展公司资产负债率变化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近</w:t>
      </w:r>
      <w:r>
        <w:rPr/>
        <w:t>3</w:t>
      </w:r>
      <w:r>
        <w:rPr/>
        <w:t>年常州明日科技发展公司产权比率变化情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近</w:t>
      </w:r>
      <w:r>
        <w:rPr/>
        <w:t>3</w:t>
      </w:r>
      <w:r>
        <w:rPr/>
        <w:t>年常州明日科技发展公司固定资产周转次数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近</w:t>
      </w:r>
      <w:r>
        <w:rPr/>
        <w:t>3</w:t>
      </w:r>
      <w:r>
        <w:rPr/>
        <w:t>年常州明日科技发展公司流动资产周转次数变化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近</w:t>
      </w:r>
      <w:r>
        <w:rPr/>
        <w:t>3</w:t>
      </w:r>
      <w:r>
        <w:rPr/>
        <w:t>年常州明日科技发展公司总资产周转次数变化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近</w:t>
      </w:r>
      <w:r>
        <w:rPr/>
        <w:t>3</w:t>
      </w:r>
      <w:r>
        <w:rPr/>
        <w:t>年常州明日科技发展公司销售毛利率变化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近</w:t>
      </w:r>
      <w:r>
        <w:rPr/>
        <w:t>3</w:t>
      </w:r>
      <w:r>
        <w:rPr/>
        <w:t>年晋江力达企业资产负债率变化情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近</w:t>
      </w:r>
      <w:r>
        <w:rPr/>
        <w:t>3</w:t>
      </w:r>
      <w:r>
        <w:rPr/>
        <w:t>年晋江力达企业产权比率变化情况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近</w:t>
      </w:r>
      <w:r>
        <w:rPr/>
        <w:t>3</w:t>
      </w:r>
      <w:r>
        <w:rPr/>
        <w:t>年晋江力达企业固定资产周转次数情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近</w:t>
      </w:r>
      <w:r>
        <w:rPr/>
        <w:t>3</w:t>
      </w:r>
      <w:r>
        <w:rPr/>
        <w:t>年晋江力达企业流动资产周转次数变化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近</w:t>
      </w:r>
      <w:r>
        <w:rPr/>
        <w:t>3</w:t>
      </w:r>
      <w:r>
        <w:rPr/>
        <w:t>年晋江力达企业总资产周转次数变化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近</w:t>
      </w:r>
      <w:r>
        <w:rPr/>
        <w:t>3</w:t>
      </w:r>
      <w:r>
        <w:rPr/>
        <w:t>年晋江力达企业销售毛利率变化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近</w:t>
      </w:r>
      <w:r>
        <w:rPr/>
        <w:t>3</w:t>
      </w:r>
      <w:r>
        <w:rPr/>
        <w:t>年广东省永美实业有限公司资产负债率变化情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近</w:t>
      </w:r>
      <w:r>
        <w:rPr/>
        <w:t>3</w:t>
      </w:r>
      <w:r>
        <w:rPr/>
        <w:t>年广东省永美实业有限公司产权比率变化情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近</w:t>
      </w:r>
      <w:r>
        <w:rPr/>
        <w:t>3</w:t>
      </w:r>
      <w:r>
        <w:rPr/>
        <w:t>年广东省永美实业有限公司固定资产周转次数情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近</w:t>
      </w:r>
      <w:r>
        <w:rPr/>
        <w:t>3</w:t>
      </w:r>
      <w:r>
        <w:rPr/>
        <w:t>年广东省永美实业有限公司流动资产周转次数变化情况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近</w:t>
      </w:r>
      <w:r>
        <w:rPr/>
        <w:t>3</w:t>
      </w:r>
      <w:r>
        <w:rPr/>
        <w:t>年广东省永美实业有限公司总资产周转次数变化情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近</w:t>
      </w:r>
      <w:r>
        <w:rPr/>
        <w:t>3</w:t>
      </w:r>
      <w:r>
        <w:rPr/>
        <w:t>年广东省永美实业有限公司销售毛利率变化情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近</w:t>
      </w:r>
      <w:r>
        <w:rPr/>
        <w:t>3</w:t>
      </w:r>
      <w:r>
        <w:rPr/>
        <w:t>年美科电子电器厂资产负债率变化情况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近</w:t>
      </w:r>
      <w:r>
        <w:rPr/>
        <w:t>3</w:t>
      </w:r>
      <w:r>
        <w:rPr/>
        <w:t>年美科电子电器厂产权比率变化情况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近</w:t>
      </w:r>
      <w:r>
        <w:rPr/>
        <w:t>3</w:t>
      </w:r>
      <w:r>
        <w:rPr/>
        <w:t>年美科电子电器厂固定资产周转次数情况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近</w:t>
      </w:r>
      <w:r>
        <w:rPr/>
        <w:t>3</w:t>
      </w:r>
      <w:r>
        <w:rPr/>
        <w:t>年美科电子电器厂流动资产周转次数变化情况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近</w:t>
      </w:r>
      <w:r>
        <w:rPr/>
        <w:t>3</w:t>
      </w:r>
      <w:r>
        <w:rPr/>
        <w:t>年美科电子电器厂总资产周转次数变化情况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近</w:t>
      </w:r>
      <w:r>
        <w:rPr/>
        <w:t>3</w:t>
      </w:r>
      <w:r>
        <w:rPr/>
        <w:t>年美科电子电器厂销售毛利率变化情况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近</w:t>
      </w:r>
      <w:r>
        <w:rPr/>
        <w:t>3</w:t>
      </w:r>
      <w:r>
        <w:rPr/>
        <w:t>年吟飞电子有限公司资产负债率变化情况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近</w:t>
      </w:r>
      <w:r>
        <w:rPr/>
        <w:t>3</w:t>
      </w:r>
      <w:r>
        <w:rPr/>
        <w:t>年吟飞电子有限公司产权比率变化情况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近</w:t>
      </w:r>
      <w:r>
        <w:rPr/>
        <w:t>3</w:t>
      </w:r>
      <w:r>
        <w:rPr/>
        <w:t>年吟飞电子有限公司固定资产周转次数情况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近</w:t>
      </w:r>
      <w:r>
        <w:rPr/>
        <w:t>3</w:t>
      </w:r>
      <w:r>
        <w:rPr/>
        <w:t>年吟飞电子有限公司流动资产周转次数变化情况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近</w:t>
      </w:r>
      <w:r>
        <w:rPr/>
        <w:t>3</w:t>
      </w:r>
      <w:r>
        <w:rPr/>
        <w:t>年吟飞电子有限公司总资产周转次数变化情况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近</w:t>
      </w:r>
      <w:r>
        <w:rPr/>
        <w:t>3</w:t>
      </w:r>
      <w:r>
        <w:rPr/>
        <w:t>年吟飞电子有限公司销售毛利率变化情况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近</w:t>
      </w:r>
      <w:r>
        <w:rPr/>
        <w:t>3</w:t>
      </w:r>
      <w:r>
        <w:rPr/>
        <w:t>年武汉致嘉钢琴制造有限公司资产负债率变化情况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近</w:t>
      </w:r>
      <w:r>
        <w:rPr/>
        <w:t>3</w:t>
      </w:r>
      <w:r>
        <w:rPr/>
        <w:t>年武汉致嘉钢琴制造有限公司产权比率变化情况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近</w:t>
      </w:r>
      <w:r>
        <w:rPr/>
        <w:t>3</w:t>
      </w:r>
      <w:r>
        <w:rPr/>
        <w:t>年武汉致嘉钢琴制造有限公司固定资产周转次数情况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近</w:t>
      </w:r>
      <w:r>
        <w:rPr/>
        <w:t>3</w:t>
      </w:r>
      <w:r>
        <w:rPr/>
        <w:t>年武汉致嘉钢琴制造有限公司流动资产周转次数变化情况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近</w:t>
      </w:r>
      <w:r>
        <w:rPr/>
        <w:t>3</w:t>
      </w:r>
      <w:r>
        <w:rPr/>
        <w:t>年武汉致嘉钢琴制造有限公司总资产周转次数变化情况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近</w:t>
      </w:r>
      <w:r>
        <w:rPr/>
        <w:t>3</w:t>
      </w:r>
      <w:r>
        <w:rPr/>
        <w:t>年武汉致嘉钢琴制造有限公司销售毛利率变化情况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3 2014-2016</w:t>
      </w:r>
      <w:r>
        <w:rPr/>
        <w:t>年我国电子钢琴行业利润总额及增长情况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4 2014-2016</w:t>
      </w:r>
      <w:r>
        <w:rPr/>
        <w:t>年我国电子钢琴行业利润总额及增长对比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5 2017-2022</w:t>
      </w:r>
      <w:r>
        <w:rPr/>
        <w:t>年中国电子钢琴行业工业总产值预测图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6 2017-2022</w:t>
      </w:r>
      <w:r>
        <w:rPr/>
        <w:t>年中国电子钢琴行业销售收入预测图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7 2017-2022</w:t>
      </w:r>
      <w:r>
        <w:rPr/>
        <w:t>年中国电子钢琴行业利润总额预测图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8 2017-2022</w:t>
      </w:r>
      <w:r>
        <w:rPr/>
        <w:t>年中国电子钢琴行业资产合计预测图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9 2017-2022</w:t>
      </w:r>
      <w:r>
        <w:rPr/>
        <w:t>年电子钢琴行业同业竞争风险及控制策略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电子钢琴销售策略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电子钢琴生产企业定价目标选择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电子钢琴企业对付竞争者降价的程序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3 2017-2022</w:t>
      </w:r>
      <w:r>
        <w:rPr/>
        <w:t>年中国电子钢琴行业销售收入预测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4 2017-2022</w:t>
      </w:r>
      <w:r>
        <w:rPr/>
        <w:t>年中国电子钢琴行业资产合计预测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5 2017-2022</w:t>
      </w:r>
      <w:r>
        <w:rPr/>
        <w:t>年中国电子钢琴行业利润总额预测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6 2017-2022</w:t>
      </w:r>
      <w:r>
        <w:rPr/>
        <w:t>年电子钢琴行业投资方向预测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7 </w:t>
      </w:r>
      <w:r>
        <w:rPr/>
        <w:t>电子钢琴项目投资注意事项图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电子钢琴行业生产开发策略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/>
        <w:t>电子钢琴渠道策略示意图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9T06:13:00Z</dcterms:modified>
  <cp:revision>33</cp:revision>
  <dc:subject/>
  <dc:title/>
</cp:coreProperties>
</file>