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支气管镜行业投资盈利分析与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支气管镜适用于做肺叶、段及亚段支气管病变的观察，活检采样，细菌学、细胞学检查、配合</w:t>
      </w:r>
      <w:r>
        <w:rPr/>
        <w:t>TV</w:t>
      </w:r>
      <w:r>
        <w:rPr/>
        <w:t>系统可进行摄影，示教和动态记录。该支气管镜附有活检取样机构，能帮助发现早期病变，能开展息肉摘除等体内外科手术，对于支气管、肺疾病研究，术后检查等是一种良好的精密仪器。</w:t>
      </w:r>
    </w:p>
    <w:p>
      <w:pPr>
        <w:pStyle w:val="Style7"/>
        <w:ind w:firstLine="420"/>
        <w:rPr/>
      </w:pPr>
      <w:r>
        <w:rPr/>
        <w:t>随着支气管镜行业竞争的不断加剧，大型企业间并购整合与资本运作日趋频繁，国内外优秀的支气管镜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支气管镜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支气管镜行业的市场走向和发展趋势。</w:t>
      </w:r>
    </w:p>
    <w:p>
      <w:pPr>
        <w:pStyle w:val="Style7"/>
        <w:ind w:firstLine="420"/>
        <w:rPr/>
      </w:pPr>
      <w:r>
        <w:rPr/>
        <w:t>本报告专业！权威！报告根据支气管镜行业的发展轨迹及多年的实践经验，对中国支气管镜行业的内外部环境、行业发展现状、产业链发展状况、市场供需、竞争格局、标杆企业、发展趋势、机会风险、发展策略与投资建议等进行了分析，并重点分析了我国支气管镜行业将面临的机遇与挑战，对支气管镜行业未来的发展趋势及前景作出审慎分析与预测。是支气管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支气管镜产品概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、特点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主要应用领域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生命周期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支气管镜产品发展环境分析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经济环境分析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一、经济发展状况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二、收入增长情况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三、固定资产投资情况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四、工业生产与效益情况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五、对外贸易发展情况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政策环境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一、宏观政策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二、产业政策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三、行业政策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四、上下游政策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技术环境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一、技术发展现状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二、技术发展趋势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三、相关产业技术发展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上、下游产业链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支气管镜行业产业链概述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一、产业链定义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支气管镜行业产业链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主要上游产业发展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上游（原料）产业发展现状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产业链关联行业发展现状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主要下游产业发展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下游（应用行业）产业发展现状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（应用行业）产业需求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下游（应用行业）主要需求企业分析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下游（应用行业）最具前景产品</w:t>
      </w:r>
      <w:r>
        <w:rPr/>
        <w:t>/</w:t>
      </w:r>
      <w:r>
        <w:rPr/>
        <w:t>行业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国内市场供需发展综述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市场现状分析及预测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支气管镜市场现状分析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支气管镜市场规模回归模型预测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支气管镜产品产量分析及预测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支气管镜产品产量现状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支气管镜产品产量回归模型预测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市场需求分析及预测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支气管镜行业需求市场现状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支气管镜行业需求市场回归模型预测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市场价格走势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一、支气管镜行业市场价格走势影响因素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支气管镜行业价格走势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发展存在的问题及对策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一、支气管镜行业存在的问题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二、支气管镜行业投资策略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支气管镜行业进出口市场分析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支气管镜行业进口分析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  <w:t>一、进口总额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  <w:t>二、进口总量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支气管镜行业出口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一、出口总额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二、出口总量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支气管镜行业进出口格局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一、出口格局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二、进口格局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支气管镜行业进出口价格走势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一、进口价格走势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二、出口价格走势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竞争格局分析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支气管镜行业竞争结构分析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一、行业内现有企业的竞争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二、新进入者的威胁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三、替代品的威胁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四、供应商的讨价还价能力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五、购买者的讨价还价能力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一、市场集中度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二、区域集中度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三、企业集中度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支气管镜行业产品区域结构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一、支气管镜行业不同区域产品供给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二、支气管镜行业不同区域产品需求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支气管镜主要生产厂商、经销商介绍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主要生产厂商介绍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一、上海医光仪器有限公司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2</w:t>
      </w:r>
      <w:r>
        <w:rPr/>
        <w:t>、公司产品经营分析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3</w:t>
      </w:r>
      <w:r>
        <w:rPr/>
        <w:t>、企业发展战略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二、上海澳华光电内窥镜有限公司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2</w:t>
      </w:r>
      <w:r>
        <w:rPr/>
        <w:t>、公司产品经营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37"/>
        <w:rPr/>
      </w:pPr>
      <w:r>
        <w:rPr/>
        <w:t>3</w:t>
      </w:r>
      <w:r>
        <w:rPr/>
        <w:t>、企业发展战略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三、上海欧太医疗器械有限公司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2</w:t>
      </w:r>
      <w:r>
        <w:rPr/>
        <w:t>、公司产品经营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3</w:t>
      </w:r>
      <w:r>
        <w:rPr/>
        <w:t>、企业发展战略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四、上海泰益医疗仪器设备有限公司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2</w:t>
      </w:r>
      <w:r>
        <w:rPr/>
        <w:t>、公司产品经营分析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3</w:t>
      </w:r>
      <w:r>
        <w:rPr/>
        <w:t>、企业发展战略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37"/>
        <w:rPr/>
      </w:pPr>
      <w:r>
        <w:rPr/>
        <w:t>五、徐州市恒大电子有限公司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2</w:t>
      </w:r>
      <w:r>
        <w:rPr/>
        <w:t>、公司产品经营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3</w:t>
      </w:r>
      <w:r>
        <w:rPr/>
        <w:t>、企业发展战略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主要经销商</w:t>
      </w:r>
      <w:r>
        <w:rPr/>
        <w:t>/</w:t>
      </w:r>
      <w:r>
        <w:rPr/>
        <w:t>代理商</w:t>
      </w:r>
      <w:r>
        <w:rPr/>
        <w:t>/</w:t>
      </w:r>
      <w:r>
        <w:rPr/>
        <w:t>进出口商概况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一、北京万润达医疗器械有限公司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2</w:t>
      </w:r>
      <w:r>
        <w:rPr/>
        <w:t>、联系方式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二、奥林巴斯（北京）销售服务有限公司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2</w:t>
      </w:r>
      <w:r>
        <w:rPr/>
        <w:t>、联系方式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三、卡尔史托斯内窥镜（上海）有限公司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  <w:t>2</w:t>
      </w:r>
      <w:r>
        <w:rPr/>
        <w:t>、联系方式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四、嘉润永利（</w:t>
      </w:r>
      <w:r>
        <w:rPr/>
        <w:t>KADEN</w:t>
      </w:r>
      <w:r>
        <w:rPr/>
        <w:t>）公司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2</w:t>
      </w:r>
      <w:r>
        <w:rPr/>
        <w:t>、联系方式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五、广州市康钰贸易有限公司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2</w:t>
      </w:r>
      <w:r>
        <w:rPr/>
        <w:t>、联系方式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国内拟在建项目分析及竞争对手动向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主要竞争对手动向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37"/>
        <w:rPr/>
      </w:pPr>
      <w:r>
        <w:rPr/>
        <w:t>三、行业总资产规模状况分析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支气管镜行业财务能力分析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支气管镜拟在建项目分析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一、投资规模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二、投资区域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三、投资方式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四、融资途径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五、投资领域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主要项目分析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及投资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支气管镜行业未来发展预测及行业前景调研分析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支气管镜行业存在的问题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支气管镜行业前景分析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37"/>
        <w:rPr/>
      </w:pPr>
      <w:r>
        <w:rPr/>
        <w:t>一、支气管镜行业环境发展趋势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37"/>
        <w:rPr/>
      </w:pPr>
      <w:r>
        <w:rPr/>
        <w:t>二、支气管镜行业上下游发展趋势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37"/>
        <w:rPr/>
      </w:pPr>
      <w:r>
        <w:rPr/>
        <w:t>三、支气管镜行业发展趋势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支气管镜行业行业前景调研分析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37"/>
        <w:rPr/>
      </w:pPr>
      <w:r>
        <w:rPr/>
        <w:t>一、支气管镜行业供给预测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37"/>
        <w:rPr/>
      </w:pPr>
      <w:r>
        <w:rPr/>
        <w:t>二、支气管镜行业需求预测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支气管镜行业投资前景及防范措施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支气管镜行业投资机会分析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37"/>
        <w:rPr/>
      </w:pPr>
      <w:r>
        <w:rPr/>
        <w:t>一、细分市场投资机会分析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37"/>
        <w:rPr/>
      </w:pPr>
      <w:r>
        <w:rPr/>
        <w:t>二、区域市场投资潜力分析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支气管镜行业投资前景分析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37"/>
        <w:rPr/>
      </w:pPr>
      <w:r>
        <w:rPr/>
        <w:t>一、政策风险预警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37"/>
        <w:rPr/>
      </w:pPr>
      <w:r>
        <w:rPr/>
        <w:t>二、技术风险预警</w:t>
      </w:r>
      <w:r>
        <w:rPr>
          <w:rFonts w:eastAsia="Times New Roman"/>
        </w:rPr>
        <w:t xml:space="preserve"> </w:t>
      </w:r>
      <w:r>
        <w:rPr/>
        <w:t xml:space="preserve">318 </w:t>
      </w:r>
    </w:p>
    <w:p>
      <w:pPr>
        <w:pStyle w:val="37"/>
        <w:rPr/>
      </w:pPr>
      <w:r>
        <w:rPr/>
        <w:t>三、市场竞争风险预警</w:t>
      </w:r>
      <w:r>
        <w:rPr>
          <w:rFonts w:eastAsia="Times New Roman"/>
        </w:rPr>
        <w:t xml:space="preserve"> </w:t>
      </w:r>
      <w:r>
        <w:rPr/>
        <w:t xml:space="preserve">318 </w:t>
      </w:r>
    </w:p>
    <w:p>
      <w:pPr>
        <w:pStyle w:val="37"/>
        <w:rPr/>
      </w:pPr>
      <w:r>
        <w:rPr/>
        <w:t>四、经营管理风险预警</w:t>
      </w:r>
      <w:r>
        <w:rPr>
          <w:rFonts w:eastAsia="Times New Roman"/>
        </w:rPr>
        <w:t xml:space="preserve"> </w:t>
      </w:r>
      <w:r>
        <w:rPr/>
        <w:t xml:space="preserve">318 </w:t>
      </w:r>
    </w:p>
    <w:p>
      <w:pPr>
        <w:pStyle w:val="37"/>
        <w:rPr/>
      </w:pPr>
      <w:r>
        <w:rPr/>
        <w:t>五、进入退出风险预警</w:t>
      </w:r>
      <w:r>
        <w:rPr>
          <w:rFonts w:eastAsia="Times New Roman"/>
        </w:rPr>
        <w:t xml:space="preserve"> </w:t>
      </w:r>
      <w:r>
        <w:rPr/>
        <w:t xml:space="preserve">31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建议及防范措施</w:t>
      </w:r>
      <w:r>
        <w:rPr>
          <w:rFonts w:eastAsia="Times New Roman"/>
        </w:rPr>
        <w:t xml:space="preserve"> </w:t>
      </w:r>
      <w:r>
        <w:rPr/>
        <w:t xml:space="preserve">320 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行业生命周期的判断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6</w:t>
      </w:r>
      <w:r>
        <w:rPr/>
        <w:t>年涨跌幅度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环比价格下降、持平、上涨城市个数变化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及其增值速度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财政收入及其增长速度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其增长速度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其增长速度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数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余额及其增长速度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通高等教育、中等职业教育及普通高中招生人数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研究与实验发展（</w:t>
      </w:r>
      <w:r>
        <w:rPr/>
        <w:t>R&amp;D</w:t>
      </w:r>
      <w:r>
        <w:rPr/>
        <w:t>）经费支出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卫生技术人员人数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人均纯收入及其实际增长速度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及其实际增长速度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累计主营业务收入与利润总额同比增速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累计每百元主营业务收入的成本与主营业务收入利润表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：</w:t>
      </w:r>
      <w:r>
        <w:rPr/>
        <w:t>"</w:t>
      </w:r>
      <w:r>
        <w:rPr/>
        <w:t>十三五</w:t>
      </w:r>
      <w:r>
        <w:rPr/>
        <w:t>"</w:t>
      </w:r>
      <w:r>
        <w:rPr/>
        <w:t>科技发展主要指标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：产业链模型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：纤维支气管镜结构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</w:t>
      </w:r>
      <w:r>
        <w:rPr/>
        <w:t>2015</w:t>
      </w:r>
      <w:r>
        <w:rPr/>
        <w:t>年医疗卫生机构数对比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数量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医院数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地区医院数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地区医院数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中地区医院数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南地区医院数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南地区医院数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北地区医院数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</w:t>
      </w:r>
      <w:r>
        <w:rPr/>
        <w:t>2015</w:t>
      </w:r>
      <w:r>
        <w:rPr/>
        <w:t>年医疗卫生机构总诊疗人次数和出院人数对比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</w:t>
      </w:r>
      <w:r>
        <w:rPr/>
        <w:t>2015</w:t>
      </w:r>
      <w:r>
        <w:rPr/>
        <w:t>年病床使用情况对比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院院均总收入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院院均业务收入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院院均医疗收入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院院均药品收入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院院均其他收入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床位数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级医院床位数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级医院床位数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一级医院床位数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卫生机构院均总支出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卫生机构院均业务支出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卫生机构院均医疗支出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卫生机构院均药品支出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卫生机构院均其他支出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级医院数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级医院数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一级医院数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院、卫生院需求量预测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市场规模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支气管镜市场规模预测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市场产量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支气管镜产量预测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市场销量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支气管镜销量预测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进口额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进口量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出口额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出口量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进口价格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出口价格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支气管镜市场品牌结构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：支气管镜行业供给结构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：支气管镜行业需求结构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Style30"/>
        <w:rPr/>
      </w:pPr>
      <w:r>
        <w:rPr/>
        <w:t>图表：上海泰益医疗仪器设备有限公司纤维支气管镜（小儿用）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  <w:t>图表：上海泰益医疗仪器设备有限公司</w:t>
      </w:r>
      <w:r>
        <w:rPr/>
        <w:t>BF-MB60</w:t>
      </w:r>
      <w:r>
        <w:rPr/>
        <w:t>纤维支气管镜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  <w:t>图表：上海泰益医疗仪器设备有限公司</w:t>
      </w:r>
      <w:r>
        <w:rPr/>
        <w:t>BF-XT40</w:t>
      </w:r>
      <w:r>
        <w:rPr/>
        <w:t>纤维支气管镜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  <w:t>图表：上海泰益医疗仪器设备有限公司电子支气管镜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Style30"/>
        <w:rPr/>
      </w:pPr>
      <w:r>
        <w:rPr/>
        <w:t>图表：徐州市恒大电子有限公司</w:t>
      </w:r>
      <w:r>
        <w:rPr/>
        <w:t>HD-XZ5</w:t>
      </w:r>
      <w:r>
        <w:rPr/>
        <w:t>纤维支气管镜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Style30"/>
        <w:rPr/>
      </w:pPr>
      <w:r>
        <w:rPr/>
        <w:t>图表：徐州市恒大电子有限公司</w:t>
      </w:r>
      <w:r>
        <w:rPr/>
        <w:t>HD-XZ3</w:t>
      </w:r>
      <w:r>
        <w:rPr/>
        <w:t>纤维支气管镜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Style30"/>
        <w:rPr/>
      </w:pPr>
      <w:r>
        <w:rPr/>
        <w:t>图表：徐州市恒大电子有限公司</w:t>
      </w:r>
      <w:r>
        <w:rPr/>
        <w:t>HD-XZ10</w:t>
      </w:r>
      <w:r>
        <w:rPr/>
        <w:t>纤维支气管镜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：奥林巴斯（北京）销售服务有限公司总公司联系方式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Style30"/>
        <w:rPr/>
      </w:pPr>
      <w:r>
        <w:rPr/>
        <w:t>图表：奥林巴斯上海分公司联系方式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奥林巴斯广州分公司联系方式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奥林巴斯北京朝阳分公司联系方式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奥林巴斯上海浦东分公司联系方式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奥林巴斯</w:t>
      </w:r>
      <w:r>
        <w:rPr/>
        <w:t>CIC</w:t>
      </w:r>
      <w:r>
        <w:rPr/>
        <w:t>医疗内镜客户服务中心联系方式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：奥林巴斯哈尔滨办事处联系方式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：奥林巴斯长春办事处联系方式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：奥林巴斯沈阳办事处联系方式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：奥林巴斯大连办事处联系方式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Style30"/>
        <w:rPr/>
      </w:pPr>
      <w:r>
        <w:rPr/>
        <w:t>图表：奥林巴斯天津办事处联系方式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Style30"/>
        <w:rPr/>
      </w:pPr>
      <w:r>
        <w:rPr/>
        <w:t>图表：奥林巴斯石家庄办事处联系方式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Style30"/>
        <w:rPr/>
      </w:pPr>
      <w:r>
        <w:rPr/>
        <w:t>图表：奥林巴斯呼和浩特办事处联系方式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Style30"/>
        <w:rPr/>
      </w:pPr>
      <w:r>
        <w:rPr/>
        <w:t>图表：奥林巴斯济南办事处联系方式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Style30"/>
        <w:rPr/>
      </w:pPr>
      <w:r>
        <w:rPr/>
        <w:t>图表：奥林巴斯青岛办事处联系方式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Style30"/>
        <w:rPr/>
      </w:pPr>
      <w:r>
        <w:rPr/>
        <w:t>图表：奥林巴斯郑州办事处联系方式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Style30"/>
        <w:rPr/>
      </w:pPr>
      <w:r>
        <w:rPr/>
        <w:t>图表：奥林巴斯太原办事处联系方式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Style30"/>
        <w:rPr/>
      </w:pPr>
      <w:r>
        <w:rPr/>
        <w:t>图表：奥林巴斯西安办事处联系方式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Style30"/>
        <w:rPr/>
      </w:pPr>
      <w:r>
        <w:rPr/>
        <w:t>图表：奥林巴斯兰州办事处联系方式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Style30"/>
        <w:rPr/>
      </w:pPr>
      <w:r>
        <w:rPr/>
        <w:t>图表：奥林巴斯西宁办事处联系方式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Style30"/>
        <w:rPr/>
      </w:pPr>
      <w:r>
        <w:rPr/>
        <w:t>图表：奥林巴斯银川办事处联系方式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Style30"/>
        <w:rPr/>
      </w:pPr>
      <w:r>
        <w:rPr/>
        <w:t>图表：奥林巴斯乌鲁木齐办事处联系方式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：奥林巴斯杭州办事处联系方式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：奥林巴斯南京办事处联系方式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：奥林巴斯合肥办事处联系方式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：奥林巴斯南昌办事处联系方式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Style30"/>
        <w:rPr/>
      </w:pPr>
      <w:r>
        <w:rPr/>
        <w:t>图表：奥林巴斯福州办事处联系方式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Style30"/>
        <w:rPr/>
      </w:pPr>
      <w:r>
        <w:rPr/>
        <w:t>图表：奥林巴斯长沙办事处联系方式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Style30"/>
        <w:rPr/>
      </w:pPr>
      <w:r>
        <w:rPr/>
        <w:t>图表：奥林巴斯武汉办事处联系方式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Style30"/>
        <w:rPr/>
      </w:pPr>
      <w:r>
        <w:rPr/>
        <w:t>图表：奥林巴斯成都办事处联系方式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Style30"/>
        <w:rPr/>
      </w:pPr>
      <w:r>
        <w:rPr/>
        <w:t>图表：奥林巴斯重庆办事处联系方式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Style30"/>
        <w:rPr/>
      </w:pPr>
      <w:r>
        <w:rPr/>
        <w:t>图表：奥林巴斯贵阳办事处联系方式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Style30"/>
        <w:rPr/>
      </w:pPr>
      <w:r>
        <w:rPr/>
        <w:t>图表：奥林巴斯南宁办事处联系方式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Style30"/>
        <w:rPr/>
      </w:pPr>
      <w:r>
        <w:rPr/>
        <w:t>图表：奥林巴斯昆明办事处联系方式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Style30"/>
        <w:rPr/>
      </w:pPr>
      <w:r>
        <w:rPr/>
        <w:t>图表：奥林巴斯沈阳内镜服务中心联系方式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Style30"/>
        <w:rPr/>
      </w:pPr>
      <w:r>
        <w:rPr/>
        <w:t>图表：奥林巴斯北京内镜服务中心联系方式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Style30"/>
        <w:rPr/>
      </w:pPr>
      <w:r>
        <w:rPr/>
        <w:t>图表：奥林巴斯上海内镜服务中心联系方式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Style30"/>
        <w:rPr/>
      </w:pPr>
      <w:r>
        <w:rPr/>
        <w:t>图表：奥林巴斯广州内镜服务中心联系方式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Style30"/>
        <w:rPr/>
      </w:pPr>
      <w:r>
        <w:rPr/>
        <w:t>图表：嘉润永利（</w:t>
      </w:r>
      <w:r>
        <w:rPr/>
        <w:t>KADEN</w:t>
      </w:r>
      <w:r>
        <w:rPr/>
        <w:t>）公司纤维支气管镜型号和参数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Style30"/>
        <w:rPr/>
      </w:pPr>
      <w:r>
        <w:rPr/>
        <w:t>图表：嘉润永利（</w:t>
      </w:r>
      <w:r>
        <w:rPr/>
        <w:t>KADEN</w:t>
      </w:r>
      <w:r>
        <w:rPr/>
        <w:t>）公司纤维插管内窥镜型号和参数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嘉润永利（</w:t>
      </w:r>
      <w:r>
        <w:rPr/>
        <w:t>KADEN</w:t>
      </w:r>
      <w:r>
        <w:rPr/>
        <w:t>）公司</w:t>
      </w:r>
      <w:r>
        <w:rPr/>
        <w:t>70K</w:t>
      </w:r>
      <w:r>
        <w:rPr/>
        <w:t>系列电子支气管镜型号和参数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广州市康钰贸易有限公司</w:t>
      </w:r>
      <w:r>
        <w:rPr/>
        <w:t>XZ-5</w:t>
      </w:r>
      <w:r>
        <w:rPr/>
        <w:t>纤维支气管镜主要技术参数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Style30"/>
        <w:rPr/>
      </w:pPr>
      <w:r>
        <w:rPr/>
        <w:t>图表：广州市康钰贸易有限公司</w:t>
      </w:r>
      <w:r>
        <w:rPr/>
        <w:t>XZ-5</w:t>
      </w:r>
      <w:r>
        <w:rPr/>
        <w:t>纤维支气管镜标准配置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Style30"/>
        <w:rPr/>
      </w:pPr>
      <w:r>
        <w:rPr/>
        <w:t>图表：广州市康钰贸易有限公司</w:t>
      </w:r>
      <w:r>
        <w:rPr/>
        <w:t>XZ-10</w:t>
      </w:r>
      <w:r>
        <w:rPr/>
        <w:t>纤维支气管镜主要技术参数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Style30"/>
        <w:rPr/>
      </w:pPr>
      <w:r>
        <w:rPr/>
        <w:t>图表：广州市康钰贸易有限公司</w:t>
      </w:r>
      <w:r>
        <w:rPr/>
        <w:t>XZ-10</w:t>
      </w:r>
      <w:r>
        <w:rPr/>
        <w:t>纤维支气管镜标准配置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行业资产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行业主营业务利润率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行业主营业务收入增长率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Style30"/>
        <w:rPr/>
      </w:pPr>
      <w:r>
        <w:rPr/>
        <w:t>图表：</w:t>
      </w:r>
      <w:r>
        <w:rPr/>
        <w:t>18</w:t>
      </w:r>
      <w:r>
        <w:rPr/>
        <w:t>个月内小儿气管长度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Style30"/>
        <w:rPr/>
      </w:pPr>
      <w:r>
        <w:rPr/>
        <w:t>图表：小儿气管径、上切牙至隆突的距离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Style30"/>
        <w:rPr/>
      </w:pPr>
      <w:r>
        <w:rPr/>
        <w:t>图表：小儿呼吸频率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Style30"/>
        <w:rPr/>
      </w:pPr>
      <w:r>
        <w:rPr/>
        <w:t>图表：婴幼儿通气功能</w:t>
      </w:r>
      <w:r>
        <w:rPr>
          <w:rFonts w:eastAsia="Times New Roman"/>
        </w:rPr>
        <w:t xml:space="preserve"> </w:t>
      </w:r>
      <w:r>
        <w:rPr/>
        <w:t xml:space="preserve">224 </w:t>
      </w:r>
    </w:p>
    <w:p>
      <w:pPr>
        <w:pStyle w:val="Style30"/>
        <w:rPr/>
      </w:pPr>
      <w:r>
        <w:rPr/>
        <w:t>图表：小儿选用的支气管镜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Style30"/>
        <w:rPr/>
      </w:pPr>
      <w:r>
        <w:rPr/>
        <w:t>图表：用纤维支气管镜取出异物的器械选择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1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1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1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1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6:18:00Z</dcterms:modified>
  <cp:revision>33</cp:revision>
  <dc:subject/>
  <dc:title/>
</cp:coreProperties>
</file>