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敷料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敷料作为一类重要的卫生材料类医疗用品，在我国出口贸易中扮演着重要角色。近年来，我国医用敷料行业保持高速发展，出口始终占全球医用敷料出口总额的</w:t>
      </w:r>
      <w:r>
        <w:rPr/>
        <w:t>20%</w:t>
      </w:r>
      <w:r>
        <w:rPr/>
        <w:t>以上。由于我国是传统纺织大国，也是全球最大的棉花生产国、消费国和进口国，棉花纱线产量大，纺织行业的产业链较为完善，具有很好的产业集群优势。</w:t>
      </w:r>
    </w:p>
    <w:p>
      <w:pPr>
        <w:pStyle w:val="Style7"/>
        <w:ind w:firstLine="420"/>
        <w:rPr/>
      </w:pPr>
      <w:r>
        <w:rPr/>
        <w:t>2014</w:t>
      </w:r>
      <w:r>
        <w:rPr/>
        <w:t>年我国医用敷料出口总额达到</w:t>
      </w:r>
      <w:r>
        <w:rPr/>
        <w:t>26.29</w:t>
      </w:r>
      <w:r>
        <w:rPr/>
        <w:t>亿美元，同比增长</w:t>
      </w:r>
      <w:r>
        <w:rPr/>
        <w:t>10.46%</w:t>
      </w:r>
      <w:r>
        <w:rPr/>
        <w:t>，占</w:t>
      </w:r>
      <w:r>
        <w:rPr/>
        <w:t>2014</w:t>
      </w:r>
      <w:r>
        <w:rPr/>
        <w:t>年我国医疗器械出口总额（</w:t>
      </w:r>
      <w:r>
        <w:rPr/>
        <w:t>200.23</w:t>
      </w:r>
      <w:r>
        <w:rPr/>
        <w:t>亿美元）的</w:t>
      </w:r>
      <w:r>
        <w:rPr/>
        <w:t>13.13%</w:t>
      </w:r>
      <w:r>
        <w:rPr/>
        <w:t>，出口增速比整个医疗器械出口增速高了</w:t>
      </w:r>
      <w:r>
        <w:rPr/>
        <w:t>6.9</w:t>
      </w:r>
      <w:r>
        <w:rPr/>
        <w:t>个百分点，贸易竞争力指数为</w:t>
      </w:r>
      <w:r>
        <w:rPr/>
        <w:t>0.77</w:t>
      </w:r>
      <w:r>
        <w:rPr/>
        <w:t>，在国际竞争中具有极大竞争优势。</w:t>
      </w:r>
      <w:r>
        <w:rPr/>
        <w:t>2015</w:t>
      </w:r>
      <w:r>
        <w:rPr/>
        <w:t>年中国医用敷料出口数量为</w:t>
      </w:r>
      <w:r>
        <w:rPr/>
        <w:t>176,079</w:t>
      </w:r>
      <w:r>
        <w:rPr/>
        <w:t>吨；出口金额为</w:t>
      </w:r>
      <w:r>
        <w:rPr/>
        <w:t>1,335,287</w:t>
      </w:r>
      <w:r>
        <w:rPr/>
        <w:t>千美元。</w:t>
      </w:r>
      <w:r>
        <w:rPr/>
        <w:t>2016</w:t>
      </w:r>
      <w:r>
        <w:rPr/>
        <w:t>年</w:t>
      </w:r>
      <w:r>
        <w:rPr/>
        <w:t>1-4</w:t>
      </w:r>
      <w:r>
        <w:rPr/>
        <w:t>月中国医用敷料出口数量为</w:t>
      </w:r>
      <w:r>
        <w:rPr/>
        <w:t>56,834</w:t>
      </w:r>
      <w:r>
        <w:rPr/>
        <w:t>吨；出口金额为</w:t>
      </w:r>
      <w:r>
        <w:rPr/>
        <w:t>408,216</w:t>
      </w:r>
      <w:r>
        <w:rPr/>
        <w:t>千美元。</w:t>
      </w:r>
    </w:p>
    <w:p>
      <w:pPr>
        <w:pStyle w:val="Style7"/>
        <w:ind w:firstLine="420"/>
        <w:rPr/>
      </w:pPr>
      <w:r>
        <w:rPr/>
        <w:t>随着医疗改革进程的推进以及中国逐渐步入老龄化社会，中国医用敷料制造行业即将迎来快速发展时期。与老年人密切相关的褥疮、溃疡等慢性伤口的护理在西方已经成为一个日益严重的问题，高科技的医用敷料在世界医疗卫生领域得到日益重视，传统的纱布越来越多地被新型医用敷料取代。新型医用敷料在开发初始就要考虑敷料本身的成本和价格、住院时间、护理时间、辅助材料的数量、伤口愈合的质量等经济因素，就具体的新产品开发而言，未来的医用敷料将更注重产品的生物活性和职能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用敷料行业深度剖析研究与投资分析咨询预测报告》从国际医用敷料发展、国内医用敷料政策环境及发展、研发动态、进出口情况、重点生产企业、存在的问题及对策等多方面多角度阐述了医用敷料市场的发展，并在此基础上对医用敷料的发展前景做出了科学的预测，最后对医用敷料投资潜力进行了分析。</w:t>
      </w:r>
    </w:p>
    <w:p>
      <w:pPr>
        <w:pStyle w:val="Style7"/>
        <w:ind w:firstLine="420"/>
        <w:rPr/>
      </w:pPr>
      <w:r>
        <w:rPr/>
        <w:t>本研究报告数据主要来自于国家统计局、海关总署、卫生部医疗服务监管司、三胜咨询产业研究中心、三胜咨询市场调查中心、中国医药协会以及国内外重点刊物等渠道，数据权威、详实、丰富，同时通过专业的分析预测模型，对行业核心发展指标进行科学地预测。您或贵单位若想对医用敷料行业有个系统深入的了解、或者想投资医用敷料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用敷料的分类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天然材料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人工合成材料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药物性敷料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固定用敷料类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新型医用敷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世界医用敷料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医用敷料重点厂商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国家医用敷料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医用敷料发展的政策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用敷料大行业政策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医药行业发展目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促进健康服务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用敷料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用敷料行业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阶段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竞争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热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医用敷料行业运营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销售收入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利润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销售渠道简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主要医用敷料产品的应用效果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水胶体敷料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型敷料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3M</w:t>
      </w:r>
      <w:r>
        <w:rPr/>
        <w:t>透明敷料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含银敷料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湿性敷料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水凝胶敷料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封闭负压引流技术中不同材质的敷料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部分地区医用敷料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高端敷料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主要新型高端医用敷料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际高端医用敷料市场格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高端医用敷料市场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高端敷料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威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用敷料的研发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用敷料的出口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行业出口态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出口区域格局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出口产品格局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出口企业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出口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主要医用敷料供应企业的概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稳健医疗集团有限公司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市奥美迪贸易发展有限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绍兴振德医用敷料有限公司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江苏省健尔康医用敷料有限公司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凯欧弼（青岛）医用器材有限公司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美欣医用材料（苏州）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我国医用敷料发展存在的问题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原材料成本高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人才及技术缺失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国际市场竞争激烈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宏观经济风险依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促进医用敷料发展的对策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加强行业规范发展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加强企业相互合作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发力布局内销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医用敷料相关产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医药行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中国医药行业运行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中国医药行业运行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中国医药行业发展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医药行业迎来发展良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棉花产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棉花市场运行分析及展望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棉花进出口数据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棉花价格变动对医用敷料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医用敷料产业的发展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行业未来需求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高端市场发展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新型医用敷料前景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行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医用敷料行业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成本上升风险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市场竞争风险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行业投资机会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行业投资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医疗器械分类规则》</w:t>
      </w:r>
    </w:p>
    <w:p>
      <w:pPr>
        <w:pStyle w:val="Style30"/>
        <w:rPr/>
      </w:pPr>
      <w:r>
        <w:rPr/>
        <w:t>附录二：《器械标准管理办法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医用敷料市场细分情况</w:t>
      </w:r>
    </w:p>
    <w:p>
      <w:pPr>
        <w:pStyle w:val="Style30"/>
        <w:rPr/>
      </w:pPr>
      <w:r>
        <w:rPr/>
        <w:t>图表：全球主要区域高端敷料市场价值</w:t>
      </w:r>
    </w:p>
    <w:p>
      <w:pPr>
        <w:pStyle w:val="Style30"/>
        <w:rPr/>
      </w:pPr>
      <w:r>
        <w:rPr/>
        <w:t>图表：近年西欧市场高端医用敷料市场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前十大市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具体产品出口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企业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主要出口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医用敷料出口前十市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及利润率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药制造业工业增加值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西药品零售总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行业工业生产者出厂价格指数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西药品及医疗保健用品零售价格指数情况</w:t>
      </w:r>
    </w:p>
    <w:p>
      <w:pPr>
        <w:pStyle w:val="Style30"/>
        <w:rPr/>
      </w:pPr>
      <w:r>
        <w:rPr/>
        <w:t>图表：我国部分药品产能过剩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花贸易顺逆差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1T10:46:00Z</dcterms:modified>
  <cp:revision>33</cp:revision>
  <dc:subject/>
  <dc:title/>
</cp:coreProperties>
</file>