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3</w:t>
      </w:r>
      <w:r>
        <w:rPr>
          <w:rFonts w:eastAsia="黑体;SimHei"/>
          <w:sz w:val="24"/>
        </w:rPr>
        <w:t>播放器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1998</w:t>
      </w:r>
      <w:r>
        <w:rPr/>
        <w:t>年世界上第一台</w:t>
      </w:r>
      <w:r>
        <w:rPr/>
        <w:t>MP3</w:t>
      </w:r>
      <w:r>
        <w:rPr/>
        <w:t>播放器推出以来。</w:t>
      </w:r>
      <w:r>
        <w:rPr/>
        <w:t>MP3</w:t>
      </w:r>
      <w:r>
        <w:rPr/>
        <w:t>播放器市场以极快的速度发展。</w:t>
      </w:r>
      <w:r>
        <w:rPr/>
        <w:t>2001</w:t>
      </w:r>
      <w:r>
        <w:rPr/>
        <w:t>年开始，国产品牌的</w:t>
      </w:r>
      <w:r>
        <w:rPr/>
        <w:t>MP3</w:t>
      </w:r>
      <w:r>
        <w:rPr/>
        <w:t>播放器也进入市场当中，以纽曼、蓝魔、魅族等企业为代表的</w:t>
      </w:r>
      <w:r>
        <w:rPr/>
        <w:t>MP3</w:t>
      </w:r>
      <w:r>
        <w:rPr/>
        <w:t>播放器企业占据了国内</w:t>
      </w:r>
      <w:r>
        <w:rPr/>
        <w:t>MP3</w:t>
      </w:r>
      <w:r>
        <w:rPr/>
        <w:t>播放器市场主要份额。</w:t>
      </w:r>
    </w:p>
    <w:p>
      <w:pPr>
        <w:pStyle w:val="Style7"/>
        <w:ind w:firstLine="420"/>
        <w:rPr/>
      </w:pPr>
      <w:r>
        <w:rPr/>
        <w:t>经过数年的发展，</w:t>
      </w:r>
      <w:r>
        <w:rPr/>
        <w:t>MP3</w:t>
      </w:r>
      <w:r>
        <w:rPr/>
        <w:t>播放器作为一种便携的音频、视频播放设备，早已受到广大消费者认可。另外，目前硬盘、闪存、主控芯片、液晶屏幕等主要部件的技术已经非常成熟，</w:t>
      </w:r>
      <w:r>
        <w:rPr/>
        <w:t>MP3</w:t>
      </w:r>
      <w:r>
        <w:rPr/>
        <w:t>产品的生产成本已经降到较低水平。许多厂商已经开始在操控体验、界面设计、网络功能、智能化等方面入手，实现产品升级。这既开拓了</w:t>
      </w:r>
      <w:r>
        <w:rPr/>
        <w:t>MP3</w:t>
      </w:r>
      <w:r>
        <w:rPr/>
        <w:t>播放器市场发展的思路，也有助于走出价格战的死胡同。近年来，本土</w:t>
      </w:r>
      <w:r>
        <w:rPr/>
        <w:t>MP3</w:t>
      </w:r>
      <w:r>
        <w:rPr/>
        <w:t>播放器品牌取得长足发展，凭借在性价比优势与国外强势品牌同场竞技。</w:t>
      </w:r>
    </w:p>
    <w:p>
      <w:pPr>
        <w:pStyle w:val="Style7"/>
        <w:ind w:firstLine="420"/>
        <w:rPr/>
      </w:pPr>
      <w:r>
        <w:rPr/>
        <w:t>中国</w:t>
      </w:r>
      <w:r>
        <w:rPr/>
        <w:t>MP3</w:t>
      </w:r>
      <w:r>
        <w:rPr/>
        <w:t>播放器必须抓住新的发展形势，加大科技创新，提升自身竞争能力，提高技术含量，加强售后服务水平，完善</w:t>
      </w:r>
      <w:r>
        <w:rPr/>
        <w:t>MP3</w:t>
      </w:r>
      <w:r>
        <w:rPr/>
        <w:t>播放器相关标准，只有这样才能在新形势下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MP3</w:t>
      </w:r>
      <w:r>
        <w:rPr/>
        <w:t>播放器行业发展预测及未来前景研究咨询报告》共六章。首先介绍了</w:t>
      </w:r>
      <w:r>
        <w:rPr/>
        <w:t>MP3</w:t>
      </w:r>
      <w:r>
        <w:rPr/>
        <w:t>播放器的定义、分类、容量、结构等，接着分析了国际国内</w:t>
      </w:r>
      <w:r>
        <w:rPr/>
        <w:t>MP3</w:t>
      </w:r>
      <w:r>
        <w:rPr/>
        <w:t>播放器行业的现状，并具体分析了</w:t>
      </w:r>
      <w:r>
        <w:rPr/>
        <w:t>MP3</w:t>
      </w:r>
      <w:r>
        <w:rPr/>
        <w:t>播放器市场的经济运行情况。随后，报告对</w:t>
      </w:r>
      <w:r>
        <w:rPr/>
        <w:t>MP3</w:t>
      </w:r>
      <w:r>
        <w:rPr/>
        <w:t>播放器市场做了技术材料分析和关联产品发展分析，最后分析了</w:t>
      </w:r>
      <w:r>
        <w:rPr/>
        <w:t>MP3</w:t>
      </w:r>
      <w:r>
        <w:rPr/>
        <w:t>播放器市场重点生产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MP3</w:t>
      </w:r>
      <w:r>
        <w:rPr/>
        <w:t>播放器市场有个系统的了解或者想投资</w:t>
      </w:r>
      <w:r>
        <w:rPr/>
        <w:t>MP3</w:t>
      </w:r>
      <w:r>
        <w:rPr/>
        <w:t>播放器制造，本报告将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MP3</w:t>
      </w:r>
      <w:r>
        <w:rPr/>
        <w:t>播放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MP3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MP3</w:t>
      </w:r>
      <w:r>
        <w:rPr/>
        <w:t>播放器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MP3</w:t>
      </w:r>
      <w:r>
        <w:rPr/>
        <w:t>播放器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MP3</w:t>
      </w:r>
      <w:r>
        <w:rPr/>
        <w:t>播放器的容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MP3</w:t>
      </w:r>
      <w:r>
        <w:rPr/>
        <w:t>播放器其他附件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MP3</w:t>
      </w:r>
      <w:r>
        <w:rPr/>
        <w:t>播放器结构及利弊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MP3</w:t>
      </w:r>
      <w:r>
        <w:rPr/>
        <w:t>播放器的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MP3</w:t>
      </w:r>
      <w:r>
        <w:rPr/>
        <w:t>播放器主要功能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MP3</w:t>
      </w:r>
      <w:r>
        <w:rPr/>
        <w:t>播放器主要利弊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MP3</w:t>
      </w:r>
      <w:r>
        <w:rPr/>
        <w:t>播放器主要性能参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MP3</w:t>
      </w:r>
      <w:r>
        <w:rPr/>
        <w:t>播放器的主要参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MP3</w:t>
      </w:r>
      <w:r>
        <w:rPr/>
        <w:t>播放器的工作原理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MP3</w:t>
      </w:r>
      <w:r>
        <w:rPr/>
        <w:t>播放器的传输速度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MP3</w:t>
      </w:r>
      <w:r>
        <w:rPr/>
        <w:t>播放器支持的格式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MP3</w:t>
      </w:r>
      <w:r>
        <w:rPr/>
        <w:t>播放器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外</w:t>
      </w:r>
      <w:r>
        <w:rPr/>
        <w:t>MP3</w:t>
      </w:r>
      <w:r>
        <w:rPr/>
        <w:t>播放器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韩国</w:t>
      </w:r>
      <w:r>
        <w:rPr/>
        <w:t>MP3</w:t>
      </w:r>
      <w:r>
        <w:rPr/>
        <w:t>播放器地位降低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</w:t>
      </w:r>
      <w:r>
        <w:rPr/>
        <w:t>MP3</w:t>
      </w:r>
      <w:r>
        <w:rPr/>
        <w:t>播放器销量创新高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日本将对市场销售的</w:t>
      </w:r>
      <w:r>
        <w:rPr/>
        <w:t>MP3</w:t>
      </w:r>
      <w:r>
        <w:rPr/>
        <w:t>播放器征税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</w:t>
      </w:r>
      <w:r>
        <w:rPr/>
        <w:t>MP3</w:t>
      </w:r>
      <w:r>
        <w:rPr/>
        <w:t>播放器市场发展解读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车载</w:t>
      </w:r>
      <w:r>
        <w:rPr/>
        <w:t>MP3</w:t>
      </w:r>
      <w:r>
        <w:rPr/>
        <w:t>市场日渐壮大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互联网用户</w:t>
      </w:r>
      <w:r>
        <w:rPr/>
        <w:t>MP3</w:t>
      </w:r>
      <w:r>
        <w:rPr/>
        <w:t>市场集中度低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</w:t>
      </w:r>
      <w:r>
        <w:rPr/>
        <w:t>MP3</w:t>
      </w:r>
      <w:r>
        <w:rPr/>
        <w:t>播放器行业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</w:t>
      </w:r>
      <w:r>
        <w:rPr/>
        <w:t>MP3</w:t>
      </w:r>
      <w:r>
        <w:rPr/>
        <w:t>行业存在三大主要问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</w:t>
      </w:r>
      <w:r>
        <w:rPr/>
        <w:t>MP3</w:t>
      </w:r>
      <w:r>
        <w:rPr/>
        <w:t>产业亟需明确的行业标准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</w:t>
      </w:r>
      <w:r>
        <w:rPr/>
        <w:t>MP3</w:t>
      </w:r>
      <w:r>
        <w:rPr/>
        <w:t>面临版权和价格双重危机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</w:t>
      </w:r>
      <w:r>
        <w:rPr/>
        <w:t>MP3</w:t>
      </w:r>
      <w:r>
        <w:rPr/>
        <w:t>播放器行业的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</w:t>
      </w:r>
      <w:r>
        <w:rPr/>
        <w:t>MP3</w:t>
      </w:r>
      <w:r>
        <w:rPr/>
        <w:t>播放器行业的渠道策略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</w:t>
      </w:r>
      <w:r>
        <w:rPr/>
        <w:t>MP3</w:t>
      </w:r>
      <w:r>
        <w:rPr/>
        <w:t>播放器品牌的增值策略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</w:t>
      </w:r>
      <w:r>
        <w:rPr/>
        <w:t>MP3</w:t>
      </w:r>
      <w:r>
        <w:rPr/>
        <w:t>播放器企业的对策建议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7-2022</w:t>
      </w:r>
      <w:r>
        <w:rPr/>
        <w:t>年中国</w:t>
      </w:r>
      <w:r>
        <w:rPr/>
        <w:t>MP3</w:t>
      </w:r>
      <w:r>
        <w:rPr/>
        <w:t>播放器行业的发展趋势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三胜咨询对</w:t>
      </w:r>
      <w:r>
        <w:rPr/>
        <w:t>2017-2022</w:t>
      </w:r>
      <w:r>
        <w:rPr/>
        <w:t>年中国</w:t>
      </w:r>
      <w:r>
        <w:rPr/>
        <w:t>MP3</w:t>
      </w:r>
      <w:r>
        <w:rPr/>
        <w:t>播放器市场预测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</w:t>
      </w:r>
      <w:r>
        <w:rPr/>
        <w:t>MP3</w:t>
      </w:r>
      <w:r>
        <w:rPr/>
        <w:t>播放器的四大发展趋势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车载</w:t>
      </w:r>
      <w:r>
        <w:rPr/>
        <w:t>MP3</w:t>
      </w:r>
      <w:r>
        <w:rPr/>
        <w:t>播放器的发展趋势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</w:t>
      </w:r>
      <w:r>
        <w:rPr/>
        <w:t>MP3</w:t>
      </w:r>
      <w:r>
        <w:rPr/>
        <w:t>播放器产品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</w:t>
      </w:r>
      <w:r>
        <w:rPr/>
        <w:t>MP3</w:t>
      </w:r>
      <w:r>
        <w:rPr/>
        <w:t>播放器市场经济运行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</w:t>
      </w:r>
      <w:r>
        <w:rPr/>
        <w:t>年中国</w:t>
      </w:r>
      <w:r>
        <w:rPr/>
        <w:t>MP3</w:t>
      </w:r>
      <w:r>
        <w:rPr/>
        <w:t>播放器市场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MP3</w:t>
      </w:r>
      <w:r>
        <w:rPr/>
        <w:t>播放器整体市场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MP3</w:t>
      </w:r>
      <w:r>
        <w:rPr/>
        <w:t>播放器品牌结构关注度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MP3</w:t>
      </w:r>
      <w:r>
        <w:rPr/>
        <w:t>播放器产品结构关注度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MP3</w:t>
      </w:r>
      <w:r>
        <w:rPr/>
        <w:t>播放器主流品牌关注度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5</w:t>
      </w:r>
      <w:r>
        <w:rPr/>
        <w:t>年中国</w:t>
      </w:r>
      <w:r>
        <w:rPr/>
        <w:t>MP3</w:t>
      </w:r>
      <w:r>
        <w:rPr/>
        <w:t>播放器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MP3</w:t>
      </w:r>
      <w:r>
        <w:rPr/>
        <w:t>播放器整体市场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MP3</w:t>
      </w:r>
      <w:r>
        <w:rPr/>
        <w:t>播放器品牌结构关注度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MP3</w:t>
      </w:r>
      <w:r>
        <w:rPr/>
        <w:t>播放器产品结构关注度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MP3</w:t>
      </w:r>
      <w:r>
        <w:rPr/>
        <w:t>播放器主流品牌关注度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6</w:t>
      </w:r>
      <w:r>
        <w:rPr/>
        <w:t>年中国</w:t>
      </w:r>
      <w:r>
        <w:rPr/>
        <w:t>MP3</w:t>
      </w:r>
      <w:r>
        <w:rPr/>
        <w:t>播放器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MP3</w:t>
      </w:r>
      <w:r>
        <w:rPr/>
        <w:t>播放器整体市场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MP3</w:t>
      </w:r>
      <w:r>
        <w:rPr/>
        <w:t>播放器品牌结构关注度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MP3</w:t>
      </w:r>
      <w:r>
        <w:rPr/>
        <w:t>播放器产品结构关注度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MP3</w:t>
      </w:r>
      <w:r>
        <w:rPr/>
        <w:t>播放器主流品牌关注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MP3</w:t>
      </w:r>
      <w:r>
        <w:rPr/>
        <w:t>播放器技术及材料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</w:t>
      </w:r>
      <w:r>
        <w:rPr/>
        <w:t>MP3</w:t>
      </w:r>
      <w:r>
        <w:rPr/>
        <w:t>播放器技术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MP3</w:t>
      </w:r>
      <w:r>
        <w:rPr/>
        <w:t>播放器相关技术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外</w:t>
      </w:r>
      <w:r>
        <w:rPr/>
        <w:t>MP3</w:t>
      </w:r>
      <w:r>
        <w:rPr/>
        <w:t>播放器的技术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双核技术引领</w:t>
      </w:r>
      <w:r>
        <w:rPr/>
        <w:t>MP3</w:t>
      </w:r>
      <w:r>
        <w:rPr/>
        <w:t>发展潮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</w:t>
      </w:r>
      <w:r>
        <w:rPr/>
        <w:t>MP3</w:t>
      </w:r>
      <w:r>
        <w:rPr/>
        <w:t>播放器蓝牙技术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蓝牙技术逐步进入</w:t>
      </w:r>
      <w:r>
        <w:rPr/>
        <w:t>MP3</w:t>
      </w:r>
      <w:r>
        <w:rPr/>
        <w:t>行业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MP3</w:t>
      </w:r>
      <w:r>
        <w:rPr/>
        <w:t>播放器蓝牙技术成为热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国产蓝牙</w:t>
      </w:r>
      <w:r>
        <w:rPr/>
        <w:t>MP3</w:t>
      </w:r>
      <w:r>
        <w:rPr/>
        <w:t>普及时代到来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</w:t>
      </w:r>
      <w:r>
        <w:rPr/>
        <w:t>MP3</w:t>
      </w:r>
      <w:r>
        <w:rPr/>
        <w:t>播放器原材料概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MP3</w:t>
      </w:r>
      <w:r>
        <w:rPr/>
        <w:t>播放器显示屏介绍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MP3</w:t>
      </w:r>
      <w:r>
        <w:rPr/>
        <w:t>播放器外壳材料介绍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MP3</w:t>
      </w:r>
      <w:r>
        <w:rPr/>
        <w:t>播放器主流芯片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MP3</w:t>
      </w:r>
      <w:r>
        <w:rPr/>
        <w:t>播放器相关产品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MP4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MP4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MP3</w:t>
      </w:r>
      <w:r>
        <w:rPr/>
        <w:t>播放器与</w:t>
      </w:r>
      <w:r>
        <w:rPr/>
        <w:t>MP4</w:t>
      </w:r>
      <w:r>
        <w:rPr/>
        <w:t>播放器的区别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</w:t>
      </w:r>
      <w:r>
        <w:rPr/>
        <w:t>MP4</w:t>
      </w:r>
      <w:r>
        <w:rPr/>
        <w:t>播放器市场关注度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MP4</w:t>
      </w:r>
      <w:r>
        <w:rPr/>
        <w:t>播放器的发展趋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CD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CD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CD</w:t>
      </w:r>
      <w:r>
        <w:rPr/>
        <w:t>播放器构造及原理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MP3</w:t>
      </w:r>
      <w:r>
        <w:rPr/>
        <w:t>播放器与</w:t>
      </w:r>
      <w:r>
        <w:rPr/>
        <w:t>CD</w:t>
      </w:r>
      <w:r>
        <w:rPr/>
        <w:t>播放器的区别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MD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MD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MD</w:t>
      </w:r>
      <w:r>
        <w:rPr/>
        <w:t>播放器的分类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MP3</w:t>
      </w:r>
      <w:r>
        <w:rPr/>
        <w:t>播放器与</w:t>
      </w:r>
      <w:r>
        <w:rPr/>
        <w:t>MD</w:t>
      </w:r>
      <w:r>
        <w:rPr/>
        <w:t>播放器的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MP3</w:t>
      </w:r>
      <w:r>
        <w:rPr/>
        <w:t>重点企业介绍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纽曼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纽曼</w:t>
      </w:r>
      <w:r>
        <w:rPr/>
        <w:t>MP3</w:t>
      </w:r>
      <w:r>
        <w:rPr/>
        <w:t>播放器发展策略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纽曼</w:t>
      </w:r>
      <w:r>
        <w:rPr/>
        <w:t>MP3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台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台电</w:t>
      </w:r>
      <w:r>
        <w:rPr/>
        <w:t>MP3</w:t>
      </w:r>
      <w:r>
        <w:rPr/>
        <w:t>播放器发展策略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台电</w:t>
      </w:r>
      <w:r>
        <w:rPr/>
        <w:t>MP3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魅族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魅族</w:t>
      </w:r>
      <w:r>
        <w:rPr/>
        <w:t>MP3</w:t>
      </w:r>
      <w:r>
        <w:rPr/>
        <w:t>播放器发展策略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魅族</w:t>
      </w:r>
      <w:r>
        <w:rPr/>
        <w:t>MP3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蓝魔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蓝魔</w:t>
      </w:r>
      <w:r>
        <w:rPr/>
        <w:t>MP3</w:t>
      </w:r>
      <w:r>
        <w:rPr/>
        <w:t>播放器发展策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蓝魔</w:t>
      </w:r>
      <w:r>
        <w:rPr/>
        <w:t>MP3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昂达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昂达</w:t>
      </w:r>
      <w:r>
        <w:rPr/>
        <w:t>MP3</w:t>
      </w:r>
      <w:r>
        <w:rPr/>
        <w:t>播放器发展策略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昂达</w:t>
      </w:r>
      <w:r>
        <w:rPr/>
        <w:t>MP3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其他</w:t>
      </w:r>
      <w:r>
        <w:rPr/>
        <w:t>MP3</w:t>
      </w:r>
      <w:r>
        <w:rPr/>
        <w:t>播放器企业介绍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海畅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</w:t>
      </w:r>
      <w:r>
        <w:rPr/>
        <w:t>OPPO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播放器的构成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随身听的工作流程</w:t>
      </w:r>
    </w:p>
    <w:p>
      <w:pPr>
        <w:pStyle w:val="Style30"/>
        <w:rPr/>
      </w:pPr>
      <w:r>
        <w:rPr/>
        <w:t>图表　美国</w:t>
      </w:r>
      <w:r>
        <w:rPr/>
        <w:t>MP3</w:t>
      </w:r>
      <w:r>
        <w:rPr/>
        <w:t>播放器销售量</w:t>
      </w:r>
    </w:p>
    <w:p>
      <w:pPr>
        <w:pStyle w:val="Style30"/>
        <w:rPr/>
      </w:pPr>
      <w:r>
        <w:rPr/>
        <w:t>图表　中国</w:t>
      </w:r>
      <w:r>
        <w:rPr/>
        <w:t>MP3</w:t>
      </w:r>
      <w:r>
        <w:rPr/>
        <w:t>播放机销售量及增长率</w:t>
      </w:r>
    </w:p>
    <w:p>
      <w:pPr>
        <w:pStyle w:val="Style30"/>
        <w:rPr/>
      </w:pPr>
      <w:r>
        <w:rPr/>
        <w:t>图表　中国互联网用户</w:t>
      </w:r>
      <w:r>
        <w:rPr/>
        <w:t>MP3</w:t>
      </w:r>
      <w:r>
        <w:rPr/>
        <w:t>品牌占有率</w:t>
      </w:r>
    </w:p>
    <w:p>
      <w:pPr>
        <w:pStyle w:val="Style30"/>
        <w:rPr/>
      </w:pPr>
      <w:r>
        <w:rPr/>
        <w:t>图表　中国互联网用户</w:t>
      </w:r>
      <w:r>
        <w:rPr/>
        <w:t>MP3</w:t>
      </w:r>
      <w:r>
        <w:rPr/>
        <w:t>品牌占有率与预购率对比</w:t>
      </w:r>
    </w:p>
    <w:p>
      <w:pPr>
        <w:pStyle w:val="Style30"/>
        <w:rPr/>
      </w:pPr>
      <w:r>
        <w:rPr/>
        <w:t>图表　中国互联网用户</w:t>
      </w:r>
      <w:r>
        <w:rPr/>
        <w:t>MP3</w:t>
      </w:r>
      <w:r>
        <w:rPr/>
        <w:t>品牌满意度统计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市场关注指数走势</w:t>
      </w:r>
    </w:p>
    <w:p>
      <w:pPr>
        <w:pStyle w:val="Style30"/>
        <w:rPr/>
      </w:pPr>
      <w:r>
        <w:rPr/>
        <w:t>图表　不同容量</w:t>
      </w:r>
      <w:r>
        <w:rPr/>
        <w:t>MP3</w:t>
      </w:r>
      <w:r>
        <w:rPr/>
        <w:t>关注比例对比</w:t>
      </w:r>
    </w:p>
    <w:p>
      <w:pPr>
        <w:pStyle w:val="Style30"/>
        <w:rPr/>
      </w:pPr>
      <w:r>
        <w:rPr/>
        <w:t>图表　不同屏幕尺寸</w:t>
      </w:r>
      <w:r>
        <w:rPr/>
        <w:t>MP3</w:t>
      </w:r>
      <w:r>
        <w:rPr/>
        <w:t>关注比例对比</w:t>
      </w:r>
    </w:p>
    <w:p>
      <w:pPr>
        <w:pStyle w:val="Style30"/>
        <w:rPr/>
      </w:pPr>
      <w:r>
        <w:rPr/>
        <w:t>图表　不同价位区间</w:t>
      </w:r>
      <w:r>
        <w:rPr/>
        <w:t>MP3</w:t>
      </w:r>
      <w:r>
        <w:rPr/>
        <w:t>播放器关注比例对比</w:t>
      </w:r>
    </w:p>
    <w:p>
      <w:pPr>
        <w:pStyle w:val="Style30"/>
        <w:rPr/>
      </w:pPr>
      <w:r>
        <w:rPr/>
        <w:t>图表　数字音频信号</w:t>
      </w:r>
    </w:p>
    <w:p>
      <w:pPr>
        <w:pStyle w:val="Style30"/>
        <w:rPr/>
      </w:pPr>
      <w:r>
        <w:rPr/>
        <w:t>图表　</w:t>
      </w:r>
      <w:r>
        <w:rPr/>
        <w:t>Fletcher-Munson</w:t>
      </w:r>
      <w:r>
        <w:rPr/>
        <w:t>曲线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在不同的采样率时的压缩效果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中央处理器解码芯片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典型处理器介绍</w:t>
      </w:r>
    </w:p>
    <w:p>
      <w:pPr>
        <w:pStyle w:val="Style30"/>
        <w:rPr/>
      </w:pPr>
      <w:r>
        <w:rPr/>
        <w:t>图表　中国市场最受用户关注的</w:t>
      </w:r>
      <w:r>
        <w:rPr/>
        <w:t>15</w:t>
      </w:r>
      <w:r>
        <w:rPr/>
        <w:t>大</w:t>
      </w:r>
      <w:r>
        <w:rPr/>
        <w:t>MP4</w:t>
      </w:r>
      <w:r>
        <w:rPr/>
        <w:t>品牌分布</w:t>
      </w:r>
    </w:p>
    <w:p>
      <w:pPr>
        <w:pStyle w:val="Style30"/>
        <w:rPr/>
      </w:pPr>
      <w:r>
        <w:rPr/>
        <w:t>图表　中国市场最受用户关注的十大闪存式</w:t>
      </w:r>
      <w:r>
        <w:rPr/>
        <w:t>MP4</w:t>
      </w:r>
      <w:r>
        <w:rPr/>
        <w:t>品牌排行榜</w:t>
      </w:r>
    </w:p>
    <w:p>
      <w:pPr>
        <w:pStyle w:val="Style30"/>
        <w:rPr/>
      </w:pPr>
      <w:r>
        <w:rPr/>
        <w:t>图表　中国市场最受用户关注的十大硬盘式</w:t>
      </w:r>
      <w:r>
        <w:rPr/>
        <w:t>MP4</w:t>
      </w:r>
      <w:r>
        <w:rPr/>
        <w:t>品牌排行榜</w:t>
      </w:r>
    </w:p>
    <w:p>
      <w:pPr>
        <w:pStyle w:val="Style30"/>
        <w:rPr/>
      </w:pPr>
      <w:r>
        <w:rPr/>
        <w:t>图表　中国市场最受用户关注的十大高端</w:t>
      </w:r>
      <w:r>
        <w:rPr/>
        <w:t>MP4</w:t>
      </w:r>
      <w:r>
        <w:rPr/>
        <w:t>品牌排行榜</w:t>
      </w:r>
    </w:p>
    <w:p>
      <w:pPr>
        <w:pStyle w:val="Style30"/>
        <w:rPr/>
      </w:pPr>
      <w:r>
        <w:rPr/>
        <w:t>图表　纽曼</w:t>
      </w:r>
      <w:r>
        <w:rPr/>
        <w:t>K8+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纽曼</w:t>
      </w:r>
      <w:r>
        <w:rPr/>
        <w:t>MOMO-X1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纽曼</w:t>
      </w:r>
      <w:r>
        <w:rPr/>
        <w:t>B10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纽曼</w:t>
      </w:r>
      <w:r>
        <w:rPr/>
        <w:t>K5+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纽曼音影王</w:t>
      </w:r>
      <w:r>
        <w:rPr/>
        <w:t>M521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台电</w:t>
      </w:r>
      <w:r>
        <w:rPr/>
        <w:t>T50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　台电</w:t>
      </w:r>
      <w:r>
        <w:rPr/>
        <w:t>M25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台电</w:t>
      </w:r>
      <w:r>
        <w:rPr/>
        <w:t>C30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台电</w:t>
      </w:r>
      <w:r>
        <w:rPr/>
        <w:t>X13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台电</w:t>
      </w:r>
      <w:r>
        <w:rPr/>
        <w:t>M3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魅族</w:t>
      </w:r>
      <w:r>
        <w:rPr/>
        <w:t>MiniplayerS</w:t>
      </w:r>
      <w:r>
        <w:rPr/>
        <w:t>参数</w:t>
      </w:r>
    </w:p>
    <w:p>
      <w:pPr>
        <w:pStyle w:val="Style30"/>
        <w:rPr/>
      </w:pPr>
      <w:r>
        <w:rPr/>
        <w:t>图表　魅族</w:t>
      </w:r>
      <w:r>
        <w:rPr/>
        <w:t>Musiccard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魅族</w:t>
      </w:r>
      <w:r>
        <w:rPr/>
        <w:t>Musiccard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蓝魔</w:t>
      </w:r>
      <w:r>
        <w:rPr/>
        <w:t>RM970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　蓝魔新</w:t>
      </w:r>
      <w:r>
        <w:rPr/>
        <w:t>V3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蓝魔</w:t>
      </w:r>
      <w:r>
        <w:rPr/>
        <w:t>V7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蓝魔</w:t>
      </w:r>
      <w:r>
        <w:rPr/>
        <w:t>RM965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蓝魔</w:t>
      </w:r>
      <w:r>
        <w:rPr/>
        <w:t>Q13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昂达</w:t>
      </w:r>
      <w:r>
        <w:rPr/>
        <w:t>VX767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　昂达</w:t>
      </w:r>
      <w:r>
        <w:rPr/>
        <w:t>VX757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　昂达</w:t>
      </w:r>
      <w:r>
        <w:rPr/>
        <w:t>VX989+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昂达</w:t>
      </w:r>
      <w:r>
        <w:rPr/>
        <w:t>VX747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　昂达</w:t>
      </w:r>
      <w:r>
        <w:rPr/>
        <w:t>VX898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海畅</w:t>
      </w:r>
      <w:r>
        <w:rPr/>
        <w:t>PF3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09:30:00Z</dcterms:modified>
  <cp:revision>32</cp:revision>
  <dc:subject/>
  <dc:title/>
</cp:coreProperties>
</file>