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键盘鼠标市场竞争态势分析与投资盈利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我国键盘鼠标行业运行目前发展形势良好，该行业企业正逐步向产业化、规模化发展，随着我国键盘鼠标行业运行需求市场的不断扩大，我国键盘鼠标行业运行将会迎来一个新的发展机遇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7-2022</w:t>
      </w:r>
      <w:r>
        <w:rPr/>
        <w:t>年中国键盘鼠标市场竞争态势分析与投资盈利预测报告》共十二章。首先介绍了中国键盘鼠标市场运行环境，接着分析了中国键盘鼠标市场运行的现状，然后介绍了中国键盘鼠标行业产品市场竞争格局。随后，报告对中国键盘鼠标做了重点企业经营状况分析，最后分析了中国鼠标键盘行业发展趋势与投资战略。您若想对键盘鼠标产业有个系统的了解或者想投资键盘鼠标行业，本报告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键盘鼠标行业的市场走向和发展趋势。</w:t>
      </w:r>
    </w:p>
    <w:p>
      <w:pPr>
        <w:pStyle w:val="Style7"/>
        <w:ind w:firstLine="420"/>
        <w:rPr/>
      </w:pPr>
      <w:r>
        <w:rPr/>
        <w:t>本报告专业！权威！报告根据键盘鼠标行业的发展轨迹及多年的实践经验，对中国键盘鼠标行业的内外部环境、行业发展现状、产业链发展状况、市场供需、竞争格局、标杆企业、发展趋势、机会风险、发展策略与投资建议等进行了分析，并重点分析了我国键盘鼠标行业将面临的机遇与挑战，对键盘鼠标行业未来的发展趋势及前景作出审慎分析与预测。是键盘鼠标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键盘鼠标市场运行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宏观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7</w:t>
      </w:r>
      <w:r>
        <w:rPr/>
        <w:t>年中国宏观经济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键盘鼠标产业政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键盘鼠标产业政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键盘鼠标标准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进出口政策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键盘鼠标产业社会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键盘鼠标产业运行总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键盘鼠标行业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键盘鼠标行业现状及运行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键盘鼠标产业链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键盘鼠标价值链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键盘鼠标行业技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键盘鼠标国内外专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键鼠无线技术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键盘鼠标生产主流技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键盘鼠标行业发展面临的问题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键盘鼠标市场运行透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键盘鼠标市场销售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键盘销量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鼠标销量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键盘鼠标套装销量情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键盘市场运行探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竹键盘畅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键盘价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键盘技术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键盘市场品牌市场销售份额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鼠标市场运行剖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鼠标设计工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鼠标价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鼠标市场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罗技</w:t>
      </w:r>
      <w:r>
        <w:rPr/>
        <w:t>M115</w:t>
      </w:r>
      <w:r>
        <w:rPr/>
        <w:t>新款颜色鼠标问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雷柏新无线鼠标市场热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鼠标市场三强品牌市场销售份额（罗技、微软、雷柏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无线鼠标键盘市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无线鼠标键盘特点及优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无线鼠标键盘市场销售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无线鼠标键盘市场亮点聚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无线鼠标键盘普及应用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无线鼠标键盘套装市场销售情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无线鼠标键盘品牌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雷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双飞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其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无线鼠标键盘市场价格走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无线鼠标市场价格监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无线键盘市场价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键盘鼠标行业市场销售渠道与策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键盘鼠标行业市场营销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商场里的店中店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品牌专卖店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键盘鼠标行业市场销售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销售渠道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内键盘鼠标价格及功能卖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经营促销策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电子产品主要营销手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概念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广告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品牌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价格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键盘鼠标行业市场消费者调查研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键盘鼠标产品消费行为调查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调查区域范围以及问卷的区域分布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产品范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研究内容范围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键盘鼠标产品调查对象的特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调查对象的性别分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调查对象的区域分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调查对象的收入分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调查对象的职业分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调查对象的年龄分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调查对象的学历分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键盘鼠标产品使用与品牌倾向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经常使用的产品类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现在使用的品牌以及未来品牌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影响用户采购决策的主要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用户对产品价格的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用户对采购渠道的倾向性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键盘鼠标行业产品市场竞争格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键盘鼠标竞争态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内外键盘鼠标竞争力同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价格竞争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国内外品牌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内外品牌竞争程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内品牌竞争优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国际品牌竞争优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键盘鼠标行业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区域市场集中度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键盘鼠标竞争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键盘鼠标典型生产企业竞争关键财务指标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深圳市多彩实业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旭丽电子（广州）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罗技科技（苏州）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比亚迪精密制造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苏州达方电子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群光电子（东莞）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上海顺鼎科技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肇庆市万亚电子科技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东莞致伸资讯电子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上海亨井联接件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计算机行业市场运行走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电脑产业运行总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全球化背景下中国电脑市场格局分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电脑市场需求回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电脑产量统计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电脑产业市场走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电脑产业市场销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电脑市场份额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电脑用户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电脑市场对鼠标键盘套装销售市场的影响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台式机市场机遇与挑战并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进军三到六级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“家电下乡”的巨大挑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不断拓展销售渠道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一体机</w:t>
      </w:r>
      <w:r>
        <w:rPr/>
        <w:t>PC</w:t>
      </w:r>
      <w:r>
        <w:rPr/>
        <w:t>是否有市场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计算机其它主要配件市场运行态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CPU</w:t>
      </w:r>
      <w:r>
        <w:rPr/>
        <w:t>市场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</w:t>
      </w:r>
      <w:r>
        <w:rPr/>
        <w:t>CPU</w:t>
      </w:r>
      <w:r>
        <w:rPr/>
        <w:t>市场行情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中国</w:t>
      </w:r>
      <w:r>
        <w:rPr/>
        <w:t>CPU</w:t>
      </w:r>
      <w:r>
        <w:rPr/>
        <w:t>市场价格走势监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显示器市场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液晶显示器技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液晶显示器市场关注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硬盘市场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度硬盘关注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态硬盘突入笔记本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硬盘市场回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移动硬盘展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显卡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发展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市场结构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市场价格研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其他配件市场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机箱品牌市场关注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主板品牌及产品关注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最受关注内存排行榜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鼠标键盘行业发展趋势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鼠标键盘行业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计算机行业未来走向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计算机行业市场流行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键盘鼠标发展趋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鼠标键盘行业市场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供给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市场需求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价格走势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鼠标键盘行业市场盈利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鼠标键盘行业投资战略研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鼠标键盘行业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键盘鼠标行业发展潜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键盘鼠标行业投资收益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鼠标键盘行业投资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宏观调控政策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市场竞争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其它风险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专家投资建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生产总值同比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全国粮食产量及其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规模以上工业增加值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社会消费品零售总额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进出口总额（亿美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义货币（</w:t>
      </w:r>
      <w:r>
        <w:rPr/>
        <w:t>M2</w:t>
      </w:r>
      <w:r>
        <w:rPr/>
        <w:t>）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居民消费价格同比上涨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工业生产者出厂价格同比上涨情况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城镇居民人均可支配收入实际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农村居民人均收入实际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人口及其自然增长率变化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投资（不含农户）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房地产开发投资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7</w:t>
      </w:r>
      <w:r>
        <w:rPr/>
        <w:t>年中国</w:t>
      </w:r>
      <w:r>
        <w:rPr/>
        <w:t>GDP</w:t>
      </w:r>
      <w:r>
        <w:rPr/>
        <w:t>增长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外知名机构对</w:t>
      </w:r>
      <w:r>
        <w:rPr/>
        <w:t>2017</w:t>
      </w:r>
      <w:r>
        <w:rPr/>
        <w:t>年中国</w:t>
      </w:r>
      <w:r>
        <w:rPr/>
        <w:t>GDP</w:t>
      </w:r>
      <w:r>
        <w:rPr/>
        <w:t>增速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1-05T02:45:00Z</dcterms:modified>
  <cp:revision>34</cp:revision>
  <dc:subject/>
  <dc:title/>
</cp:coreProperties>
</file>