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胸针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胸针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胸针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胸针</w:t>
      </w:r>
      <w:r>
        <w:rPr/>
        <w:t>行业的背景，深入而客观地剖析了中国</w:t>
      </w:r>
      <w:r>
        <w:rPr>
          <w:lang w:eastAsia="zh-CN"/>
        </w:rPr>
        <w:t>胸针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胸针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胸针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胸针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胸针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胸针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胸针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胸针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胸针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胸针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胸针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胸针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胸针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胸针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胸针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胸针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胸针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胸针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胸针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胸针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胸针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胸针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胸针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胸针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胸针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胸针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胸针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胸针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胸针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胸针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胸针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胸针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胸针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胸针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胸针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胸针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胸针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胸针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胸针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胸针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胸针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胸针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胸针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胸针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胸针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胸针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胸针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胸针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胸针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胸针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胸针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胸针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胸针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胸针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胸针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胸针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胸针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胸针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胸针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胸针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胸针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胸针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胸针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胸针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胸针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胸针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胸针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胸针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胸针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胸针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胸针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胸针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胸针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胸针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胸针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胸针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胸针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胸针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胸针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胸针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胸针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胸针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胸针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胸针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胸针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胸针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胸针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胸针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胸针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胸针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胸针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胸针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胸针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胸针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胸针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胸针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胸针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胸针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胸针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胸针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胸针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胸针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胸针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胸针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胸针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胸针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胸针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胸针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胸针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胸针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胸针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胸针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胸针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胸针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胸针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胸针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胸针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胸针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胸针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胸针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胸针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胸针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胸针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胸针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胸针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胸针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胸针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胸针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胸针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胸针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胸针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胸针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胸针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胸针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胸针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针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胸针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胸针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胸针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胸针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胸针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1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23">
    <w:name w:val="称呼"/>
    <w:basedOn w:val="Normal"/>
    <w:next w:val="Normal"/>
    <w:qFormat/>
    <w:pPr/>
    <w:rPr/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4">
    <w:name w:val="注释标题"/>
    <w:basedOn w:val="Normal"/>
    <w:next w:val="Normal"/>
    <w:qFormat/>
    <w:pPr>
      <w:jc w:val="center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电子邮件签名"/>
    <w:basedOn w:val="Normal"/>
    <w:qFormat/>
    <w:pPr/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17:51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