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脑机箱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脑机箱是电脑主机的“房子”，起到容纳和保护</w:t>
      </w:r>
      <w:r>
        <w:rPr/>
        <w:t>CPU</w:t>
      </w:r>
      <w:r>
        <w:rPr/>
        <w:t>等电脑内部配件的重要作用。我国电脑机箱行业运行目前发展形势良好，随着我国电脑机箱行业运行下游需求市场的不断扩大以及出口增长，我国电脑机箱行业运行迎来一个新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电脑机箱市场规划研究及未来潜力预测咨询报告》共十章。首先介绍了中国电脑机箱产业运行环境、世界电脑产业运行状况等，接着分析了中国电脑机箱产业运行的现状，然后介绍了中国电脑机箱产业市场竞争格局。随后，报告对中国电脑机箱产业做了重点企业经营状况分析，最后分析了中国电脑机箱产业发展趋势与投资预测。您若想对电脑机箱产业有个系统的了解或者想投资电脑机箱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脑机箱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脑机箱行业的发展轨迹及多年的实践经验，对中国电脑机箱行业的内外部环境、行业发展现状、产业链发展状况、市场供需、竞争格局、标杆企业、发展趋势、机会风险、发展策略与投资建议等进行了分析，并重点分析了我国电脑机箱行业将面临的机遇与挑战，对电脑机箱行业未来的发展趋势及前景作出审慎分析与预测。是电脑机箱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售后服务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电脑产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电脑产业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电脑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国家电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电脑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电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电脑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电脑产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化背景下中国电脑市场格局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脑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脑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业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市场份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用户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机箱产业运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机箱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电脑机箱产业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电脑机箱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电脑机箱品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机箱产业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电脑机箱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机箱市场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机箱市场逐渐步入成熟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机箱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机箱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机箱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机箱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整机制造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整机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整机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整机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整机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整机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整机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整机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整机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整机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整机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整机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整机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市场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机箱市场关注度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箱品牌关注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机箱产品关注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热门机箱关注排行</w:t>
      </w:r>
      <w:r>
        <w:rPr/>
        <w:t xml:space="preserve">TOP1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机箱市场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市场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关注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市场关注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关注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机箱价格关注度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Antec</w:t>
      </w:r>
      <w:r>
        <w:rPr/>
        <w:t>在欧洲竞争中端机箱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外竞争力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机箱品牌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机箱市场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区域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机箱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机箱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竞争存在问题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优势企业竞争财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伟创力电脑（珠海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宝科技（广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星震宇电脑（南通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银河电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永业电子（昆山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迎新科技（中国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莞基杰五金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东莞东骅电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莞翊凯电器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永胜电脑五金（东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脑机箱产业发展趋势与投资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脑机箱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机箱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机箱技术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计算机整机制造行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脑机箱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机箱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机箱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机箱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脑机箱行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脑机箱行业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伟创力电脑（珠海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伟创力电脑（珠海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伟创力电脑（珠海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伟创力电脑（珠海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伟创力电脑（珠海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伟创力电脑（珠海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伟创力电脑（珠海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宝科技（广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宝科技（广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宝科技（广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宝科技（广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宝科技（广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宝科技（广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宝科技（广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星震宇电脑（南通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星震宇电脑（南通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星震宇电脑（南通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星震宇电脑（南通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星震宇电脑（南通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星震宇电脑（南通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星震宇电脑（南通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银河电子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银河电子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银河电子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银河电子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银河电子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银河电子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银河电子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业电子（昆山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业电子（昆山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业电子（昆山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业电子（昆山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业电子（昆山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业电子（昆山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业电子（昆山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迎新科技（中国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迎新科技（中国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迎新科技（中国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迎新科技（中国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迎新科技（中国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迎新科技（中国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迎新科技（中国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基杰五金制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基杰五金制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基杰五金制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基杰五金制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基杰五金制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基杰五金制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基杰五金制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东骅电子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东骅电子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东骅电子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东骅电子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东骅电子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东骅电子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东骅电子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翊凯电器制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翊凯电器制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翊凯电器制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翊凯电器制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翊凯电器制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翊凯电器制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翊凯电器制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胜电脑五金（东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胜电脑五金（东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胜电脑五金（东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胜电脑五金（东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胜电脑五金（东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胜电脑五金（东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胜电脑五金（东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计算机整机制造行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脑机箱产量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脑机箱场需求情况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脑机箱市场竞争格局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2:10:00Z</dcterms:modified>
  <cp:revision>33</cp:revision>
  <dc:subject/>
  <dc:title/>
</cp:coreProperties>
</file>