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品牌胃药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近几年，政府对医药经济宏观调控、医药商业贿赂专项治理、整顿和规范药品市场秩序、平抑药品价格、药品招标投标等多项领域内出台强力政策，受此影响，胃药市场在</w:t>
      </w:r>
      <w:r>
        <w:rPr/>
        <w:t>2006</w:t>
      </w:r>
      <w:r>
        <w:rPr/>
        <w:t>年前后同样经历了较大制约，药品销售规模整体走势尚属平静。但是，受总体市场需求率的提升和新药的接连上市，</w:t>
      </w:r>
      <w:r>
        <w:rPr/>
        <w:t>2008</w:t>
      </w:r>
      <w:r>
        <w:rPr/>
        <w:t>年医院胃药市场规模已接近</w:t>
      </w:r>
      <w:r>
        <w:rPr/>
        <w:t>68</w:t>
      </w:r>
      <w:r>
        <w:rPr/>
        <w:t>亿元人民币。与此同时，</w:t>
      </w:r>
      <w:r>
        <w:rPr/>
        <w:t>2008</w:t>
      </w:r>
      <w:r>
        <w:rPr/>
        <w:t>年胃药市场迅猛发展的势头，在</w:t>
      </w:r>
      <w:r>
        <w:rPr/>
        <w:t>2009-2011</w:t>
      </w:r>
      <w:r>
        <w:rPr/>
        <w:t>年内继续得到保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品牌胃药行业市场运行态势及供需格局预测报告》共十四章。首先介绍了中国品牌胃药行业的概念，接着分析了中国品牌胃药行业发展环境，然后对中国品牌胃药行业市场运行态势进行了重点分析，最后分析了中国品牌胃药行业面临的机遇及发展前景。您若想对中国品牌胃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品牌胃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品牌胃药行业的发展轨迹及多年的实践经验，对中国品牌胃药行业的内外部环境、行业发展现状、产业链发展状况、市场供需、竞争格局、标杆企业、发展趋势、机会风险、发展策略与投资建议等进行了分析，并重点分析了我国品牌胃药行业将面临的机遇与挑战，对品牌胃药行业未来的发展趋势及前景作出审慎分析与预测。是品牌胃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胃药医院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胃药零售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肠胃药行业分地区市场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动力药及助消化药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动力药及助消化药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消化药及其主要产品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市场销售状况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品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胃药企业对中国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体胃药兰达在中国市场上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洛赛克ＯＴＣ进入中国胃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体投放和品牌收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两个群体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投资回报率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胃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子泵抑制剂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子泵抑制剂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质子泵抑制剂逼抗溃疡药市场升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子泵抑制剂国内医院用药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妥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奥美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兰索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埃索拉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质子泵抑制剂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洛赛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兰索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泮托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雷贝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奥美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</w:t>
      </w:r>
      <w:r>
        <w:rPr/>
        <w:t>受体拮抗剂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</w:t>
      </w:r>
      <w:r>
        <w:rPr/>
        <w:t>受体拮抗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H</w:t>
      </w:r>
      <w:r>
        <w:rPr/>
        <w:t>受体拮抗剂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</w:t>
      </w:r>
      <w:r>
        <w:rPr/>
        <w:t>受体拮抗剂市场份额变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</w:t>
      </w:r>
      <w:r>
        <w:rPr/>
        <w:t>受体拮抗剂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H</w:t>
      </w:r>
      <w:r>
        <w:rPr/>
        <w:t>受体拮抗剂的合理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的不合理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</w:t>
      </w:r>
      <w:r>
        <w:rPr/>
        <w:t>受体拮抗剂的不恰当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一代长效</w:t>
      </w:r>
      <w:r>
        <w:rPr/>
        <w:t>H-</w:t>
      </w:r>
      <w:r>
        <w:rPr/>
        <w:t>受体拮抗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替丁类药物主要产品种类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咪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雷尼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莫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粘膜保护剂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胃粘膜保护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粘膜保护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粘膜保护剂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粘膜保护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体铋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蒙脱石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粘膜保护剂新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粘膜保护剂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替普瑞酮</w:t>
      </w:r>
      <w:r>
        <w:rPr/>
        <w:t>(</w:t>
      </w:r>
      <w:r>
        <w:rPr/>
        <w:t>施维舒</w:t>
      </w:r>
      <w:r>
        <w:rPr/>
        <w:t>)</w:t>
      </w:r>
      <w:r>
        <w:rPr/>
        <w:t>作用的临床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施维舒治疗慢性胃炎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巴派特临床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粘膜保护剂在胃溃疡治疗中的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型胃粘膜保护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胃粘膜保护剂临床应用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研发技术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洋胃药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药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药品牌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竞争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产业竞争力提升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者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消费者性别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药消费者年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药消费者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药消费者胃病类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城市胃药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治疗胃病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治疗胃病的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信任胃药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消费者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通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上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老品牌和新品种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老品牌和新品种市场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种类胃药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品牌胃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品种胃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不同阶段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胃药品种市场更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研究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上市企业竞争力对比及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海药（</w:t>
      </w:r>
      <w:r>
        <w:rPr/>
        <w:t>00056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丽珠医药集团股份有限公司（丽珠得乐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股份</w:t>
      </w:r>
      <w:r>
        <w:rPr>
          <w:rFonts w:eastAsia="Times New Roman"/>
        </w:rPr>
        <w:t xml:space="preserve"> </w:t>
      </w:r>
      <w:r>
        <w:rPr/>
        <w:t>（胃必治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九药业</w:t>
      </w:r>
      <w:r>
        <w:rPr>
          <w:rFonts w:eastAsia="Times New Roman"/>
        </w:rPr>
        <w:t xml:space="preserve"> </w:t>
      </w:r>
      <w:r>
        <w:rPr/>
        <w:t>（三九胃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非上市企业竞争性指标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中兴汉方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修正药业集团</w:t>
      </w:r>
      <w:r>
        <w:rPr>
          <w:rFonts w:eastAsia="Times New Roman"/>
        </w:rPr>
        <w:t xml:space="preserve"> </w:t>
      </w:r>
      <w:r>
        <w:rPr/>
        <w:t>（斯达舒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（吗丁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江中集团</w:t>
      </w:r>
      <w:r>
        <w:rPr>
          <w:rFonts w:eastAsia="Times New Roman"/>
        </w:rPr>
        <w:t xml:space="preserve"> </w:t>
      </w:r>
      <w:r>
        <w:rPr/>
        <w:t>（江中健胃消食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威门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七○七天然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化医药卫生体制改革任务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深化医药卫生体制改革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改方案投资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制改革近期重点实施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药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们身体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生活节奏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都市上班族饮食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规模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行业投资商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的投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集中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70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市场投资机遇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市场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（替丁）类药物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市场招商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招商目标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样板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厂商战略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产业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病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胃病发病率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胃癌发病率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胃癌患者年轻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草药治疗胃癌癌前病变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胃药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药企业管理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企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药企业品牌战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胃药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药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5:58:00Z</dcterms:modified>
  <cp:revision>33</cp:revision>
  <dc:subject/>
  <dc:title/>
</cp:coreProperties>
</file>