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电泳漆涂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电泳漆涂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电泳漆涂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电泳漆涂料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电泳漆涂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电泳漆涂料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电泳漆涂料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电泳漆涂料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电泳漆涂料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电泳漆涂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电泳漆涂料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电泳漆涂料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电泳漆涂料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电泳漆涂料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电泳漆涂料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电泳漆涂料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电泳漆涂料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电泳漆涂料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电泳漆涂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电泳漆涂料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电泳漆涂料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电泳漆涂料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电泳漆涂料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电泳漆涂料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电泳漆涂料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电泳漆涂料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电泳漆涂料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电泳漆涂料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电泳漆涂料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电泳漆涂料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电泳漆涂料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电泳漆涂料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电泳漆涂料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电泳漆涂料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电泳漆涂料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电泳漆涂料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电泳漆涂料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电泳漆涂料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电泳漆涂料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电泳漆涂料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电泳漆涂料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电泳漆涂料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电泳漆涂料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电泳漆涂料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电泳漆涂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电泳漆涂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电泳漆涂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电泳漆涂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电泳漆涂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电泳漆涂料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电泳漆涂料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电泳漆涂料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电泳漆涂料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电泳漆涂料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电泳漆涂料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电泳漆涂料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电泳漆涂料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电泳漆涂料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电泳漆涂料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电泳漆涂料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电泳漆涂料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电泳漆涂料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电泳漆涂料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电泳漆涂料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电泳漆涂料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电泳漆涂料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电泳漆涂料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电泳漆涂料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电泳漆涂料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电泳漆涂料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电泳漆涂料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电泳漆涂料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电泳漆涂料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电泳漆涂料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电泳漆涂料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电泳漆涂料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电泳漆涂料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电泳漆涂料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电泳漆涂料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电泳漆涂料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电泳漆涂料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电泳漆涂料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电泳漆涂料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电泳漆涂料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电泳漆涂料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电泳漆涂料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电泳漆涂料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电泳漆涂料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电泳漆涂料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电泳漆涂料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电泳漆涂料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电泳漆涂料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泳漆涂料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电泳漆涂料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电泳漆涂料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电泳漆涂料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电泳漆涂料</w:t>
      </w:r>
      <w:r>
        <w:rPr/>
        <w:t>制造行业特点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电泳漆涂料</w:t>
      </w:r>
      <w:r>
        <w:rPr/>
        <w:t>制造行业生命周期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电泳漆涂料</w:t>
      </w:r>
      <w:r>
        <w:rPr/>
        <w:t>制造行业产业链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电泳漆涂料</w:t>
      </w:r>
      <w:r>
        <w:rPr/>
        <w:t>制造行业市场规模分析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电泳漆涂料</w:t>
      </w:r>
      <w:r>
        <w:rPr/>
        <w:t>制造行业市场规模预测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盈利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运营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偿债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发展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电泳漆涂料</w:t>
      </w:r>
      <w:r>
        <w:rPr/>
        <w:t>制造行业经营效益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电泳漆涂料</w:t>
      </w:r>
      <w:r>
        <w:rPr/>
        <w:t>重要数据指标比较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销售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利润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泳漆涂料</w:t>
      </w:r>
      <w:r>
        <w:rPr/>
        <w:t>制造行业资产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泳漆涂料</w:t>
      </w:r>
      <w:r>
        <w:rPr/>
        <w:t>竞争力分析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产能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消费量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市场前景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市场价格走势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泳漆涂料</w:t>
      </w:r>
      <w:r>
        <w:rPr/>
        <w:t>发展前景预测</w:t>
      </w:r>
    </w:p>
    <w:p>
      <w:pPr>
        <w:pStyle w:val="Style13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3"/>
        <w:rPr/>
      </w:pPr>
      <w:r>
        <w:rPr/>
        <w:t>图表：区域发展战略规划</w:t>
      </w:r>
    </w:p>
    <w:p>
      <w:pPr>
        <w:pStyle w:val="Style13"/>
        <w:rPr/>
      </w:pPr>
      <w:r>
        <w:rPr/>
        <w:t>略……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图表"/>
    <w:basedOn w:val="Normal"/>
    <w:qFormat/>
    <w:pPr>
      <w:spacing w:lineRule="atLeast" w:line="38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电子邮件签名"/>
    <w:basedOn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4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