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体温计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温计是一种最高温度计，它可以记录这温度计所曾测定的最高温度。用后的体温计应“回表”，即拿着体温计的上部用力往下猛甩，可使已升入管内的水银，重新回到液泡里。其它温度计绝对不能甩动，这是体温计与其他液体温度计的一个主要区别。</w:t>
      </w:r>
    </w:p>
    <w:p>
      <w:pPr>
        <w:pStyle w:val="Style7"/>
        <w:ind w:firstLine="420"/>
        <w:rPr/>
      </w:pPr>
      <w:r>
        <w:rPr/>
        <w:t>随着体温计行业竞争的不断加剧，大型企业间并购整合与资本运作日趋频繁，国内外优秀的体温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体温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温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温计行业的发展轨迹及多年的实践经验，对中国体温计行业的内外部环境、行业发展现状、产业链发展状况、市场供需、竞争格局、标杆企业、发展趋势、机会风险、发展策略与投资建议等进行了分析，并重点分析了我国体温计行业将面临的机遇与挑战，对体温计行业未来的发展趋势及前景作出审慎分析与预测。是体温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体温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温计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体温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量测的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体温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耳蜗温枪测体温的方法与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姆龙体温计</w:t>
      </w:r>
      <w:r>
        <w:rPr/>
        <w:t>MC-145</w:t>
      </w:r>
      <w:r>
        <w:rPr/>
        <w:t>功能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研发领域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携式医疗器械增长态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携式医疗器械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处于普及的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的三大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器械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医疗器械市场典型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温度计的生产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用温度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银体温计市场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略电子体温计稳坐全球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傍“甲流”卖到脱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市场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温度计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外数字体温计的设计挑战及器件选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体温计与水银柱体温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口体温计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温度计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、外科及兽医用器械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、外科及兽医用器械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902511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直接读数的液体温度计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总体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企业提升竞争力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温计国内重点生产厂家竞争性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铁城精电科技（江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利仪器（汕尾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东阿阿胶集团阿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华辰医用仪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阜阳市金牛药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城市蒂菱体温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洪江市正兴医疗仪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市场运行趋势及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、外科及兽医用器械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技术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温计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产业投资环境与风险预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彩色体温计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温计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温计区域投资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温计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、外科及兽医用器械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直接读数的液体温度计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铁城精电科技（江门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利仪器（汕尾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集团阿华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辰医用仪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阜阳市金牛药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盐城市蒂菱体温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洪江市正兴医疗仪表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、外科及兽医用器械制造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温计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温计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温计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温计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10:32:00Z</dcterms:modified>
  <cp:revision>33</cp:revision>
  <dc:subject/>
  <dc:title/>
</cp:coreProperties>
</file>