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除尘地垫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除尘地垫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除尘地垫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除尘地垫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除尘地垫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除尘地垫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除尘地垫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除尘地垫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除尘地垫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除尘地垫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除尘地垫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除尘地垫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除尘地垫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除尘地垫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除尘地垫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除尘地垫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除尘地垫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除尘地垫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除尘地垫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除尘地垫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除尘地垫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除尘地垫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除尘地垫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除尘地垫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除尘地垫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除尘地垫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除尘地垫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除尘地垫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除尘地垫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除尘地垫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除尘地垫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除尘地垫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除尘地垫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除尘地垫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除尘地垫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除尘地垫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除尘地垫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除尘地垫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除尘地垫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除尘地垫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除尘地垫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除尘地垫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除尘地垫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除尘地垫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除尘地垫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除尘地垫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除尘地垫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除尘地垫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除尘地垫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除尘地垫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除尘地垫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除尘地垫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除尘地垫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除尘地垫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除尘地垫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除尘地垫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除尘地垫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除尘地垫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除尘地垫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除尘地垫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除尘地垫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除尘地垫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除尘地垫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除尘地垫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除尘地垫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除尘地垫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除尘地垫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除尘地垫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除尘地垫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除尘地垫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除尘地垫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除尘地垫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除尘地垫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除尘地垫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除尘地垫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除尘地垫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除尘地垫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除尘地垫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除尘地垫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除尘地垫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除尘地垫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除尘地垫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除尘地垫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除尘地垫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除尘地垫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除尘地垫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除尘地垫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除尘地垫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除尘地垫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除尘地垫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除尘地垫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除尘地垫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除尘地垫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除尘地垫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除尘地垫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除尘地垫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除尘地垫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除尘地垫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除尘地垫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除尘地垫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除尘地垫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除尘地垫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除尘地垫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尘地垫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除尘地垫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除尘地垫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3">
    <w:name w:val="电子邮件签名"/>
    <w:basedOn w:val="Normal"/>
    <w:qFormat/>
    <w:pPr/>
    <w:rPr/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7:5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