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眼镜架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快速发展，中国眼镜架行业生产技术不断提升，眼镜架行业发展迅速，逐步形成了有中国特色的多样化、多层次的消费市场。与此同时国内企业为了获得更大的利润收益，企业间的竞争越演越烈，致使眼镜架行业在</w:t>
      </w:r>
      <w:r>
        <w:rPr/>
        <w:t>2016</w:t>
      </w:r>
      <w:r>
        <w:rPr/>
        <w:t>年的市场走势及发展状况备受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眼镜架行业运营态势及未来投资方向咨询报告》共十章。首先介绍了中国眼镜架行业市场发展环境，接着分析了中国眼镜架行业运行的现状，然后介绍了中国镜架行业市场竞争格局。随后，报告对中国镜架行业做了重点企业经营状况分析，最后分析了中国镜架行业发展前景与投资预测。您若想对眼镜架产业有个系统的了解或者想投资眼镜架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架行业的发展轨迹及多年的实践经验，对中国眼镜架行业的内外部环境、行业发展现状、产业链发展状况、市场供需、竞争格局、标杆企业、发展趋势、机会风险、发展策略与投资建议等进行了分析，并重点分析了我国眼镜架行业将面临的机遇与挑战，对眼镜架行业未来的发展趋势及前景作出审慎分析与预测。是眼镜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运行形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架市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行业市场消费者行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消费者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是否需要佩戴眼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架消费者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喜欢隐形眼镜还是镜框眼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喜欢戴哪种镜框架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换眼镜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镜框更换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拥有换戴眼镜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购买镜框的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戴眼镜的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喜欢哪种类型的镜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喜欢镜框的颜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喜欢佩戴眼镜的品牌和材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眼镜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镜架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镜架生产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拓开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三丽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梦卡迪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博罗县罗阳星科眼镜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威海韩盛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镇江江南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宏光学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营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眼镜产业的华丽蜕变</w:t>
      </w:r>
    </w:p>
    <w:p>
      <w:pPr>
        <w:pStyle w:val="37"/>
        <w:rPr/>
      </w:pPr>
      <w:r>
        <w:rPr/>
        <w:t>三、眼镜行业的融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的成本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的暴利与非暴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行业成本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行业的暴利源于高销售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眼镜行业利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销眼镜企业做内销面临的五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眼镜行业配镜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眼镜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企业的全球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产业的资源整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眼镜企业的发展战略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镜架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7:14:00Z</dcterms:modified>
  <cp:revision>34</cp:revision>
  <dc:subject/>
  <dc:title/>
</cp:coreProperties>
</file>