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商用车车桥总成行业市场深度调查与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国内汽车市场中，国产车桥已经占据大部分市场份额，但仍有相当数量的车桥依赖进口，国产车桥与国际车桥品牌在设计和研发上存在较大差距。从研发能力看，目前国内具有研发能力的车桥厂家还不多，一些厂家仅仅停留在组装阶段。从驱动桥齿轮加工技术和热处理能力上看，国内车桥加工技术欠缺。由于齿轮的材料和加工精度不够，所以不能承受高速行驶的要求，容易发生“点蚀”现象</w:t>
      </w:r>
      <w:r>
        <w:rPr/>
        <w:t>(</w:t>
      </w:r>
      <w:r>
        <w:rPr/>
        <w:t>金属表面出现孔状腐蚀</w:t>
      </w:r>
      <w:r>
        <w:rPr/>
        <w:t>)</w:t>
      </w:r>
      <w:r>
        <w:rPr/>
        <w:t>，承载能力和使用寿命随之大大降低。因此，在商用车车桥产品中，国外先进的商用车车桥能够保修</w:t>
      </w:r>
      <w:r>
        <w:rPr/>
        <w:t>100</w:t>
      </w:r>
      <w:r>
        <w:rPr/>
        <w:t>万甚至</w:t>
      </w:r>
      <w:r>
        <w:rPr/>
        <w:t>150</w:t>
      </w:r>
      <w:r>
        <w:rPr/>
        <w:t>万公里，而国内有些卡车跑到</w:t>
      </w:r>
      <w:r>
        <w:rPr/>
        <w:t>80</w:t>
      </w:r>
      <w:r>
        <w:rPr/>
        <w:t>万公里就基本报废了。同时，国产商用车桥存在漏油、齿轮噪声和早期故障、制动器品质低等问题。从商用车的专业化趋势看，客车专用车桥的发展落后于客车整车行业，如低地板客车桥、小速比客车桥、豪华旅游车的高档车桥主要依赖进口或关键总成进口；在卡车行业，近</w:t>
      </w:r>
      <w:r>
        <w:rPr/>
        <w:t>60%</w:t>
      </w:r>
      <w:r>
        <w:rPr/>
        <w:t>的重型货车匹配轮边减速桥，结构复杂、效率低、油耗高，而新引进产品</w:t>
      </w:r>
      <w:r>
        <w:rPr/>
        <w:t>485</w:t>
      </w:r>
      <w:r>
        <w:rPr/>
        <w:t>、</w:t>
      </w:r>
      <w:r>
        <w:rPr/>
        <w:t>498</w:t>
      </w:r>
      <w:r>
        <w:rPr/>
        <w:t>单级减速桥稳定性还不够，且成本偏高。</w:t>
      </w:r>
    </w:p>
    <w:p>
      <w:pPr>
        <w:pStyle w:val="Style7"/>
        <w:ind w:firstLine="420"/>
        <w:rPr/>
      </w:pPr>
      <w:r>
        <w:rPr/>
        <w:t>商用车车桥总成未来的发展趋势是专业化：车桥行业将按车辆的使用条件逐步完善产品型谱分类，针对每一个细分市场提供特定的产品，满足各类车型对不同产品的需要。轻量化：随着车桥设计及制造技术发展，以及材料、淬火、热处理等相关技术的进步，车桥将在自重减轻、材料应用减少的情况下具备更佳的性能。高效率：制造高机械效率的车桥将成为各企业的目标，如德纳公司的双速车桥，可提供两种速比，满载时采用大速比可加大转矩，空载时采用小速比可省油。</w:t>
      </w:r>
    </w:p>
    <w:p>
      <w:pPr>
        <w:pStyle w:val="Style7"/>
        <w:ind w:firstLine="420"/>
        <w:rPr/>
      </w:pPr>
      <w:r>
        <w:rPr/>
        <w:t>未来，商用车车桥总成行业市场复合增长率可持续在</w:t>
      </w:r>
      <w:r>
        <w:rPr/>
        <w:t>10%</w:t>
      </w:r>
      <w:r>
        <w:rPr/>
        <w:t>左右，预计到</w:t>
      </w:r>
      <w:r>
        <w:rPr/>
        <w:t>2018</w:t>
      </w:r>
      <w:r>
        <w:rPr/>
        <w:t>年，市场规模可达</w:t>
      </w:r>
      <w:r>
        <w:rPr/>
        <w:t>1800</w:t>
      </w:r>
      <w:r>
        <w:rPr/>
        <w:t>亿以上，前景可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用车车桥总成行业的市场走向和发展趋势。</w:t>
      </w:r>
    </w:p>
    <w:p>
      <w:pPr>
        <w:pStyle w:val="Style7"/>
        <w:ind w:firstLine="420"/>
        <w:rPr/>
      </w:pPr>
      <w:r>
        <w:rPr/>
        <w:t>本报告专业！权威！报告根据商用车车桥总成行业的发展轨迹及多年的实践经验，对中国商用车车桥总成行业的内外部环境、行业发展现状、产业链发展状况、市场供需、竞争格局、标杆企业、发展趋势、机会风险、发展策略与投资建议等进行了分析，并重点分析了我国商用车车桥总成行业将面临的机遇与挑战，对商用车车桥总成行业未来的发展趋势及前景作出审慎分析与预测。是商用车车桥总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商用车车桥总成行业国内外发展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商用车车桥总成行业发展总体概况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全球商用车车桥总成行业发展概况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全球商用车车桥总成行业发展趋势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用车车桥总成行业发展概况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一、中国商用车车桥总成行业发展概况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二、中国商用车车桥总成行业发展中存在的问题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行业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工业发展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一、中国汽车工业的发展概况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汽车行业回顾及其展望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汽车产销及进出口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汽车行业产量数据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汽车工业重点企业经济效益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零部件行业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一、我国汽车零部件行业现状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汽车零部件市场发展状况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汽车零部件产量及进出口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世界经济对汽车零部件产业的影响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汽车零部件行业发展空间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产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商用车车桥总成行业发展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用车车桥总成行业发展状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商用车车桥总成行业发展状况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商用车车桥总成行业发展动态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商用车车桥总成行业竞争状况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商用车车桥总成市场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商用车车桥总成市场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商用车车桥总成市场的走向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商用车车桥总成产业经济运行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用车车桥总成产业工业总产值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商用车车桥总成产业工业总产值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用车车桥总成产业市场销售收入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商用车车桥总成产业市场总销售收入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二、不同规模企业总销售收入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用车车桥总成产业产销售费用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用车车桥总成销售净利润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商用车车桥总成产业财务指标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盈利能力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偿债能力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营运能力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能力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商用车车桥总成产业发展地区比较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北地区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南地区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东地区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南地区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产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商用车车桥总成行业竞争格局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的关键因素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商用车车桥总成产品价格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商用车车桥总成价格指数走势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商用车车桥总成产品价格的关键因素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成本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供需情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三、市场竞争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四、其他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商用车车桥总成产品价格指数变化预测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主要商用车车桥总成企业定价及价格策略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主要商用车车桥总成企业竞争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文美驰汽车工业公司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二、主要业务范围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三、在华发展状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车桥制造国际控股有限公司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三、在华合资公司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采埃孚股份公司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二、在华发展状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三、在华经营合作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德纳公司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二、主要产品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三、在华发展状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中联重科车桥有限公司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三、竞争优劣势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陕西汉德车桥有限公司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二、企业风险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曙光汽车集团股份有限公司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可能存在的风险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合肥车桥有限责任公司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财务数据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宁波跃进汽车前桥有限公司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铃底盘股份有限公司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二、企业发展风险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商用车车桥总成行业经济形式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宏观经济环境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宏观经济形势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投资趋势及其影响预测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社会发展环境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一、国内社会环境发展现状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风险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未来商用车车桥总成行业发展预测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商用车车桥总成行业产值预测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商用车车桥总成市场需求预测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商用车车桥总成市场规模预测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商用车车桥总成行业投资现状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商用车车桥总成行业投资情况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商用车车桥总成行业投资情况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商用车车桥总成行业投资风险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资金短缺风险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风险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政策和体制风险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风险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进入、退出风险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原材料压力风险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商用车车桥总成行业投资机会与风险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投资收益率比较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投资收益率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用车车桥总成行业投资效益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商用车车桥总成行业投资状况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商用车车桥总成行业投资效益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商用车车桥总成行业投资趋势预测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商用车车桥总成行业的投资方向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商用车车桥总成行业投资战略研究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用车车桥总成行业发展战略研究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品牌战略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一、品牌的重要性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二、实施品牌战略的意义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三、企业品牌的现状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四、企业的品牌战略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五、品牌战略管理的策略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点客户战略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三、实施重点客户战略要重点解决的问题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四、重点客户管理功能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国际知名车桥企业主要经济指标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Style30"/>
        <w:rPr/>
      </w:pPr>
      <w:r>
        <w:rPr/>
        <w:t>图表：中国</w:t>
      </w:r>
      <w:r>
        <w:rPr/>
        <w:t>2014-2016</w:t>
      </w:r>
      <w:r>
        <w:rPr/>
        <w:t>年汽车及零部件进出口走势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：中国汽车及零部件</w:t>
      </w:r>
      <w:r>
        <w:rPr/>
        <w:t>2014-2016</w:t>
      </w:r>
      <w:r>
        <w:rPr/>
        <w:t>年逐季走势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：中国汽车</w:t>
      </w:r>
      <w:r>
        <w:rPr/>
        <w:t>2014-2016</w:t>
      </w:r>
      <w:r>
        <w:rPr/>
        <w:t>年进出口表现对比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：汽车整车进口数量逐季走势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整车进口国别及数量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汽车分月度产量汇总表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橡胶轮胎外胎供给量及同比增长率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子午轮胎外胎供给量及同比增长率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摩托车充气橡胶轮胎外胎需求量及同比增长率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发动机产量及同比增长率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发动机重点企业产量及同比增长率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发动机重点企业产量及同比增长率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用车车桥总成产业工业总产值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用车车桥总成产业市场总销售收入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用车车桥总成行业不同规模企业销售收入占比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用车车桥总成行业销售费用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用车车桥总成行业销售净利润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用车车桥总成行业毛益率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用车车桥总成行业净利率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用车车桥总成行业总资产利润率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用车车桥总成行业净资产利润率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用车车桥总成行业资产负债率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用车车桥总成行业流动比率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用车车桥总成行业总资产周转率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用车车桥总成行业周转天数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用车车桥总成行业销售收入增长率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用车车桥总成行业净资产增长率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用车车桥总成行业总资产增长率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商用车车桥总成市场规模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商用车车桥总成市场规模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北商用车车桥总成市场规模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南商用车车桥总成市场规模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商用车车桥总成市场规模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商用车车桥总成市场规模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商用车车桥总成市场规模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用车车桥总成价格指数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用车车桥总成价格预测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中联车桥财务数据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：中联车桥财务数据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：中联车桥财务数据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：中联车桥财务数据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曙光股份业务分布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曙光股份业务分布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曙光股份财务数据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曙光股份财务数据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曙光股份财务数据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肥车桥财务指标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居民消费价格上涨情况（月度同比）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人均可支配收入实际增长速度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收入实际增长速度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及其增长速度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财政收入及其增长速度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末全部金融机构本外币存贷款余额及其增长速度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汇率变化情况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：我国人民币存贷款基准利率历次调整一览表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存款准备金率调整一览表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社会消费品零售总额及其增长速度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卫生技术人员人数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国内商用车车桥总成产值预测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国内商用车车桥总成市场需求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国内商用车车桥总成市场规模预测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用车车桥总成行业投资收益率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：区域发展战略咨询流程图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战略分析图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：四种基本的品牌战略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0T06:29:00Z</dcterms:modified>
  <cp:revision>34</cp:revision>
  <dc:subject/>
  <dc:title/>
</cp:coreProperties>
</file>