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蜗牛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9"/>
        <w:ind w:firstLine="420"/>
        <w:rPr/>
      </w:pPr>
      <w:r>
        <w:rPr/>
        <w:t>随着</w:t>
      </w:r>
      <w:r>
        <w:rPr>
          <w:lang w:eastAsia="zh-CN"/>
        </w:rPr>
        <w:t>蜗牛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9"/>
        <w:ind w:firstLine="420"/>
        <w:rPr/>
      </w:pPr>
      <w:r>
        <w:rPr/>
        <w:t>本报告利用三胜咨询长期对</w:t>
      </w:r>
      <w:r>
        <w:rPr>
          <w:lang w:eastAsia="zh-CN"/>
        </w:rPr>
        <w:t>蜗牛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9"/>
        <w:ind w:firstLine="420"/>
        <w:rPr/>
      </w:pPr>
      <w:r>
        <w:rPr/>
        <w:t>报告结合</w:t>
      </w:r>
      <w:r>
        <w:rPr>
          <w:lang w:eastAsia="zh-CN"/>
        </w:rPr>
        <w:t>蜗牛霜</w:t>
      </w:r>
      <w:r>
        <w:rPr/>
        <w:t>行业的背景，深入而客观地剖析了中国</w:t>
      </w:r>
      <w:r>
        <w:rPr>
          <w:lang w:eastAsia="zh-CN"/>
        </w:rPr>
        <w:t>蜗牛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蜗牛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蜗牛霜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蜗牛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蜗牛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蜗牛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蜗牛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蜗牛霜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蜗牛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蜗牛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蜗牛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蜗牛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蜗牛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蜗牛霜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蜗牛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蜗牛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蜗牛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蜗牛霜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蜗牛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蜗牛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蜗牛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蜗牛霜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蜗牛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蜗牛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蜗牛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蜗牛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蜗牛霜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蜗牛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蜗牛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蜗牛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蜗牛霜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蜗牛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蜗牛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蜗牛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蜗牛霜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蜗牛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蜗牛霜</w:t>
      </w:r>
      <w:r>
        <w:rPr/>
        <w:t>应用市场总体需求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蜗牛霜</w:t>
      </w:r>
      <w:r>
        <w:rPr/>
        <w:t>应用市场需求特征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蜗牛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蜗牛霜</w:t>
      </w:r>
      <w:r>
        <w:rPr/>
        <w:t>行业领域需求量预测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蜗牛霜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蜗牛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蜗牛霜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蜗牛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蜗牛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蜗牛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蜗牛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蜗牛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蜗牛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蜗牛霜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蜗牛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蜗牛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蜗牛霜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蜗牛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蜗牛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蜗牛霜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蜗牛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蜗牛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蜗牛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蜗牛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蜗牛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蜗牛霜</w:t>
      </w:r>
      <w:r>
        <w:rPr/>
        <w:t>行业进出口综述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蜗牛霜</w:t>
      </w:r>
      <w:r>
        <w:rPr/>
        <w:t>进出口的特点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蜗牛霜</w:t>
      </w:r>
      <w:r>
        <w:rPr/>
        <w:t>进出口地区分布状况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蜗牛霜</w:t>
      </w:r>
      <w:r>
        <w:rPr/>
        <w:t>进出口的贸易方式及经营企业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蜗牛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蜗牛霜</w:t>
      </w:r>
      <w:r>
        <w:rPr/>
        <w:t>行业出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蜗牛霜</w:t>
      </w:r>
      <w:r>
        <w:rPr/>
        <w:t>行业进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蜗牛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蜗牛霜</w:t>
      </w:r>
      <w:r>
        <w:rPr/>
        <w:t>进出口面临的挑战及对策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蜗牛霜</w:t>
      </w:r>
      <w:r>
        <w:rPr/>
        <w:t>进出口面临的挑战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蜗牛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蜗牛霜</w:t>
      </w:r>
      <w:r>
        <w:rPr/>
        <w:t>行业进出口前景及建议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蜗牛霜</w:t>
      </w:r>
      <w:r>
        <w:rPr/>
        <w:t>进口前景及建议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蜗牛霜</w:t>
      </w:r>
      <w:r>
        <w:rPr/>
        <w:t>出口前景及建议</w:t>
      </w:r>
    </w:p>
    <w:p>
      <w:pPr>
        <w:pStyle w:val="4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蜗牛霜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蜗牛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蜗牛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蜗牛霜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蜗牛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蜗牛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蜗牛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蜗牛霜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蜗牛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蜗牛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蜗牛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蜗牛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蜗牛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蜗牛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蜗牛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蜗牛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蜗牛霜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蜗牛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蜗牛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蜗牛霜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蜗牛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蜗牛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蜗牛霜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蜗牛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蜗牛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蜗牛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蜗牛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蜗牛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蜗牛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蜗牛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蜗牛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蜗牛霜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蜗牛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蜗牛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蜗牛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蜗牛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蜗牛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蜗牛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蜗牛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蜗牛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蜗牛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蜗牛霜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蜗牛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蜗牛霜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蜗牛霜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蜗牛霜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蜗牛霜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蜗牛霜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报告简介"/>
    <w:basedOn w:val="Normal"/>
    <w:qFormat/>
    <w:pPr>
      <w:spacing w:lineRule="atLeast" w:line="380"/>
      <w:ind w:firstLine="20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4">
    <w:name w:val="4小点"/>
    <w:basedOn w:val="Normal"/>
    <w:qFormat/>
    <w:pPr>
      <w:spacing w:lineRule="atLeast" w:line="380"/>
      <w:ind w:left="1275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1:4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