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脚蹼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脚蹼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脚蹼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脚蹼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脚蹼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脚蹼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脚蹼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脚蹼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脚蹼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脚蹼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脚蹼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脚蹼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脚蹼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脚蹼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脚蹼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脚蹼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脚蹼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脚蹼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脚蹼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脚蹼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脚蹼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脚蹼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脚蹼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脚蹼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脚蹼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脚蹼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脚蹼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脚蹼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脚蹼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脚蹼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脚蹼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脚蹼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脚蹼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脚蹼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脚蹼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脚蹼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脚蹼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脚蹼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脚蹼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脚蹼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脚蹼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脚蹼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脚蹼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脚蹼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脚蹼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脚蹼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脚蹼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脚蹼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脚蹼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脚蹼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脚蹼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脚蹼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脚蹼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脚蹼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脚蹼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脚蹼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脚蹼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脚蹼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脚蹼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脚蹼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脚蹼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脚蹼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脚蹼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脚蹼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脚蹼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脚蹼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脚蹼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脚蹼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脚蹼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脚蹼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脚蹼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脚蹼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脚蹼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脚蹼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脚蹼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脚蹼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脚蹼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脚蹼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脚蹼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脚蹼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脚蹼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脚蹼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脚蹼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脚蹼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脚蹼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脚蹼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脚蹼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脚蹼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脚蹼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脚蹼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脚蹼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脚蹼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脚蹼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脚蹼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脚蹼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脚蹼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脚蹼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脚蹼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脚蹼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脚蹼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脚蹼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脚蹼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脚蹼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脚蹼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脚蹼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脚蹼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脚蹼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脚蹼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脚蹼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脚蹼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脚蹼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脚蹼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脚蹼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脚蹼</w:t>
      </w:r>
      <w:r>
        <w:rPr/>
        <w:t>制造行业特点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脚蹼</w:t>
      </w:r>
      <w:r>
        <w:rPr/>
        <w:t>制造行业生命周期</w:t>
      </w:r>
    </w:p>
    <w:p>
      <w:pPr>
        <w:pStyle w:val="Style29"/>
        <w:rPr/>
      </w:pPr>
      <w:r>
        <w:rPr/>
        <w:t>图表：</w:t>
      </w:r>
      <w:r>
        <w:rPr>
          <w:lang w:eastAsia="zh-CN"/>
        </w:rPr>
        <w:t>脚蹼</w:t>
      </w:r>
      <w:r>
        <w:rPr/>
        <w:t>制造行业产业链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脚蹼</w:t>
      </w:r>
      <w:r>
        <w:rPr/>
        <w:t>制造行业市场规模分析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脚蹼</w:t>
      </w:r>
      <w:r>
        <w:rPr/>
        <w:t>制造行业市场规模预测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脚蹼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脚蹼</w:t>
      </w:r>
      <w:r>
        <w:rPr/>
        <w:t>制造行业盈利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脚蹼</w:t>
      </w:r>
      <w:r>
        <w:rPr/>
        <w:t>制造行业运营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脚蹼</w:t>
      </w:r>
      <w:r>
        <w:rPr/>
        <w:t>制造行业偿债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脚蹼</w:t>
      </w:r>
      <w:r>
        <w:rPr/>
        <w:t>制造行业发展能力分析</w:t>
      </w:r>
    </w:p>
    <w:p>
      <w:pPr>
        <w:pStyle w:val="Style29"/>
        <w:rPr/>
      </w:pPr>
      <w:r>
        <w:rPr/>
        <w:t>图表：中国</w:t>
      </w:r>
      <w:r>
        <w:rPr>
          <w:lang w:eastAsia="zh-CN"/>
        </w:rPr>
        <w:t>脚蹼</w:t>
      </w:r>
      <w:r>
        <w:rPr/>
        <w:t>制造行业经营效益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脚蹼</w:t>
      </w:r>
      <w:r>
        <w:rPr/>
        <w:t>重要数据指标比较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脚蹼</w:t>
      </w:r>
      <w:r>
        <w:rPr/>
        <w:t>制造行业销售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脚蹼</w:t>
      </w:r>
      <w:r>
        <w:rPr/>
        <w:t>制造行业利润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脚蹼</w:t>
      </w:r>
      <w:r>
        <w:rPr/>
        <w:t>制造行业资产情况分析</w:t>
      </w:r>
    </w:p>
    <w:p>
      <w:pPr>
        <w:pStyle w:val="Style29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脚蹼</w:t>
      </w:r>
      <w:r>
        <w:rPr/>
        <w:t>竞争力分析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脚蹼</w:t>
      </w:r>
      <w:r>
        <w:rPr/>
        <w:t>产能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脚蹼</w:t>
      </w:r>
      <w:r>
        <w:rPr/>
        <w:t>消费量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脚蹼</w:t>
      </w:r>
      <w:r>
        <w:rPr/>
        <w:t>市场前景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脚蹼</w:t>
      </w:r>
      <w:r>
        <w:rPr/>
        <w:t>市场价格走势预测</w:t>
      </w:r>
    </w:p>
    <w:p>
      <w:pPr>
        <w:pStyle w:val="Style29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脚蹼</w:t>
      </w:r>
      <w:r>
        <w:rPr/>
        <w:t>发展前景预测</w:t>
      </w:r>
    </w:p>
    <w:p>
      <w:pPr>
        <w:pStyle w:val="Style29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9"/>
        <w:rPr/>
      </w:pPr>
      <w:r>
        <w:rPr/>
        <w:t>图表：区域发展战略规划</w:t>
      </w:r>
    </w:p>
    <w:p>
      <w:pPr>
        <w:pStyle w:val="Style29"/>
        <w:rPr/>
      </w:pPr>
      <w:r>
        <w:rPr/>
        <w:t>略……</w:t>
      </w:r>
    </w:p>
    <w:p>
      <w:pPr>
        <w:pStyle w:val="Style29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Style20">
    <w:name w:val="电子邮件签名"/>
    <w:basedOn w:val="Normal"/>
    <w:qFormat/>
    <w:pPr/>
    <w:rPr/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注释标题"/>
    <w:basedOn w:val="Normal"/>
    <w:next w:val="Normal"/>
    <w:qFormat/>
    <w:pPr>
      <w:jc w:val="cente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4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29">
    <w:name w:val="图表"/>
    <w:basedOn w:val="Normal"/>
    <w:qFormat/>
    <w:pPr>
      <w:spacing w:lineRule="atLeast" w:line="38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08:1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